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éče o ženu v ambulanci gynekologa</w:t>
      </w:r>
    </w:p>
    <w:p>
      <w:pPr>
        <w:pStyle w:val="Normlnweb"/>
        <w:numPr>
          <w:ilvl w:val="0"/>
          <w:numId w:val="14"/>
        </w:numPr>
        <w:spacing w:before="280" w:after="280"/>
        <w:rPr/>
      </w:pPr>
      <w:r>
        <w:rPr/>
        <w:t xml:space="preserve">preventivní prohlídky - péči zaměřenou na předcházení vzniku nemoci 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dispenzární prohlídky - aktivní preventivní vyhledávání, vyšetřování a pravidelné léčení případných poruch zdraví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léčení akutních či chronických gynekologických onemocnění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péče o ženy v klimakteriu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antikoncepce - jak hormonální, tak i zavádění a extrakce nitroděložních tělísek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základní léčba neplodnosti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ultrazvuková diagnostika gynekologických nálezů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používání gynekologických pomůcek na jednorázové použití (např. gyn-vyšetřovací zrcadla, cytobrushe a další)</w:t>
      </w:r>
    </w:p>
    <w:p>
      <w:pPr>
        <w:pStyle w:val="Normlnweb"/>
        <w:numPr>
          <w:ilvl w:val="0"/>
          <w:numId w:val="11"/>
        </w:numPr>
        <w:spacing w:before="280" w:after="280"/>
        <w:rPr/>
      </w:pPr>
      <w:r>
        <w:rPr/>
        <w:t>komplexní péče o těhotné ženy </w:t>
      </w:r>
    </w:p>
    <w:p>
      <w:pPr>
        <w:pStyle w:val="Normlnweb"/>
        <w:rPr/>
      </w:pPr>
      <w:r>
        <w:rPr/>
        <w:t xml:space="preserve">            </w:t>
      </w:r>
      <w:r>
        <w:rPr/>
        <w:t>- prenatální ultrazvuk včetně vrozených vývojových vad</w:t>
      </w:r>
    </w:p>
    <w:p>
      <w:pPr>
        <w:pStyle w:val="Normlnweb"/>
        <w:rPr/>
      </w:pPr>
      <w:r>
        <w:rPr/>
        <w:t xml:space="preserve">            </w:t>
      </w:r>
      <w:r>
        <w:rPr/>
        <w:t>- kardiotografické monitorování ozev plodu ke konci těhotenství</w:t>
      </w:r>
    </w:p>
    <w:p>
      <w:pPr>
        <w:pStyle w:val="Normlnweb"/>
        <w:rPr/>
      </w:pPr>
      <w:r>
        <w:rPr/>
        <w:t xml:space="preserve">            </w:t>
      </w:r>
      <w:r>
        <w:rPr/>
        <w:t>- možnost foto ultrazvuku i záznam na videokazetu</w:t>
      </w:r>
    </w:p>
    <w:p>
      <w:pPr>
        <w:pStyle w:val="Normlnweb"/>
        <w:rPr/>
      </w:pPr>
      <w:r>
        <w:rPr/>
        <w:t xml:space="preserve">           </w:t>
      </w:r>
      <w:r>
        <w:rPr/>
        <w:t>- určení pohlaví plodu</w:t>
      </w:r>
    </w:p>
    <w:p>
      <w:pPr>
        <w:pStyle w:val="Normlnweb"/>
        <w:rPr/>
      </w:pPr>
      <w:r>
        <w:rPr/>
        <w:t xml:space="preserve">           </w:t>
      </w:r>
      <w:r>
        <w:rPr/>
        <w:t>- přítomnost partnera nebo člena rodiny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>očkování - ochrana proti rakovině děložního čípku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po dohodě zasílání receptů poštou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léčba laserem - jak gynekologických, tak i kožních onemocněních</w:t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strojové vybavení</w:t>
      </w:r>
    </w:p>
    <w:p>
      <w:pPr>
        <w:pStyle w:val="Normlnweb"/>
        <w:rPr/>
      </w:pPr>
      <w:r>
        <w:rPr/>
        <w:t>Moderní barevný ultrazvukový přístroj Sonoace 8000SE:</w:t>
      </w:r>
    </w:p>
    <w:p>
      <w:pPr>
        <w:pStyle w:val="Normlnweb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3452495" cy="2578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Kardiotokograf se záznamem od firmy Philips /Fetal Monitor/:</w:t>
      </w:r>
    </w:p>
    <w:p>
      <w:pPr>
        <w:pStyle w:val="Normlnweb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3423285" cy="25565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57325" cy="-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mární – sekundární – terciální prevence gynekologických onemocnění</w:t>
      </w:r>
    </w:p>
    <w:p>
      <w:pPr>
        <w:pStyle w:val="Normlnweb"/>
        <w:spacing w:lineRule="auto" w:line="360"/>
        <w:ind w:right="180" w:hanging="0"/>
        <w:rPr/>
      </w:pPr>
      <w:r>
        <w:rPr/>
        <w:t>Prezident USA John F. Kennedy kdysi prohlásil: "Pro velký národ nestačí přidat nové roky k životu. Naším cílem musí být přidat do těchto let nový život!"</w:t>
      </w:r>
    </w:p>
    <w:p>
      <w:pPr>
        <w:pStyle w:val="Normlnweb"/>
        <w:spacing w:lineRule="auto" w:line="360"/>
        <w:rPr/>
      </w:pPr>
      <w:r>
        <w:rPr/>
        <w:t xml:space="preserve">Úkolem moderní medicíny je nejen léčit, ale i předcházet onemocněním. Pojem </w:t>
      </w:r>
      <w:r>
        <w:rPr>
          <w:b/>
          <w:bCs/>
        </w:rPr>
        <w:t>prevence</w:t>
      </w:r>
      <w:r>
        <w:rPr/>
        <w:t xml:space="preserve"> proto provází ženu od první prohlídky u gynekologa až do pozdního věku. Zdraví ženy a prevence spolu úzce souvisejí. Každá maličkost, kterou žena zanedbá, pro ni může později mít nedozírné následky v rodinném, partnerském i pohlavním životě, v otázce plodnosti, i v oblasti sociální a ekonomické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tLeast" w:line="399" w:before="143" w:after="0"/>
        <w:ind w:left="143" w:right="143" w:hanging="0"/>
        <w:rPr>
          <w:rFonts w:ascii="Arial" w:hAnsi="Arial" w:cs="Arial"/>
          <w:b w:val="false"/>
          <w:b w:val="false"/>
          <w:bCs w:val="false"/>
          <w:sz w:val="39"/>
          <w:szCs w:val="39"/>
        </w:rPr>
      </w:pPr>
      <w:r>
        <w:rPr>
          <w:rFonts w:cs="Arial" w:ascii="Arial" w:hAnsi="Arial"/>
          <w:b w:val="false"/>
          <w:bCs w:val="false"/>
          <w:sz w:val="39"/>
          <w:szCs w:val="39"/>
        </w:rPr>
        <w:t>Prevence onkologických onemocnění - primární prevence</w:t>
      </w:r>
    </w:p>
    <w:p>
      <w:pPr>
        <w:pStyle w:val="Normlnweb"/>
        <w:spacing w:lineRule="atLeast" w:line="25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Snížení úmrtnosti na zhoubné nádory nepomohou nové léky a zázračné metody, nýbrž pouze </w:t>
      </w:r>
      <w:r>
        <w:rPr>
          <w:rStyle w:val="StrongEmphasis"/>
          <w:rFonts w:cs="Arial" w:ascii="Arial" w:hAnsi="Arial"/>
        </w:rPr>
        <w:t>onkologická prevence</w:t>
      </w:r>
      <w:r>
        <w:rPr>
          <w:rStyle w:val="StrongEmphasis"/>
          <w:rFonts w:cs="Arial" w:ascii="Arial" w:hAnsi="Arial"/>
          <w:b w:val="false"/>
        </w:rPr>
        <w:t>. Aktivní prevence vede ke snížení rizika vzniku nádorového onemocnění, případně k jeho časnějšímu záchytu a tedy větší šanci k vyléčení.</w:t>
      </w:r>
    </w:p>
    <w:p>
      <w:pPr>
        <w:pStyle w:val="Normlnweb"/>
        <w:spacing w:lineRule="atLeast" w:line="257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ární prevence:</w:t>
      </w:r>
    </w:p>
    <w:p>
      <w:pPr>
        <w:pStyle w:val="Normal"/>
        <w:numPr>
          <w:ilvl w:val="0"/>
          <w:numId w:val="12"/>
        </w:numPr>
        <w:spacing w:lineRule="atLeast" w:line="257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straňování a boj  s rizikovými faktory, které prokazatelně vedou k zvýšenému výskytu nádorových onemocnění – </w:t>
      </w:r>
      <w:r>
        <w:rPr>
          <w:rStyle w:val="StrongEmphasis"/>
          <w:rFonts w:cs="Arial" w:ascii="Arial" w:hAnsi="Arial"/>
        </w:rPr>
        <w:t>změna životního stylu</w:t>
      </w:r>
      <w:r>
        <w:rPr>
          <w:rFonts w:cs="Arial" w:ascii="Arial" w:hAnsi="Arial"/>
        </w:rPr>
        <w:t xml:space="preserve"> (boj proti kouření, alkoholismu, nezdravé výživě, některým virovým infekcím, aktivní pohyb, snížení stresové zátěže), </w:t>
      </w:r>
      <w:r>
        <w:rPr>
          <w:rStyle w:val="StrongEmphasis"/>
          <w:rFonts w:cs="Arial" w:ascii="Arial" w:hAnsi="Arial"/>
        </w:rPr>
        <w:t>odstraňování rizikových faktorů z životního a pracovního</w:t>
      </w:r>
      <w:r>
        <w:rPr>
          <w:rFonts w:cs="Arial" w:ascii="Arial" w:hAnsi="Arial"/>
        </w:rPr>
        <w:t xml:space="preserve"> prostředí (snížení kontaminace kancerogenními látkami, tedy látkami způsobujícími rakovinu) </w:t>
      </w:r>
      <w:r>
        <w:rPr>
          <w:rStyle w:val="StrongEmphasis"/>
          <w:rFonts w:cs="Arial" w:ascii="Arial" w:hAnsi="Arial"/>
        </w:rPr>
        <w:t xml:space="preserve">uvědomění si odpovědnosti za vlastní zdraví. </w:t>
      </w:r>
    </w:p>
    <w:p>
      <w:pPr>
        <w:pStyle w:val="Normal"/>
        <w:numPr>
          <w:ilvl w:val="0"/>
          <w:numId w:val="12"/>
        </w:numPr>
        <w:spacing w:lineRule="atLeast" w:line="257" w:before="0" w:after="280"/>
        <w:rPr>
          <w:rFonts w:ascii="Arial" w:hAnsi="Arial" w:cs="Arial"/>
        </w:rPr>
      </w:pPr>
      <w:r>
        <w:rPr>
          <w:rFonts w:cs="Arial" w:ascii="Arial" w:hAnsi="Arial"/>
        </w:rPr>
        <w:t>Je osobní záležitostí každého z nás a zdravý způsob života je nejúčinnější formou primární prevence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ady zdravého životního stylu – základ primární prevence onkologických onemocnění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Arial" w:ascii="Arial" w:hAnsi="Arial"/>
        </w:rPr>
        <w:t>Nekuřte</w:t>
      </w:r>
      <w:r>
        <w:rPr>
          <w:rFonts w:cs="Arial" w:ascii="Arial" w:hAnsi="Arial"/>
        </w:rPr>
        <w:t>, kouření je daleko nejvýznamnějším rizikovým faktorem pro vznik rakoviny a to nejen plic. Prokazatelně negativní vliv má i pasívní kouření. Pokud nejste schopni přestat kouřit, vyvarujte se alespoň kouření v přítomnosti dětí.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Arial" w:ascii="Arial" w:hAnsi="Arial"/>
        </w:rPr>
        <w:t>Sledujte svoji hmotnost, vyvarujte se obezity</w:t>
      </w:r>
      <w:r>
        <w:rPr>
          <w:rFonts w:cs="Arial" w:ascii="Arial" w:hAnsi="Arial"/>
        </w:rPr>
        <w:t xml:space="preserve">. Vaše tělesná hmotnost by neměla překročit ideální hmotnost pro váš věk a výšku o více než 5 kg. 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Arial" w:ascii="Arial" w:hAnsi="Arial"/>
        </w:rPr>
        <w:t>Jezte pestrou stravu</w:t>
      </w:r>
      <w:r>
        <w:rPr>
          <w:rFonts w:cs="Arial" w:ascii="Arial" w:hAnsi="Arial"/>
        </w:rPr>
        <w:t xml:space="preserve">, důležitá je konzumace zeleniny a ovoce, nejlépe v syrovém stavu, nejlépe alespoň 5 kusů denně.  Odstraňte ze svého jídelníčku tučná jídla. Omezte spotřebu cukru. 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Arial" w:ascii="Arial" w:hAnsi="Arial"/>
        </w:rPr>
        <w:t>Jezte dostatečné množství vlákniny a omezte spotřebu potravin, které lze označit za nezdravé, omezte solení.</w:t>
      </w:r>
      <w:r>
        <w:rPr>
          <w:rFonts w:cs="Arial" w:ascii="Arial" w:hAnsi="Arial"/>
        </w:rPr>
        <w:t xml:space="preserve"> Přidávejte do jídla složky s vysokým obsahem vlákniny -obilniny, luštěniny, brambory aj.  Omezte konzumaci hovězího masa, šunky, slaniny, salámů a dalších uzenin, omezte potraviny připravované na dřevěném uhlí nebo na otevřeném ohni. Uzené maso konzumujte jen zřídka, vyhněte se spáleným jídlům. 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Arial" w:ascii="Arial" w:hAnsi="Arial"/>
        </w:rPr>
        <w:t>Omezte alkohol</w:t>
      </w:r>
      <w:r>
        <w:rPr>
          <w:rFonts w:cs="Arial" w:ascii="Arial" w:hAnsi="Arial"/>
        </w:rPr>
        <w:t xml:space="preserve"> a to všechny druhy, tedy pivo, víno i lihoviny. Maximální množství by měly u mužů tvořit 2 takovéto nápoje denně, u žen pak maximálně jeden nápoj denně.</w:t>
      </w:r>
    </w:p>
    <w:p>
      <w:pPr>
        <w:pStyle w:val="Normal"/>
        <w:numPr>
          <w:ilvl w:val="0"/>
          <w:numId w:val="2"/>
        </w:numPr>
        <w:spacing w:lineRule="atLeast" w:line="257" w:before="0" w:after="0"/>
        <w:rPr/>
      </w:pPr>
      <w:r>
        <w:rPr>
          <w:rStyle w:val="StrongEmphasis"/>
          <w:rFonts w:cs="Arial" w:ascii="Arial" w:hAnsi="Arial"/>
        </w:rPr>
        <w:t>Chraňte kůži před přímým slunečním zářením</w:t>
      </w:r>
      <w:r>
        <w:rPr>
          <w:rFonts w:cs="Arial" w:ascii="Arial" w:hAnsi="Arial"/>
        </w:rPr>
        <w:t>, používejte opalovací kosmetiku s vysokým ochranným faktorem. Nevystavujte se nadměrnému slunečnímu záření, zvláště důležitá je ochrana dětí a mladistvých. Citlivější fototypy, tedy ti, kdo se spálí rychleji, se musí chránit po celý život.</w:t>
      </w:r>
    </w:p>
    <w:p>
      <w:pPr>
        <w:pStyle w:val="Normal"/>
        <w:numPr>
          <w:ilvl w:val="0"/>
          <w:numId w:val="2"/>
        </w:numPr>
        <w:spacing w:lineRule="atLeast" w:line="257" w:before="0" w:after="280"/>
        <w:rPr/>
      </w:pPr>
      <w:r>
        <w:rPr>
          <w:rStyle w:val="StrongEmphasis"/>
          <w:rFonts w:cs="Arial" w:ascii="Arial" w:hAnsi="Arial"/>
        </w:rPr>
        <w:t>Dodržujte zásady bezpečnosti a ochrany zdraví při práci</w:t>
      </w:r>
      <w:r>
        <w:rPr>
          <w:rFonts w:cs="Arial" w:ascii="Arial" w:hAnsi="Arial"/>
        </w:rPr>
        <w:t xml:space="preserve"> a to vždy, nejen ve vysoce rizikovém prostředí. Dodržujte všechny bezpečnostní předpisy zvláště při styku s rakovinotvornými látkami.</w:t>
      </w:r>
    </w:p>
    <w:p>
      <w:pPr>
        <w:pStyle w:val="Mezititul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zititulek"/>
        <w:rPr>
          <w:sz w:val="24"/>
          <w:szCs w:val="24"/>
        </w:rPr>
      </w:pPr>
      <w:r>
        <w:rPr>
          <w:sz w:val="24"/>
          <w:szCs w:val="24"/>
        </w:rPr>
        <w:t xml:space="preserve">Kdy začít s prevenci? </w:t>
      </w:r>
    </w:p>
    <w:p>
      <w:pPr>
        <w:pStyle w:val="Normlnweb"/>
        <w:rPr/>
      </w:pPr>
      <w:r>
        <w:rPr/>
        <w:t xml:space="preserve">Dnes už v gynekologické prevenci neexistují žádná věková omezení, a například případy rakoviny děložního čípku byly popsány již ve věku kolem 20 let. Začátek pohlavního života ženy je začátkem nové fáze jejího života, a proto je nutné, aby se žena </w:t>
      </w:r>
      <w:r>
        <w:rPr>
          <w:b/>
          <w:bCs/>
        </w:rPr>
        <w:t>sama aktivně</w:t>
      </w:r>
      <w:r>
        <w:rPr/>
        <w:t xml:space="preserve"> starala o to, co se v jejím těle děje. </w:t>
      </w:r>
    </w:p>
    <w:p>
      <w:pPr>
        <w:pStyle w:val="Normlnweb"/>
        <w:rPr/>
      </w:pPr>
      <w:r>
        <w:rPr/>
      </w:r>
    </w:p>
    <w:p>
      <w:pPr>
        <w:pStyle w:val="Mezititulek"/>
        <w:rPr>
          <w:sz w:val="24"/>
          <w:szCs w:val="24"/>
        </w:rPr>
      </w:pPr>
      <w:r>
        <w:rPr>
          <w:sz w:val="24"/>
          <w:szCs w:val="24"/>
        </w:rPr>
        <w:t>Gynekologické prohlídky</w:t>
      </w:r>
    </w:p>
    <w:p>
      <w:pPr>
        <w:pStyle w:val="Normlnweb"/>
        <w:rPr/>
      </w:pPr>
      <w:r>
        <w:rPr/>
        <w:t xml:space="preserve">Pravidelné gynekologické prohlídky umožňují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halení prvních příznaků vznikající rakoviny děložního čípku, nebo prsů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pravidelné sledování hmotnosti a krevního tlaku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jistit, zda zvolená metoda antikoncepce je vhodná, a jestli ji žena správně používá, a prodiskutovat všechny problémy, které s sebou antikoncepční prostředky přináší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ést testy na pohlavní nemoci či těhotenství v případě rizikového pohlavního styku </w:t>
      </w:r>
    </w:p>
    <w:p>
      <w:pPr>
        <w:pStyle w:val="Normlnweb"/>
        <w:rPr>
          <w:rFonts w:ascii="Verdana" w:hAnsi="Verdana" w:cs="Verdana"/>
        </w:rPr>
      </w:pPr>
      <w:r>
        <w:rPr/>
        <w:t xml:space="preserve">Návštěva gynekologa je obvykle spojená se strachem, </w:t>
      </w:r>
      <w:r>
        <w:rPr>
          <w:b/>
        </w:rPr>
        <w:t>stresem a studem</w:t>
      </w:r>
      <w:r>
        <w:rPr/>
        <w:t xml:space="preserve">, a je proto často odkládána. V praxi se setkáváme s případy, že se na ambulanci dostaví ženy, které nebyly na gynekologické prohlídce více než 20 let a argumentují slovy: "Vždyť mě nic nebolí". V posledních letech se vlivem osvěty, internetu a lepšího přístupu k informacím tato situace zlepšila, zejména u mladé generace. </w:t>
      </w:r>
    </w:p>
    <w:p>
      <w:pPr>
        <w:pStyle w:val="Normlnweb"/>
        <w:rPr>
          <w:b/>
          <w:b/>
          <w:bCs/>
        </w:rPr>
      </w:pPr>
      <w:r>
        <w:rPr/>
        <w:t>Gynekologa je možné si vybrat ve svém bydlišti, škole, pracovišti, nebo se poradit se svým obvodním lékařem.</w:t>
        <w:br/>
        <w:t xml:space="preserve">Je vhodné se předem objednat a </w:t>
      </w:r>
      <w:r>
        <w:rPr>
          <w:b/>
          <w:bCs/>
        </w:rPr>
        <w:t>přijít připravená.</w:t>
      </w:r>
    </w:p>
    <w:p>
      <w:pPr>
        <w:pStyle w:val="Normlnweb"/>
        <w:rPr>
          <w:rFonts w:ascii="Verdana" w:hAnsi="Verdana" w:cs="Verdana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ynekolog se určitě bude zajímat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kolika letech byla první menstruace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 dlouhý je interval mezi menstruací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tli je krvácení silné, střední, slabé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kdy byl poslední menstruace (1. den posledního krvácení)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tli již byla pacientka těhotná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rFonts w:cs="Verdana" w:ascii="Verdana" w:hAnsi="Verdana"/>
        </w:rPr>
        <w:t>Je vhodné mít s sebou menstruační kalendář.</w:t>
      </w:r>
    </w:p>
    <w:p>
      <w:pPr>
        <w:pStyle w:val="Normlnweb"/>
        <w:rPr>
          <w:rFonts w:ascii="Verdana" w:hAnsi="Verdana" w:cs="Verdana"/>
        </w:rPr>
      </w:pPr>
      <w:r>
        <w:rPr/>
        <w:t xml:space="preserve">Vždy je dobré vědět, do čeho žena jde. Vyšetření je většinou nebolestivé a určitě ho lze přežít!! </w:t>
      </w:r>
      <w:r>
        <w:rPr>
          <w:b/>
          <w:bCs/>
        </w:rPr>
        <w:t xml:space="preserve">Jak probíhá gynekologické vyšetření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Nejprve gynekolog vyšetří </w:t>
      </w:r>
      <w:r>
        <w:rPr>
          <w:rFonts w:cs="Verdana" w:ascii="Verdana" w:hAnsi="Verdana"/>
          <w:b/>
          <w:bCs/>
        </w:rPr>
        <w:t>zevní pohlavní orgány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Potom do pochvy zavede tzv. </w:t>
      </w:r>
      <w:r>
        <w:rPr>
          <w:rFonts w:cs="Verdana" w:ascii="Verdana" w:hAnsi="Verdana"/>
          <w:b/>
          <w:bCs/>
        </w:rPr>
        <w:t>zrcadla</w:t>
      </w:r>
      <w:r>
        <w:rPr>
          <w:rFonts w:cs="Verdana" w:ascii="Verdana" w:hAnsi="Verdana"/>
        </w:rPr>
        <w:t xml:space="preserve">, čímž se pochva mírně roztáhne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</w:rPr>
        <w:t>Následuje posouzení pochvy a tzv. děložního čípku (nejspodnější část dělohy, která zasahuje do pochvy), které se provádí pomocí optiky a zdroje světla - tzv.</w:t>
      </w:r>
      <w:r>
        <w:rPr>
          <w:rFonts w:cs="Verdana" w:ascii="Verdana" w:hAnsi="Verdana"/>
          <w:b/>
          <w:bCs/>
        </w:rPr>
        <w:t>kolposkopie</w:t>
      </w:r>
      <w:r>
        <w:rPr>
          <w:rFonts w:cs="Verdana" w:ascii="Verdana" w:hAnsi="Verdana"/>
        </w:rPr>
        <w:t xml:space="preserve">. Toto vyšetření je nebolestivé a důležité, protože děložní čípek je místem častého výskytu zhoubných ženských nádorů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Při vyšetření se odebere tzv. </w:t>
      </w:r>
      <w:r>
        <w:rPr>
          <w:rFonts w:cs="Verdana" w:ascii="Verdana" w:hAnsi="Verdana"/>
          <w:b/>
          <w:bCs/>
        </w:rPr>
        <w:t>stěr na onkocytologii</w:t>
      </w:r>
      <w:r>
        <w:rPr>
          <w:rFonts w:cs="Verdana" w:ascii="Verdana" w:hAnsi="Verdana"/>
        </w:rPr>
        <w:t xml:space="preserve"> pomocí speciální štětičky - jemného kartáčku a vatového tampónku. Stěr z děložního čípku je velmi cenný při vyhledávání abnormálních buněk čípku dělohy ještě předtím, než se změní na rakovinové.</w:t>
      </w:r>
      <w:r>
        <w:rPr>
          <w:rFonts w:cs="Verdana" w:ascii="Verdana" w:hAnsi="Verdana"/>
          <w:b/>
          <w:bCs/>
        </w:rPr>
        <w:t xml:space="preserve"> Každá žena, která je sexuální aktivní, bez ohledu na věk, by měla mít proveden stěr na onkocytologii alespoň jednou ročně!</w:t>
      </w:r>
      <w:r>
        <w:rPr>
          <w:rFonts w:cs="Verdana" w:ascii="Verdana" w:hAnsi="Verdana"/>
        </w:rPr>
        <w:t xml:space="preserve"> Od doby, kdy se vyšetření stalo běžně dostupným pro všechny ženy, se snížil počet úmrtí na rakovinu čípku dělohy o 70 procent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Následuje </w:t>
      </w:r>
      <w:r>
        <w:rPr>
          <w:rFonts w:cs="Verdana" w:ascii="Verdana" w:hAnsi="Verdana"/>
          <w:b/>
          <w:bCs/>
        </w:rPr>
        <w:t>vyšetření pohmatem</w:t>
      </w:r>
      <w:r>
        <w:rPr>
          <w:rFonts w:cs="Verdana" w:ascii="Verdana" w:hAnsi="Verdana"/>
        </w:rPr>
        <w:t xml:space="preserve">, kdy se posuzuje děloha a vaječníky, a při němž mohou být odhalena různá onemocnění. Pokud žena ještě neměla pohlavní styk, je nutné na to lékaře upozornit, a ten od vyšetření přes pochvu upustí. (Je-li vyšetření pohmatem potřebné, provede se přes konečník.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Nakonec následuje </w:t>
      </w:r>
      <w:r>
        <w:rPr>
          <w:rFonts w:cs="Verdana" w:ascii="Verdana" w:hAnsi="Verdana"/>
          <w:b/>
          <w:bCs/>
        </w:rPr>
        <w:t>vyšetření prsou</w:t>
      </w:r>
      <w:r>
        <w:rPr>
          <w:rFonts w:cs="Verdana" w:ascii="Verdana" w:hAnsi="Verdana"/>
        </w:rPr>
        <w:t>. Lékař pátrá zrakem i pohmatem po změnách, jako jsou "bouličky", výtok z bradavek, vrásky v oblasti bradavek; zajímají ho změny barvy a struktury kůže. Současně poučí ženu o </w:t>
      </w:r>
      <w:r>
        <w:rPr>
          <w:rFonts w:cs="Verdana" w:ascii="Verdana" w:hAnsi="Verdana"/>
          <w:b/>
          <w:bCs/>
        </w:rPr>
        <w:t>samovyšetření prsou</w:t>
      </w:r>
      <w:r>
        <w:rPr>
          <w:rFonts w:cs="Verdana" w:ascii="Verdana" w:hAnsi="Verdana"/>
        </w:rPr>
        <w:t xml:space="preserve">, které by si měla provádět žena pravidelně jednou měsíčně, ihned po skončení menstruace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Pokud je to nutné, doplňuje se </w:t>
      </w:r>
      <w:r>
        <w:rPr>
          <w:rFonts w:cs="Verdana" w:ascii="Verdana" w:hAnsi="Verdana"/>
          <w:b/>
          <w:bCs/>
        </w:rPr>
        <w:t>vyšetření prsou ultrazvukem, nebo mamografickým vyšetřením</w:t>
      </w:r>
      <w:r>
        <w:rPr>
          <w:rFonts w:cs="Verdana" w:ascii="Verdana" w:hAnsi="Verdana"/>
        </w:rPr>
        <w:t xml:space="preserve"> (rentgenové vyšetření prsou, při němž je použito slabší záření). Obě vyšetření jsou bezbolestná, u mladších žen do 30 let se dává přednost ultrazvukovému vyšetření. </w:t>
      </w:r>
    </w:p>
    <w:p>
      <w:pPr>
        <w:pStyle w:val="Mezititulek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Mezititulek"/>
        <w:rPr>
          <w:sz w:val="24"/>
          <w:szCs w:val="24"/>
        </w:rPr>
      </w:pPr>
      <w:r>
        <w:rPr>
          <w:sz w:val="24"/>
          <w:szCs w:val="24"/>
        </w:rPr>
        <w:t xml:space="preserve">Přechod - menopauza </w:t>
      </w:r>
    </w:p>
    <w:p>
      <w:pPr>
        <w:pStyle w:val="Normlnweb"/>
        <w:spacing w:lineRule="auto" w:line="360"/>
        <w:rPr/>
      </w:pPr>
      <w:r>
        <w:rPr/>
        <w:t>Ve středním věku žena přechází do období menopauzy (označované též přechod, nebo klimakterium). Menopauza je poslední přirozeně se vyskytující menstruační krvácení a dochází k ní mezi 45. a 55. rokem života. Vaječníky přestávají produkovat vajíčka a snižuje se tvorba ženského hormonu estrogenu. Právě snížení tvorby estrogenu způsobuje příznaky spojené s menopauzou. (Menopauza se může objevit i po chirurgickém odstranění vaječníků.)</w:t>
        <w:br/>
        <w:t>V období menopauzy se dostává do popředí také</w:t>
      </w:r>
      <w:r>
        <w:rPr>
          <w:b/>
          <w:bCs/>
        </w:rPr>
        <w:t xml:space="preserve"> prevence osteoporózy</w:t>
      </w:r>
      <w:r>
        <w:rPr/>
        <w:t xml:space="preserve">. Jedná se o onemocnění způsobené úbytkem minerálů z kostí a snížením pevnosti kostí. V důsledku toho se kosti stávají křehkými a je větší pravděpodobnost, že dojde ke zlomeninám. Časté jsou zlomeniny a bolesti páteře, dlouhých kostí a kloubů. </w:t>
      </w:r>
      <w:r>
        <w:rPr>
          <w:b/>
          <w:bCs/>
        </w:rPr>
        <w:t>Osteoporóza je zákeřné onemocnění, protože probíhá bez bolestí a skrytě.</w:t>
      </w:r>
      <w:r>
        <w:rPr/>
        <w:t xml:space="preserve"> </w:t>
        <w:br/>
        <w:t xml:space="preserve">Proti osteoporóze je možné účinně bojovat pomocí </w:t>
      </w:r>
      <w:r>
        <w:rPr>
          <w:b/>
          <w:bCs/>
        </w:rPr>
        <w:t>hormonální substituční terapie</w:t>
      </w:r>
      <w:r>
        <w:rPr/>
        <w:t xml:space="preserve"> (zkratka HST, nebo HRT z anglického hormon replacement therapy). Osteoporózu lze odhalit pomocí nebolestivého vyšetření kostní hmoty - tzv. </w:t>
      </w:r>
      <w:r>
        <w:rPr>
          <w:b/>
          <w:bCs/>
        </w:rPr>
        <w:t>denzitometrie</w:t>
      </w:r>
      <w:r>
        <w:rPr/>
        <w:t xml:space="preserve">, která je dnes běžně dostupná. </w:t>
        <w:br/>
        <w:t xml:space="preserve">V České republice existují specializované gynekologické ambulance - tzv. </w:t>
      </w:r>
      <w:r>
        <w:rPr>
          <w:b/>
          <w:bCs/>
        </w:rPr>
        <w:t>klimakterické poradny</w:t>
      </w:r>
      <w:r>
        <w:rPr/>
        <w:t xml:space="preserve"> (nebo HST poradny), které řeší problémy celého období menopauzy. V poradně je možné získat spolehlivé hormonální přípravky v podobě tablet, náplastí, gelů a implantátů, které nahrazují chybějící hormony. </w:t>
      </w:r>
      <w:r>
        <w:rPr>
          <w:b/>
          <w:bCs/>
        </w:rPr>
        <w:t>Hormonální substituční terapie mírní krátkodobé příznaky menopauzy, jako jsou návaly horka, ale ovlivňuje i dlouhodobé nepříznivé následky menopauzy, například zvýšené riziko osteoporózy.</w:t>
      </w:r>
    </w:p>
    <w:p>
      <w:pPr>
        <w:pStyle w:val="Mezititulek"/>
        <w:rPr>
          <w:sz w:val="24"/>
          <w:szCs w:val="24"/>
        </w:rPr>
      </w:pPr>
      <w:r>
        <w:rPr>
          <w:sz w:val="24"/>
          <w:szCs w:val="24"/>
        </w:rPr>
        <w:t xml:space="preserve">Rady porodní asistentky ženě v oblasti životního stylu </w:t>
      </w:r>
    </w:p>
    <w:p>
      <w:pPr>
        <w:pStyle w:val="Normlnweb"/>
        <w:rPr/>
      </w:pPr>
      <w:r>
        <w:rPr/>
        <w:t xml:space="preserve">Na zdraví ženy má velký vliv i stravování, stres a životní styl. Zásady zdravého životního stylu ženy lze shrnout do několika bodů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íst více ovoce a zeleniny v syrovém stavu (minimálně 15 dkg na 10 kg tělesné hmotnosti za den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vat přednost libovému bílému masu (ryby, králík, drůbež), zejména vařenému a dušeném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íst hodně bílkovin rostlinného původu - luštěniny (čočka, sója), tofu, dále hodně ořechů, vhodné jsou i mandle a kešu oříšky, celozrnné pečiv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přednostňovat kysané mléčné nízkotučné výrobk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žívat vitamínové přípravky obsahující antioxydanty (vitamín A, C, E, beta-karoten, stopové prvky - selen, zinek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ít hodně tekutin (denně minimálně 2 litry), zejména bylinkové čaje, minerálky. Vyhýbat se slazeným nápojům, jako je kola, a přeslazeným potravinám vůbec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konzumovat koncentrovaný alkohol (jedna sklenička vína, nebo piva je dovolená) a nepít více než dvě kávy za den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yhýbat se kouření a pobytu v zakouřených prostorách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čit se zvládat stres a pravidelně sportovat.</w:t>
      </w:r>
    </w:p>
    <w:p>
      <w:pPr>
        <w:pStyle w:val="Normlnweb"/>
        <w:rPr/>
      </w:pPr>
      <w:r>
        <w:rPr/>
        <w:t xml:space="preserve">Zdraví je osobním vlastnictvím, za které je každá žena odpovědná. Nečekejte proto, že budete dostávat pozvánky na preventivní prohlídky, ale samy aktivně o své zdraví pečujte! </w:t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tLeast" w:line="420" w:before="150" w:after="0"/>
        <w:ind w:left="150" w:right="150" w:hanging="0"/>
        <w:rPr/>
      </w:pPr>
      <w:r>
        <w:rPr>
          <w:rFonts w:cs="Arial" w:ascii="Arial" w:hAnsi="Arial"/>
          <w:b w:val="false"/>
          <w:bCs w:val="false"/>
          <w:sz w:val="40"/>
          <w:szCs w:val="40"/>
        </w:rPr>
        <w:t>Prevence onkologických onemocnění u ženy - sekundární prevence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ndární prevence: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akovina se projevuje plíživě a její projevy nemusejí být v počáteční fázi patrné a nemusejí být typické.  Proto je velmi důležitá sekundární prevence, která vede k rozpoznání nádorového onemocnění v časné fázi, tedy v době, kdy je výrazně větší šance na vyléčení. 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a které preventivní programy se zaměřit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Ženy od 25 let – možnost zapojení do programu screeningu děložního hrdla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/>
      </w:pPr>
      <w:r>
        <w:rPr>
          <w:rFonts w:cs="Arial" w:ascii="Arial" w:hAnsi="Arial"/>
        </w:rPr>
        <w:t xml:space="preserve">Ženy od </w:t>
      </w:r>
      <w:r>
        <w:rPr>
          <w:rFonts w:cs="Arial" w:ascii="Arial" w:hAnsi="Arial"/>
          <w:i/>
          <w:color w:val="FF0000"/>
        </w:rPr>
        <w:t>50</w:t>
      </w:r>
      <w:r>
        <w:rPr>
          <w:rFonts w:cs="Arial" w:ascii="Arial" w:hAnsi="Arial"/>
        </w:rPr>
        <w:t xml:space="preserve"> let – zapojení do mamografického screeningu – odhalování rakoviny prsu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Arial" w:hAnsi="Arial" w:cs="Arial"/>
        </w:rPr>
      </w:pPr>
      <w:r>
        <w:rPr>
          <w:rFonts w:cs="Arial" w:ascii="Arial" w:hAnsi="Arial"/>
        </w:rPr>
        <w:t>Ženy a muži od 50 let – zapojení do programů na odhalení kolorektálního karcinomu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doporučených preventivních prohlídek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d 18 let jednou za dva roky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rPr>
          <w:rFonts w:ascii="Arial" w:hAnsi="Arial" w:cs="Arial"/>
        </w:rPr>
      </w:pPr>
      <w:r>
        <w:rPr>
          <w:rFonts w:cs="Arial" w:ascii="Arial" w:hAnsi="Arial"/>
        </w:rPr>
        <w:t>preventivní prohlídka u praktického lékaře, jejíž součástí je onkologická prevenc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od 50 let věku jednou za dva roky - standardizovaný test na krvácení ve stolici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ženy od 15 let věku každý rok </w:t>
      </w:r>
    </w:p>
    <w:p>
      <w:pPr>
        <w:pStyle w:val="Normal"/>
        <w:numPr>
          <w:ilvl w:val="0"/>
          <w:numId w:val="16"/>
        </w:numPr>
        <w:spacing w:lineRule="atLeast" w:line="27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ynekologická prevence, její součástí je onkologická prevence kůže, vyšetření prsů pohmatem, vyšetření regionálních mízních uzlin, vyšetření v zrcadlech, kolposkopické vyšetření, odběr materiálu z děložního čípku k cytologickému vyšetření, palpační bimanuální vyšetření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ženy od 45 do 69 let jednou za dva roky 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preventivní mamografické vyšetření mléčné žlázy(prsu)</w:t>
      </w:r>
    </w:p>
    <w:p>
      <w:pPr>
        <w:pStyle w:val="Normal"/>
        <w:numPr>
          <w:ilvl w:val="0"/>
          <w:numId w:val="15"/>
        </w:numPr>
        <w:spacing w:lineRule="atLeast" w:line="27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je určené pro ženy bez potíží a příznaků nemoci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uži nad 50 let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by měli absolvovat vyšetření prostaty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/>
      </w:pPr>
      <w:r>
        <w:rPr>
          <w:rFonts w:cs="Arial" w:ascii="Arial" w:hAnsi="Arial"/>
        </w:rPr>
        <w:t xml:space="preserve">vyšetření prostaty však není součástí státem organizovaného </w:t>
      </w:r>
      <w:hyperlink r:id="rId8" w:tgtFrame="slovnik">
        <w:r>
          <w:rPr>
            <w:rStyle w:val="InternetLink"/>
            <w:rFonts w:cs="Arial" w:ascii="Arial" w:hAnsi="Arial"/>
          </w:rPr>
          <w:t>skríningu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ívky mezi 11. a 13. rokem věku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Arial" w:hAnsi="Arial" w:cs="Arial"/>
        </w:rPr>
      </w:pPr>
      <w:r>
        <w:rPr>
          <w:rFonts w:cs="Arial" w:ascii="Arial" w:hAnsi="Arial"/>
        </w:rPr>
        <w:t>by měly dále absolvovat očkování proti HPV a karcinomu děložního čípku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yužívejte možnosti preventivních prohlídek a preventivních programů, jde o vaše zdraví. Nebojte se na možnosti zeptat svého lékaře, nebo pracovníků vaší zdravotní pojišťov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4" w:before="280" w:after="428"/>
      <w:outlineLvl w:val="1"/>
    </w:pPr>
    <w:rPr>
      <w:color w:val="A7000A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ezititulek">
    <w:name w:val="mezititulek"/>
    <w:basedOn w:val="Normal"/>
    <w:qFormat/>
    <w:pPr>
      <w:spacing w:before="280" w:after="280"/>
    </w:pPr>
    <w:rPr>
      <w:rFonts w:ascii="Verdana" w:hAnsi="Verdana" w:cs="Verdana"/>
      <w:b/>
      <w:bCs/>
      <w:color w:val="4B0F7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nosan.cz/images/ultrazvuk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ynosan.cz/images/kardiograf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ynosan.cz/images/laser3.JPG" TargetMode="External"/><Relationship Id="rId8" Type="http://schemas.openxmlformats.org/officeDocument/2006/relationships/hyperlink" Target="http://www.linkos.cz/pacienti/slovnicek.php?s=1&amp;text=skr&#237;ni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9:00Z</dcterms:created>
  <dc:creator>Trojanová Blanka</dc:creator>
  <dc:description/>
  <cp:keywords/>
  <dc:language>en-US</dc:language>
  <cp:lastModifiedBy>Blanka Trojanová</cp:lastModifiedBy>
  <cp:lastPrinted>2009-02-20T10:54:00Z</cp:lastPrinted>
  <dcterms:modified xsi:type="dcterms:W3CDTF">2015-02-19T14:29:00Z</dcterms:modified>
  <cp:revision>6</cp:revision>
  <dc:subject/>
  <dc:title>Poskytujeme tyto služby:</dc:title>
</cp:coreProperties>
</file>