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70"/>
        <w:gridCol w:w="1917"/>
        <w:gridCol w:w="2134"/>
        <w:gridCol w:w="2712"/>
      </w:tblGrid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4995</wp:posOffset>
                      </wp:positionH>
                      <wp:positionV relativeFrom="paragraph">
                        <wp:posOffset>-1767840</wp:posOffset>
                      </wp:positionV>
                      <wp:extent cx="7071995" cy="11518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71995" cy="1151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</w:t>
                                  </w:r>
                                  <w:r>
                                    <w:rPr/>
                                    <w:t xml:space="preserve">LFMU obor nutriční terapeut    2. ročník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Obezitologická poradna F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ontakt: Mgr. Mottlová, Ph.D. budova J, 2. patro, vchod z Mendlova náměstí, ambulance endokrinologie, tel: 543182321,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alena.mottlova@fnusa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třeba: plášť, přezuvky, jmenovka, potvrzení o praxi.  Nejvíce 2 studenty na uvedený čas a zapsat se 3x!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6.85pt;height:90.7pt;mso-wrap-distance-left:9.05pt;mso-wrap-distance-right:9.05pt;mso-wrap-distance-top:0pt;mso-wrap-distance-bottom:0pt;margin-top:-139.2pt;mso-position-vertical-relative:text;margin-left:-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</w:t>
                            </w:r>
                            <w:r>
                              <w:rPr/>
                              <w:t xml:space="preserve">LFMU obor nutriční terapeut    2. ročník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Obezitologická poradna F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ntakt: Mgr. Mottlová, Ph.D. budova J, 2. patro, vchod z Mendlova náměstí, ambulance endokrinologie, tel: 543182321,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lena.mottlova@fnus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třeba: plášť, přezuvky, jmenovka, potvrzení o praxi.  Nejvíce 2 studenty na uvedený čas a zapsat se 3x!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 – 9:3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:30 – 11: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 – 12:30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:30 – 14:00 </w:t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ndělí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2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ítkov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ítkov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ítkov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ter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2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žan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uškov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žan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uškov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žan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ušková</w:t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řed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2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vachov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vachov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vachov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Čtvr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2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2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rátil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sk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rátil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sk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vrátil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ovsk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děl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incziov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incziov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rincziov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ře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3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áč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jdečkov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áč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jdečkov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káč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jdečkov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ndělí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řed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ranc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ufčíkov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ufčíkov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c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ufčíkov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13.3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lec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ivniakov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lec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ivniakov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dlec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rivniakov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Ponděl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3.3.201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ík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ík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eck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iník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ře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3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enčuhov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enčuhov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renčuhov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Čtvr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3.20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student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3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ndělí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3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čn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čn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čn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Úter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3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stud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icov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icov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vlicov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řed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4.2015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rvin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ndrákov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rvin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ndrákov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rvin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ndráková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Čtvr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4.201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á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4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ter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.20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student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řed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4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meč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zna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meč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znar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imeč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uzna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á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4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ndělí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4.2015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ter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stud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4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řed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.4.20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Čtvr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student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ndělí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.4.2015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Úter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4.20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student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32"/>
        <w:gridCol w:w="2102"/>
        <w:gridCol w:w="2103"/>
        <w:gridCol w:w="2673"/>
      </w:tblGrid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ře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4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á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4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ndělí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7.4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Úter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4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stud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ře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4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Čtvr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4.20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studen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ndělí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nděl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Úter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5.2015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stud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třed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Čtvr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5.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studen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á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ndělí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Úter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ře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Čtvr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ndělí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Úter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ře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Čtvrtek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áte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5.20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na.mottlova@fnusa.cz" TargetMode="External"/><Relationship Id="rId3" Type="http://schemas.openxmlformats.org/officeDocument/2006/relationships/hyperlink" Target="mailto:alena.mottlova@fnus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22:00Z</dcterms:created>
  <dc:creator>uziv</dc:creator>
  <dc:description/>
  <dc:language>en-US</dc:language>
  <cp:lastModifiedBy>brezkova</cp:lastModifiedBy>
  <cp:lastPrinted>2015-02-23T09:33:00Z</cp:lastPrinted>
  <dcterms:modified xsi:type="dcterms:W3CDTF">2015-03-04T17:22:00Z</dcterms:modified>
  <cp:revision>2</cp:revision>
  <dc:subject/>
  <dc:title>Datum</dc:title>
</cp:coreProperties>
</file>