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XE  SMK (2. ročník NUT)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vojice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/>
      </w:pPr>
      <w:r>
        <w:rPr>
          <w:i/>
        </w:rPr>
        <w:t>INFO K PRAXI „SMK</w:t>
      </w:r>
      <w:r>
        <w:rPr>
          <w:b/>
          <w:i/>
        </w:rPr>
        <w:t>“ 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/>
          <w:i/>
          <w:color w:val="222222"/>
          <w:sz w:val="20"/>
        </w:rPr>
        <w:br/>
        <w:br/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color w:val="222222"/>
          <w:sz w:val="20"/>
          <w:u w:val="single"/>
          <w:shd w:fill="FFFFFF" w:val="clear"/>
          <w:lang w:bidi="zxx"/>
        </w:rPr>
      </w:pPr>
      <w:r>
        <w:rPr>
          <w:rFonts w:cs="Tahoma" w:ascii="Arial" w:hAnsi="Arial"/>
          <w:b/>
          <w:i/>
          <w:color w:val="222222"/>
          <w:sz w:val="20"/>
          <w:u w:val="single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Úterý</w:t>
            </w:r>
          </w:p>
          <w:p>
            <w:pPr>
              <w:pStyle w:val="Obsahtabulky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Fries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 xml:space="preserve">(Machačová)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4.2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ková + Lörinczi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lovska + Navráti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káčová + Gajdeč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licová + Hrivnia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ová + Švach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ušková + Lörinczi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0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lecová + Švach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licová + Ferenčuh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pecká + Martiník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7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žanová + Staufčí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znar + Šimeč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lovska + Navráti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4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káčová + Gajdeč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žanová + Staufčí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ndráková + Pavlic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1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znar + Šimeč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ková + Kopeck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lecová + Švach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7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ndráková + Pavlovska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ivniaková + Lörinczi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ečná + Franc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4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ová + Červin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dlecová + Vondrá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ivniaková + Ferenčuh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1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ečná + Navráti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ušková + Martiník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ková + Červin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8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Ferenčuhová + Hanuš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Lukáčová + Gajdeč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znar + Šimeč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5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Kopecká + Martiní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atečná + Červin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2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žanová + Staufčí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9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6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3:00Z</dcterms:created>
  <dc:creator>Veronika Březková</dc:creator>
  <dc:description/>
  <dc:language>en-US</dc:language>
  <cp:lastModifiedBy>brezkova</cp:lastModifiedBy>
  <cp:lastPrinted>2015-02-23T09:35:00Z</cp:lastPrinted>
  <dcterms:modified xsi:type="dcterms:W3CDTF">2015-03-04T17:23:00Z</dcterms:modified>
  <cp:revision>2</cp:revision>
  <dc:subject/>
  <dc:title>PRAXE (2</dc:title>
</cp:coreProperties>
</file>