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ĚH LUŽÁNKAMI SOBOTA 21.3.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4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(9-11h, 11-13h, 13-15h, možná 15-17h)</w:t>
            </w:r>
            <w:bookmarkStart w:id="0" w:name="_GoBack"/>
            <w:bookmarkEnd w:id="0"/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čuhová (11-13h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chová + Červinková + Martiník (9-11h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ADNA ŽLUTÝ KOPEC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8"/>
        <w:gridCol w:w="2654"/>
        <w:gridCol w:w="16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ča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ča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 19.3. (13-17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B 1.4. (8-12h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inczi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20.3. (8-12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ov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 1.4. (13-17h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ečk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20.3. (13-17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 2.4. (13-17h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23.3. (9-13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rancov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13.4. (9-13h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an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 23.3. (13:30-17.3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čov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 13.4. (13:30-17:3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čk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 25.3. (8-12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 16.4. (13-17h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n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 25.3. (13-17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kov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17.4. (8-12h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 26.3. (13-17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sk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17.4. (13-17h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vniak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27.3. (8-12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uškov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20.4. (9-13h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27.3. (13-17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 20.4. (13:30-17:3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30.3. (9-13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fčíkov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24.4. (8-12h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čn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 30.3. (13:30-17:3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cov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41:00Z</dcterms:created>
  <dc:creator>Veronika Březková</dc:creator>
  <dc:description/>
  <dc:language>en-US</dc:language>
  <cp:lastModifiedBy>brezkova</cp:lastModifiedBy>
  <cp:lastPrinted>2015-03-18T12:43:00Z</cp:lastPrinted>
  <dcterms:modified xsi:type="dcterms:W3CDTF">2015-03-25T17:41:00Z</dcterms:modified>
  <cp:revision>2</cp:revision>
  <dc:subject/>
  <dc:title/>
</cp:coreProperties>
</file>