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Žákov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FN Bohunice, pavilon X, IGEK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ředa 8-12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st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lf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voreck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u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rež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am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ikolič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u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táhal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ám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obodní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áľ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rán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obo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2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ub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odom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9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ern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jsovič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sečková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h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jerov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i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7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5:00Z</dcterms:created>
  <dc:creator>Vaše jméno</dc:creator>
  <dc:description/>
  <dc:language>en-US</dc:language>
  <cp:lastModifiedBy>brezkova</cp:lastModifiedBy>
  <cp:lastPrinted>2113-01-01T00:00:00Z</cp:lastPrinted>
  <dcterms:modified xsi:type="dcterms:W3CDTF">2015-03-02T16:25:00Z</dcterms:modified>
  <cp:revision>2</cp:revision>
  <dc:subject/>
  <dc:title/>
</cp:coreProperties>
</file>