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o studenty 3. ročníku oboru Nutriční terapeut (BVPX0644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4/2015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rno Bohunice,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Stáv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6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5-02-18T14:43:00Z</dcterms:modified>
  <cp:revision>5</cp:revision>
  <dc:subject/>
  <dc:title/>
</cp:coreProperties>
</file>