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ýza populárně-naučné literatury o výživě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praxe je získat přehled o různých výživových teoriích a především jejich kritické zhodnocení, aby byli studenti schopni správně směrovat své budoucí pacien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 se musí v knize rychle zorientovat, pročíst podstatné pasáže, pochopit principy představované teorie a následně kriticky posoudit její pozitivní a negativní stránky, nadějné myšlenky i nedostatk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81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 studenta:</w:t>
        <w:tab/>
      </w:r>
    </w:p>
    <w:p>
      <w:pPr>
        <w:pStyle w:val="Normal"/>
        <w:tabs>
          <w:tab w:val="clear" w:pos="709"/>
          <w:tab w:val="left" w:pos="2520" w:leader="none"/>
          <w:tab w:val="right" w:pos="81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knihy / článku:</w:t>
        <w:tab/>
        <w:t xml:space="preserve">        </w:t>
      </w:r>
    </w:p>
    <w:p>
      <w:pPr>
        <w:pStyle w:val="Normal"/>
        <w:tabs>
          <w:tab w:val="clear" w:pos="709"/>
          <w:tab w:val="left" w:pos="2160" w:leader="none"/>
          <w:tab w:val="right" w:pos="4320" w:leader="none"/>
          <w:tab w:val="right" w:pos="9900" w:leader="dot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/>
      </w:pPr>
      <w:r>
        <w:rPr>
          <w:rFonts w:cs="Arial" w:ascii="Arial" w:hAnsi="Arial"/>
          <w:sz w:val="20"/>
          <w:szCs w:val="20"/>
          <w:u w:val="single"/>
        </w:rPr>
        <w:t xml:space="preserve">Krátce o autorovi (zakladateli) představované teorie: 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lavní principy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klad denního jídelníčku: příklad autorčina jídelníčku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ři výstižné citace z knihy s komentářem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žné přínosy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žná rizika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věrečné doporučení: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br/>
        <w:t>SEZNAM: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Regina Vítková – Pod pokličkou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Michaela Ožanová- Velká kniha o dělené stravě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Anna Kadlecová – I zázraky se dějí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Terezie Francová – Výživa podle metabolických typů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Adéla Gajdečková – Barevná dieta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Karolína Lukáčová – 12 kroků k syrové stravě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Iuliia Pavlovska – sladká droga</w:t>
        <w:br/>
        <w:t>Petra Lörincziová – Anti-aging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Daniela Hanušková – Výživa pro dokonalou kondici a zdraví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Veronika Červinková – Dieta jinak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AnnaVondráková – Zhubněte jednou provždy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Tereza Staufčíková- Dieta? Já vím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Hrivniaková – Dukanova dieta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 xml:space="preserve">Šimečková Alica- Vaše krabičková dieta 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Martiník Filip – Acidobazická rovnováha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Pavlicová Marie – Beverlyhillská dieta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Ferenčuhová Petra- Základy Ajurvédy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Kopecká Pavlína – Jak (ne)nakrmit otesánka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Švachová Eliška – Pravda o mléce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Jan Guznar – Revoluce v dietách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Barbora Matečná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  <w:t>Adriana Navrátilová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08:00Z</dcterms:created>
  <dc:creator>Veronika Březková</dc:creator>
  <dc:description/>
  <cp:keywords/>
  <dc:language>en-US</dc:language>
  <cp:lastModifiedBy>lektor</cp:lastModifiedBy>
  <cp:lastPrinted>2113-01-01T00:00:00Z</cp:lastPrinted>
  <dcterms:modified xsi:type="dcterms:W3CDTF">2015-03-09T10:48:00Z</dcterms:modified>
  <cp:revision>5</cp:revision>
  <dc:subject/>
  <dc:title/>
</cp:coreProperties>
</file>