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41"/>
          <w:szCs w:val="41"/>
        </w:rPr>
        <w:t>PRAXE: 1. ročník, Nutriční specialista (Mgr.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41"/>
          <w:szCs w:val="41"/>
        </w:rPr>
        <w:t>MUDr. Konečná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</w:rPr>
        <w:t>FN Dětská nemocnice (Černopolní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  <w:u w:val="single"/>
        </w:rPr>
        <w:t>zapsat se 1krát a postupně do nejbližších termínů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 sebou!!!</w:t>
      </w:r>
      <w:r>
        <w:rPr>
          <w:color w:val="000000"/>
          <w:sz w:val="24"/>
          <w:szCs w:val="24"/>
        </w:rPr>
        <w:t xml:space="preserve"> Přezůvky; čisté a vyžehlené bílé oblečení (tzn. kalhoty a triko, ne jenom plášť) kalkulačka, psací potřeby, průkaz studenta.</w:t>
      </w:r>
    </w:p>
    <w:tbl>
      <w:tblPr>
        <w:tblW w:w="589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23"/>
        <w:gridCol w:w="2015"/>
        <w:gridCol w:w="2353"/>
      </w:tblGrid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Datum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úterý, od 8h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3.3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ŠPINLEROVÁ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STRNADELOVÁ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0.3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Voznicová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Loskot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7.3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Pazdera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Přichystalová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4.3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Grulichová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Zehnálková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31.3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Mejdrová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Teplá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7.4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4.4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Kubalová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Pažická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1.4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Staňková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Vorlíčková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8.4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Krutilová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Crhová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5.5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2.5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9.5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6.5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3"/>
          <w:szCs w:val="23"/>
        </w:rPr>
        <w:t>       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3"/>
        </w:rPr>
      </w:pPr>
      <w:r>
        <w:rPr>
          <w:rFonts w:cs="Arial" w:ascii="Arial" w:hAnsi="Arial"/>
          <w:b/>
          <w:i/>
          <w:color w:val="000000"/>
          <w:sz w:val="24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1:00Z</dcterms:created>
  <dc:creator>brezkova</dc:creator>
  <dc:description/>
  <dc:language>en-US</dc:language>
  <cp:lastModifiedBy>brezkova</cp:lastModifiedBy>
  <dcterms:modified xsi:type="dcterms:W3CDTF">2015-03-04T17:03:00Z</dcterms:modified>
  <cp:revision>1</cp:revision>
  <dc:subject/>
  <dc:title/>
</cp:coreProperties>
</file>