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Šťastn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rnopolní 9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tvrtek od 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aň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3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5-02-25T09:56:00Z</dcterms:modified>
  <cp:revision>4</cp:revision>
  <dc:subject/>
  <dc:title/>
</cp:coreProperties>
</file>