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left="7200" w:firstLine="7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pring 2015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IOCHEMISTRY II </w:t>
        <w:tab/>
        <w:tab/>
        <w:tab/>
        <w:t>LECTURES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ENERAL MEDICINE</w:t>
        <w:tab/>
        <w:tab/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VSBC041p</w:t>
      </w:r>
    </w:p>
    <w:p>
      <w:pPr>
        <w:pStyle w:val="Normal"/>
        <w:spacing w:lineRule="atLeast" w:line="240" w:before="120" w:after="0"/>
        <w:rPr>
          <w:sz w:val="22"/>
          <w:lang w:val="en-GB"/>
        </w:rPr>
      </w:pPr>
      <w:r>
        <w:rPr>
          <w:b/>
          <w:sz w:val="22"/>
          <w:lang w:val="en-GB"/>
        </w:rPr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 w:before="120" w:after="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 week</w:t>
            </w:r>
          </w:p>
          <w:p>
            <w:pPr>
              <w:pStyle w:val="Normal"/>
              <w:rPr/>
            </w:pPr>
            <w:r>
              <w:rPr/>
              <w:t>17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gestion and absorption of lipids. Blood plasma lipids and the major groups of lipoproteins. Metabolic fate of chylomicrons and VLDL, the metabolism of HD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 week</w:t>
            </w:r>
          </w:p>
          <w:p>
            <w:pPr>
              <w:pStyle w:val="Normal"/>
              <w:rPr/>
            </w:pPr>
            <w:r>
              <w:rPr/>
              <w:t>24.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biosynthesis of steroid hormones, biosynthesis of calciols, biosynthesis of thyroidal hormones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3. week</w:t>
            </w:r>
          </w:p>
          <w:p>
            <w:pPr>
              <w:pStyle w:val="Normal"/>
              <w:rPr/>
            </w:pPr>
            <w:r>
              <w:rPr/>
              <w:t>3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integration of intermediary metabolism at the tissue and organ level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4. week</w:t>
            </w:r>
          </w:p>
          <w:p>
            <w:pPr>
              <w:pStyle w:val="Normal"/>
              <w:rPr/>
            </w:pPr>
            <w:r>
              <w:rPr/>
              <w:t>10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The metabolic functions of the liver. 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atabolism of hemoglobin, bilirubin metabolism. Metabolism of iron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. week</w:t>
            </w:r>
          </w:p>
          <w:p>
            <w:pPr>
              <w:pStyle w:val="Normal"/>
              <w:rPr/>
            </w:pPr>
            <w:r>
              <w:rPr/>
              <w:t>17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Odstav11ods"/>
              <w:spacing w:lineRule="auto" w:line="240" w:before="0" w:after="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otransformation of xenobiotics. Two phases of biotransformation, </w:t>
            </w:r>
          </w:p>
          <w:p>
            <w:pPr>
              <w:pStyle w:val="Odstav11ods"/>
              <w:spacing w:lineRule="auto" w:line="240" w:before="0" w:after="0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typical reactions, cytochrome P450. Metabolism of ethanol.  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. week</w:t>
            </w:r>
          </w:p>
          <w:p>
            <w:pPr>
              <w:pStyle w:val="Normal"/>
              <w:rPr/>
            </w:pPr>
            <w:r>
              <w:rPr/>
              <w:t>24.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Control of metabolism. Mechanism of hormone and neurotransmitter action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ypes of cell membrane receptors, intracellular effects of ligand binding; intracellular receptors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7. week</w:t>
            </w:r>
          </w:p>
          <w:p>
            <w:pPr>
              <w:pStyle w:val="Normal"/>
              <w:rPr/>
            </w:pPr>
            <w:r>
              <w:rPr/>
              <w:t>31.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GB"/>
              </w:rPr>
              <w:t>Metabolism of nervous tissue. Neurosecretion. The biosynthesis and inactivation of neurotransmitters, neurotransmission across synapses. Cholinergic, adrenergic, and (inhibitory) gabaergic receptors.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. week</w:t>
            </w:r>
          </w:p>
          <w:p>
            <w:pPr>
              <w:pStyle w:val="Normal"/>
              <w:rPr/>
            </w:pPr>
            <w:r>
              <w:rPr/>
              <w:t>7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Water and Na</w:t>
            </w:r>
            <w:r>
              <w:rPr>
                <w:vertAlign w:val="superscript"/>
              </w:rPr>
              <w:t>+</w:t>
            </w:r>
            <w:r>
              <w:rPr/>
              <w:t>,  K</w:t>
            </w:r>
            <w:r>
              <w:rPr>
                <w:vertAlign w:val="superscript"/>
              </w:rPr>
              <w:t>+</w:t>
            </w:r>
            <w:r>
              <w:rPr/>
              <w:t xml:space="preserve"> ions balance, osmolality of ECF, oncotic pressure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771" w:hRule="atLeast"/>
        </w:trPr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. week</w:t>
            </w:r>
          </w:p>
          <w:p>
            <w:pPr>
              <w:pStyle w:val="Normal"/>
              <w:rPr/>
            </w:pPr>
            <w:r>
              <w:rPr/>
              <w:t>14. 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etabolism of calcium, phosphates and fluorine. Hormones involved in their metabolism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. week</w:t>
            </w:r>
          </w:p>
          <w:p>
            <w:pPr>
              <w:pStyle w:val="Normal"/>
              <w:rPr/>
            </w:pPr>
            <w:r>
              <w:rPr/>
              <w:t>21.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GB"/>
              </w:rPr>
              <w:t>Transport of 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and CO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. Metabolic pathways producing/consuming H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 xml:space="preserve"> ions. Buffer bases of blood, blood plasma (concentrations of components), ICF, the parameters of acid-base status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role of the lung, the kidney, and the liver in maintaining acid-base balance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. week</w:t>
            </w:r>
          </w:p>
          <w:p>
            <w:pPr>
              <w:pStyle w:val="Normal"/>
              <w:rPr/>
            </w:pPr>
            <w:r>
              <w:rPr/>
              <w:t xml:space="preserve">28. 4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Normal renal functions. Glomerular filtration. Tubular resorption and secretion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2. week</w:t>
            </w:r>
          </w:p>
          <w:p>
            <w:pPr>
              <w:pStyle w:val="Normal"/>
              <w:rPr/>
            </w:pPr>
            <w:r>
              <w:rPr/>
              <w:t>5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 xml:space="preserve">The extracellular matrix. Synthesis and post-translational modifications of collagen, intermolecular crosslinks in collagen and elastin, proteoglycans. Calcification of bone, regulation. Biochemical markers of bone resorption and formation. </w:t>
            </w:r>
          </w:p>
          <w:p>
            <w:pPr>
              <w:pStyle w:val="Normal"/>
              <w:spacing w:lineRule="atLeast" w:line="2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3. week</w:t>
            </w:r>
          </w:p>
          <w:p>
            <w:pPr>
              <w:pStyle w:val="Normal"/>
              <w:rPr/>
            </w:pPr>
            <w:r>
              <w:rPr/>
              <w:t>12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The major proteins of blood plasma. Endothelial cells. The blood-coagulation cascade, inhibition of clotting. Fibrinogen, fibrin, fibrinolysis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4. week</w:t>
            </w:r>
          </w:p>
          <w:p>
            <w:pPr>
              <w:pStyle w:val="Normal"/>
              <w:rPr/>
            </w:pPr>
            <w:r>
              <w:rPr/>
              <w:t>19.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lang w:val="en-GB"/>
              </w:rPr>
              <w:t>Biochemistry of blood cells. Molecular principles of immunochemistry.</w:t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5. week</w:t>
            </w:r>
          </w:p>
          <w:p>
            <w:pPr>
              <w:pStyle w:val="Normal"/>
              <w:rPr/>
            </w:pPr>
            <w:r>
              <w:rPr/>
              <w:t>26. 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tLeast" w:line="240"/>
              <w:rPr>
                <w:lang w:val="en-GB"/>
              </w:rPr>
            </w:pPr>
            <w:r>
              <w:rPr>
                <w:lang w:val="en-GB"/>
              </w:rPr>
              <w:t>Make-up  less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Recommended literature: see the first le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11ods">
    <w:name w:val="Odstav.11-ods."/>
    <w:basedOn w:val="Normal"/>
    <w:qFormat/>
    <w:pPr>
      <w:spacing w:lineRule="exact" w:line="320" w:before="0" w:after="120"/>
      <w:ind w:firstLine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20:00Z</dcterms:created>
  <dc:creator>Centrum výpočetní techniky</dc:creator>
  <dc:description/>
  <cp:keywords/>
  <dc:language>en-US</dc:language>
  <cp:lastModifiedBy>nerudova</cp:lastModifiedBy>
  <cp:lastPrinted>2011-02-11T13:39:00Z</cp:lastPrinted>
  <dcterms:modified xsi:type="dcterms:W3CDTF">2015-02-06T09:11:00Z</dcterms:modified>
  <cp:revision>4</cp:revision>
  <dc:subject/>
  <dc:title>GENERAL MEDICINE and DENTISTRY 4th Semester Academic year 96/97</dc:title>
</cp:coreProperties>
</file>