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Chorobopis</w:t>
        <w:br/>
        <w:t>Vyšetření srdce – všeobecně</w:t>
        <w:br/>
        <w:t>Endoskopie zažívací trub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amnéza všeobecně</w:t>
        <w:br/>
        <w:t>Systolické šelesty</w:t>
        <w:br/>
        <w:t>Vyšetření stře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ákladní fyzikální vyšetření</w:t>
        <w:br/>
        <w:t>Diastolické šelesty</w:t>
        <w:br/>
        <w:t>RTG trávící trub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oky – všeobecně</w:t>
        <w:br/>
        <w:t>Srdeční ozvy</w:t>
        <w:br/>
        <w:t>Vyšetření jater a žluční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ruchy vědomí</w:t>
        <w:br/>
        <w:t>Měření krevního tlaku</w:t>
        <w:br/>
        <w:t>Vyšetření pankrea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ělesná teplota</w:t>
        <w:br/>
        <w:t>Hypertenze a hypotenze</w:t>
        <w:br/>
        <w:t>Ultrasonografické vyšetření zažívacího trak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šetření hlavy a krku</w:t>
        <w:br/>
        <w:t>Fyzikální vyšetření kardiaka</w:t>
        <w:br/>
        <w:t xml:space="preserve">Vyšetření jater a sleziny               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spekce a palpace hrudníku</w:t>
        <w:br/>
        <w:t>Poklep a poslech srdce</w:t>
        <w:br/>
        <w:t>Icteru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šetření hrudníku</w:t>
        <w:br/>
        <w:t>Poslechový nález nejčastějších chlopenních vad</w:t>
        <w:br/>
        <w:t>Portální hypertenz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yzikální vyšetření dýchacího ústrojí</w:t>
        <w:br/>
        <w:t>Vyšetřovací metody v kardiologii</w:t>
        <w:br/>
        <w:t>Vyšetření ledv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šel</w:t>
        <w:br/>
        <w:t>Fyziologické a patologické EKG</w:t>
        <w:br/>
        <w:t>Patologické změny v množství a složení moč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yzikální nález na plicích při zánětu, emphysemu, intersticiálním procesu, pneumotoraxu a výpotku</w:t>
        <w:br/>
        <w:t>RTG vyšetření srdce a cév</w:t>
        <w:br/>
        <w:t>Základní vyšetření moč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klep, poslech plic</w:t>
        <w:br/>
        <w:t>Zátěžová elektrokardiografie</w:t>
        <w:br/>
        <w:t>Princip dialyzační léčb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diastinální syndrom</w:t>
        <w:br/>
        <w:t>Echokardiografie</w:t>
        <w:br/>
        <w:t>Vyšetření kr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icní syndromy (Zánět, pneumotorax, výpotek, nemoci s ob-strukcí …)</w:t>
        <w:br/>
        <w:t>Radionukliové metody vyšetření srdce a plic</w:t>
        <w:br/>
        <w:t>Krevní skupiny a transfu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TG vyšetření plic</w:t>
        <w:br/>
        <w:t>Invazivní vyšetřovací metody v kardiologii</w:t>
        <w:br/>
        <w:t>Vyšetření kostní dřen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opsie a cytologie při plicním onemocnění</w:t>
        <w:br/>
        <w:t>Defibrilace, kardioverze, stimulace srdce</w:t>
        <w:br/>
        <w:t>Vyšetřovací metody v endokrin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rudní punkce</w:t>
        <w:br/>
        <w:t>Vyšetření tepenného systému</w:t>
        <w:br/>
        <w:t>Stru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olesti na hrudi</w:t>
        <w:br/>
        <w:t>Vyšetření žilního systému</w:t>
        <w:br/>
        <w:t>Vyšetřovací metody v diabet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kteriologické vyšetření sputa</w:t>
        <w:br/>
        <w:t>Vyšetření lymfatických cév a uzlin</w:t>
        <w:br/>
        <w:t>Vyšetřovací metody v imun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yanóza</w:t>
        <w:br/>
        <w:t>Fyzikální vyšetření břicha</w:t>
        <w:br/>
        <w:t>Porucha vodního a acidobazického stav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ušnost</w:t>
        <w:br/>
        <w:t>Bolest břicha</w:t>
        <w:br/>
        <w:t>Vyšetření pohybového apará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doskopie plic</w:t>
        <w:br/>
        <w:t>Palpace, perkuse, poslech břicha</w:t>
        <w:br/>
        <w:t>Bolesti v zádech a končetinách</w:t>
      </w:r>
    </w:p>
    <w:p>
      <w:pPr>
        <w:pStyle w:val="Normal"/>
        <w:numPr>
          <w:ilvl w:val="0"/>
          <w:numId w:val="1"/>
        </w:numPr>
        <w:rPr/>
      </w:pPr>
      <w:r>
        <w:rPr/>
        <w:t>Funkční vyšetření plic</w:t>
        <w:br/>
        <w:t>Dyspepsie, zvracení, průjem</w:t>
        <w:br/>
        <w:t>Vyšetření a opatření u život ohrožujících stavů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tázky z interní propedeutiky – 3. ročník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9:00Z</dcterms:created>
  <dc:creator>sekretariat</dc:creator>
  <dc:description/>
  <cp:keywords/>
  <dc:language>en-US</dc:language>
  <cp:lastModifiedBy>sekretariat</cp:lastModifiedBy>
  <dcterms:modified xsi:type="dcterms:W3CDTF">2010-03-30T09:39:00Z</dcterms:modified>
  <cp:revision>2</cp:revision>
  <dc:subject/>
  <dc:title>  </dc:title>
</cp:coreProperties>
</file>