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Biochemický ústav LF M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partment of Biochemistr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en-US"/>
        </w:rPr>
        <w:t>Konzultační hodiny/Consultation hours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po předchozí dohodě/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by prior arran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f. RNDr. Eva Táborská, CSc.</w:t>
        <w:tab/>
        <w:tab/>
        <w:t xml:space="preserve"> taborska@med.muni.cz</w:t>
      </w:r>
    </w:p>
    <w:p>
      <w:pPr>
        <w:pStyle w:val="Normal"/>
        <w:ind w:left="4305" w:hanging="4305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přednosta/head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</w:r>
    </w:p>
    <w:p>
      <w:pPr>
        <w:pStyle w:val="Normal"/>
        <w:ind w:left="4956" w:hanging="495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c. RNDr. Josef Tomandl, Ph.D.</w:t>
        <w:tab/>
        <w:t>tomandl@med.muni.cz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zástupce přednosty/deputy hea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g. Martina Čarnecká, Ph.D.</w:t>
        <w:tab/>
        <w:tab/>
        <w:t>carnecka@med.muni.cz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c. RNDr. Jiří Dostál, CSc.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jrdostal@med.muni.cz</w:t>
        </w:r>
      </w:hyperlink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gr. Jana Gregorová, Ph.D.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suchomel@med.muni.cz</w:t>
        </w:r>
      </w:hyperlink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UDr. Miroslava Hlaváčová</w:t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lang w:val="en-US"/>
          </w:rPr>
          <w:t>177041@mail.muni.cz</w:t>
        </w:r>
      </w:hyperlink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MUDr. Michaela Králíková, PH.D.</w:t>
        <w:tab/>
        <w:tab/>
        <w:t>mkralik@med.muni.cz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gr. Milena Matejovičová, Ph.D.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matejovic@med.muni.cz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NDr. Hana Paulová, CSc.</w:t>
        <w:tab/>
        <w:tab/>
        <w:tab/>
        <w:t>hpaulova@med.muni.cz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armDr.  Kristýna Šebrlová</w:t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k.pencikova@mail.muni.cz</w:t>
        </w:r>
      </w:hyperlink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gr. Ondřej Peš, Ph.D.</w:t>
        <w:tab/>
        <w:tab/>
        <w:tab/>
        <w:t>opes@med.muni.cz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gr. Jiří Slanina, Ph.D.</w:t>
        <w:tab/>
        <w:tab/>
        <w:tab/>
        <w:t>jrslanina@med.muni.cz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oc. RNDr. Josef Tomandl, Ph.D.</w:t>
        <w:tab/>
        <w:tab/>
        <w:t>tomandl@med.muni.cz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gr. Marie Tomandlová</w:t>
        <w:tab/>
        <w:tab/>
        <w:tab/>
        <w:t>mhyks@med.muni.cz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8"/>
          <w:lang w:val="en-US"/>
        </w:rPr>
        <w:t>Lenka Nerudová</w:t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nerudova@med.muni.cz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n-US"/>
        </w:rPr>
        <w:t>sekretariát/ secretary</w:t>
      </w:r>
      <w:r>
        <w:rPr>
          <w:rFonts w:cs="Arial" w:ascii="Arial" w:hAnsi="Arial"/>
          <w:sz w:val="28"/>
          <w:lang w:val="en-US"/>
        </w:rPr>
        <w:t xml:space="preserve"> </w:t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lang w:val="en-US"/>
        </w:rPr>
        <w:t>úřední hodiny/office hours</w:t>
      </w:r>
      <w:r>
        <w:rPr>
          <w:rFonts w:cs="Arial" w:ascii="Arial" w:hAnsi="Arial"/>
          <w:sz w:val="28"/>
          <w:lang w:val="en-US"/>
        </w:rPr>
        <w:tab/>
      </w:r>
    </w:p>
    <w:p>
      <w:pPr>
        <w:pStyle w:val="Normal"/>
        <w:ind w:left="4248"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0.00 – 11.0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dostal@med.muni.cz" TargetMode="External"/><Relationship Id="rId3" Type="http://schemas.openxmlformats.org/officeDocument/2006/relationships/hyperlink" Target="mailto:jrdostal@med.muni.cz" TargetMode="External"/><Relationship Id="rId4" Type="http://schemas.openxmlformats.org/officeDocument/2006/relationships/hyperlink" Target="https://is.muni.cz/auth/mail/mail_posli.pl?to=177041@mail.muni.cz" TargetMode="External"/><Relationship Id="rId5" Type="http://schemas.openxmlformats.org/officeDocument/2006/relationships/hyperlink" Target="mailto:matejovic@med.muni.cz" TargetMode="External"/><Relationship Id="rId6" Type="http://schemas.openxmlformats.org/officeDocument/2006/relationships/hyperlink" Target="mailto:k.pencikova@mail.mun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1:00Z</dcterms:created>
  <dc:creator>Biochemie</dc:creator>
  <dc:description/>
  <dc:language>en-US</dc:language>
  <cp:lastModifiedBy>Jirka</cp:lastModifiedBy>
  <cp:lastPrinted>2015-02-10T12:25:00Z</cp:lastPrinted>
  <dcterms:modified xsi:type="dcterms:W3CDTF">2015-02-10T21:21:00Z</dcterms:modified>
  <cp:revision>2</cp:revision>
  <dc:subject/>
  <dc:title>Biochemický ústav LF MU</dc:title>
</cp:coreProperties>
</file>