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Endodontics II. ques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lpal diseases – symptoms, diferential diagnos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ical periodontitis – patology, clinical symptoms, possible complica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ulpitis, principles of therap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rapy of apical periodontitis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Radiography in endodonti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orking length of the root can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y operating field in endodontics – rubber d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ess to the pulp chamber – instruments, description of the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nd instruments for the RCT, ISO no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er driven instruments for canal shaping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Canal shaping  using hand instrumentatio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Canal shaping - power driven root canal instrumentation – systems and basic rules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(material, rotary instruments, reciprocating instruments, ocsillating instruments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Reendodontic treatment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Root canal irrigatio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Root canal filling - material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ot canal filling – cold techniques: single cone, lateral compa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ot canal filling – warm techniques: warm lateral compaction, vertical compaction, injection, hybrid technique, Mc Sppaden compa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cium hydroxide in endodontolog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Medicaments in endodontology. M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odontic surge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CT – indications and contraind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1:00Z</dcterms:created>
  <dc:creator>halackova</dc:creator>
  <dc:description/>
  <cp:keywords/>
  <dc:language>en-US</dc:language>
  <cp:lastModifiedBy>Lenka Roubalíková</cp:lastModifiedBy>
  <cp:lastPrinted>2015-03-19T14:19:00Z</cp:lastPrinted>
  <dcterms:modified xsi:type="dcterms:W3CDTF">2015-03-19T13:21:00Z</dcterms:modified>
  <cp:revision>2</cp:revision>
  <dc:subject/>
  <dc:title>Endodoncie IV</dc:title>
</cp:coreProperties>
</file>