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Konzultační hodiny/Consultation hou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o předchozí dohodě/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by prior arran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RNDr. Eva Táborská, CSc.</w:t>
        <w:tab/>
        <w:tab/>
        <w:t>taborska@med.muni.cz</w:t>
      </w:r>
    </w:p>
    <w:p>
      <w:pPr>
        <w:pStyle w:val="Normal"/>
        <w:ind w:left="4305" w:hanging="430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ednosta/he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4956" w:hanging="49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RNDr. Josef Tomandl, Ph.D.</w:t>
        <w:tab/>
        <w:t>tomandl@med.muni.cz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ástupce přednosty/deputy he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Martina Čarnecká, Ph.D.</w:t>
        <w:tab/>
        <w:tab/>
        <w:t>carnecka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RNDr. Jiří Dostál, CSc.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rdostal@med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ana Gregorová, Ph.D.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uchomel@med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r. Miroslava Hlaváčová</w:t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hlavacova@med.muni.cz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Dr. Michaela Králíková, PH.D.</w:t>
        <w:tab/>
        <w:tab/>
        <w:t>mkralik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ilena Matejovičová, Ph.D.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tejovic@med.mun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Hana Paulová, CSc.</w:t>
        <w:tab/>
        <w:tab/>
        <w:tab/>
        <w:t>hpaulova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gr. Ondřej Peš, Ph.D.</w:t>
        <w:tab/>
        <w:tab/>
        <w:tab/>
        <w:t>opes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iří Slanina, Ph.D.</w:t>
        <w:tab/>
        <w:tab/>
        <w:tab/>
        <w:t>jrslanina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armDr. Kristýna Šebrlová, Ph.D.</w:t>
        <w:tab/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k.pencikova@mail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arie Tomandlová, Ph.D.</w:t>
        <w:tab/>
        <w:tab/>
        <w:t>mhyks@med.muni.cz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</w:rPr>
        <w:t>Lenka Nerudová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nerudova@med.muni.cz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ekretariát/secretary</w:t>
      </w:r>
      <w:r>
        <w:rPr>
          <w:rFonts w:cs="Arial" w:ascii="Arial" w:hAnsi="Arial"/>
          <w:sz w:val="28"/>
        </w:rPr>
        <w:t xml:space="preserve"> 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úřední hodiny/office hours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dostal@med.muni.cz" TargetMode="External"/><Relationship Id="rId3" Type="http://schemas.openxmlformats.org/officeDocument/2006/relationships/hyperlink" Target="mailto:jrdostal@med.muni.cz" TargetMode="External"/><Relationship Id="rId4" Type="http://schemas.openxmlformats.org/officeDocument/2006/relationships/hyperlink" Target="mailto:hlavacova@med.muni.cz" TargetMode="External"/><Relationship Id="rId5" Type="http://schemas.openxmlformats.org/officeDocument/2006/relationships/hyperlink" Target="mailto:matejovic@med.muni.cz" TargetMode="External"/><Relationship Id="rId6" Type="http://schemas.openxmlformats.org/officeDocument/2006/relationships/hyperlink" Target="mailto:k.pencikova@mail.m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Biochemie</dc:creator>
  <dc:description/>
  <dc:language>en-US</dc:language>
  <cp:lastModifiedBy>Slanina</cp:lastModifiedBy>
  <cp:lastPrinted>2016-02-16T09:03:00Z</cp:lastPrinted>
  <dcterms:modified xsi:type="dcterms:W3CDTF">2016-02-18T08:55:00Z</dcterms:modified>
  <cp:revision>2</cp:revision>
  <dc:subject/>
  <dc:title>Biochemický ústav LF MU</dc:title>
</cp:coreProperties>
</file>