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lang w:bidi="zxx"/>
        </w:rPr>
        <w:t>pro studenty 2. ročníku oboru Nutriční terapeut (BVPX0422)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školní rok: 2015/2016 </w:t>
        <w:tab/>
        <w:t>semestr: jar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17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Mott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Mott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Mott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MK</w:t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linika a poradn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MK</w:t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ravovací provoz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MK</w:t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léčná kuchyňk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Žlutý kopec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sobní zkušenost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CELKEM: 30 VYUČOVACÍCH HODIN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ě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58:00Z</dcterms:created>
  <dc:creator>Veronika Březková</dc:creator>
  <dc:description/>
  <cp:keywords/>
  <dc:language>en-US</dc:language>
  <cp:lastModifiedBy>Veronika Březková</cp:lastModifiedBy>
  <cp:lastPrinted>2011-09-26T18:31:00Z</cp:lastPrinted>
  <dcterms:modified xsi:type="dcterms:W3CDTF">2016-02-23T14:58:00Z</dcterms:modified>
  <cp:revision>2</cp:revision>
  <dc:subject/>
  <dc:title>ZÁZNAM O PRAXI</dc:title>
</cp:coreProperties>
</file>