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LFMU obor nutriční terapeut    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LFMU obor nutriční terapeut    2. roční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Obezitologická poradna F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: Mgr. Mottlová, Ph.D. budova J, 2. patro, vchod z Mendlova náměstí, ambulance endokrinologie, tel: 543182321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alena.mottlova@fnus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řeba: plášť, přezuvky, jmenovka, potvrzení o praxi.  Nejvíce 2 studenty na uvedený čas a zapsat se 3x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5"/>
        <w:gridCol w:w="2123"/>
        <w:gridCol w:w="2124"/>
        <w:gridCol w:w="2698"/>
      </w:tblGrid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9.2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.2016 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vová, Krup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2016 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cníková, Bať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3.2016 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lerová, Balcia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8.3.20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urková, Bakul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9.3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1.3.20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ová, Gálik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4.3.20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ová, Mitte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5.3.20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íková, Kudláč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>16.3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21.3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>22.3.20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, Klíč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>23.3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>29.3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3.20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4.20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4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5.4.20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ková, Příhod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6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8.4.201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11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>12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 </w:t>
            </w:r>
          </w:p>
          <w:p>
            <w:pPr>
              <w:pStyle w:val="Normal"/>
              <w:rPr/>
            </w:pPr>
            <w:r>
              <w:rPr/>
              <w:t>13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 </w:t>
            </w:r>
          </w:p>
          <w:p>
            <w:pPr>
              <w:pStyle w:val="Normal"/>
              <w:jc w:val="center"/>
              <w:rPr/>
            </w:pPr>
            <w:r>
              <w:rPr/>
              <w:t>18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9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0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4.2016</w:t>
            </w:r>
            <w:r>
              <w:rPr>
                <w:b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25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4.20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4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 xml:space="preserve">29.4.20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2:00Z</dcterms:created>
  <dc:creator>uziv</dc:creator>
  <dc:description/>
  <cp:keywords/>
  <dc:language>en-US</dc:language>
  <cp:lastModifiedBy>Veronika Březková</cp:lastModifiedBy>
  <cp:lastPrinted>2013-01-29T12:46:00Z</cp:lastPrinted>
  <dcterms:modified xsi:type="dcterms:W3CDTF">2016-02-26T08:32:00Z</dcterms:modified>
  <cp:revision>2</cp:revision>
  <dc:subject/>
  <dc:title>Datum</dc:title>
</cp:coreProperties>
</file>