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UDr. Žáková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FN Bohunice, pavilon X, IGEK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RAXE: 3. ročník, Nutriční terapeu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ZAPSAT SE 1krát</w:t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1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Středa 8-12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Jméno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Jmén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.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Navrátilová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Pavlovs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9.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Lörincziová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Hanušk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6.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Martiník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Kopeck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3.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Francová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Hrivniak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0.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Pavlicová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Kadlec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6.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Vítková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Švach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3.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Ferenčuhová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Červink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0.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Vondráková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Staufčik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7.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Gajdečková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Lukáč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.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1.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Guznarová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Šimečk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8.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Ožanová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5.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5:52:00Z</dcterms:created>
  <dc:creator>Vaše jméno</dc:creator>
  <dc:description/>
  <cp:keywords/>
  <dc:language>en-US</dc:language>
  <cp:lastModifiedBy>Veronika Březková</cp:lastModifiedBy>
  <cp:lastPrinted>2113-01-01T00:00:00Z</cp:lastPrinted>
  <dcterms:modified xsi:type="dcterms:W3CDTF">2016-03-01T15:52:00Z</dcterms:modified>
  <cp:revision>2</cp:revision>
  <dc:subject/>
  <dc:title/>
</cp:coreProperties>
</file>