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gr. Monika Šotková, FNUS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1. ročník Mgr., Nutriční specialista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iabetologická ambulance, budova D3, 3.patro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Kontakt: </w:t>
      </w:r>
      <w:r>
        <w:rPr>
          <w:rFonts w:cs="Arial" w:ascii="Arial" w:hAnsi="Arial"/>
          <w:color w:val="1A1A1A"/>
          <w:sz w:val="26"/>
          <w:szCs w:val="26"/>
          <w:lang w:val="en-US" w:eastAsia="cs-CZ"/>
        </w:rPr>
        <w:t xml:space="preserve">728 336 375, </w:t>
      </w:r>
      <w:hyperlink r:id="rId2">
        <w:r>
          <w:rPr>
            <w:rStyle w:val="InternetLink"/>
            <w:rFonts w:cs="Arial" w:ascii="Arial" w:hAnsi="Arial"/>
            <w:color w:val="103CC0"/>
            <w:sz w:val="26"/>
            <w:szCs w:val="26"/>
            <w:u w:val="single" w:color="103CC0"/>
            <w:lang w:val="en-US" w:eastAsia="cs-CZ"/>
          </w:rPr>
          <w:t>nutr.sotkov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PSAT SE 2krá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ERMÍN (čas)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6.2. 13-15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1.3. 13-15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nošt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l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.4. 13-15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lám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koli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5.4. 11-13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Slám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Arnošt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5.4. 13-15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Vl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Nikoli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2.4. 13-15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Kráľ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Slobodní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9.4. 7-9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Kráľ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Slobodní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9.4. 9-11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ern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am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9.4. 11-13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ern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am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9.4. 13-15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obo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trike/>
              </w:rPr>
            </w:pPr>
            <w:r>
              <w:rPr>
                <w:strike/>
              </w:rPr>
              <w:t>Hvoreck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6.5. 7-9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obo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seč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6.5. 9-11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vorec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sečková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3.5. 7-9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lám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nošt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3.5. 9-11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lk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ikoli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3.5. 11-13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áľ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lobodní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3.5. 13-15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áľ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lobodní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7.5. 7-9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voreck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7.5. 9-11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7.5. 11-13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7.5. 13-15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.sot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Veronika Březková</dc:creator>
  <dc:description/>
  <cp:keywords/>
  <dc:language>en-US</dc:language>
  <cp:lastModifiedBy>Veronika Březková</cp:lastModifiedBy>
  <dcterms:modified xsi:type="dcterms:W3CDTF">2016-04-26T08:48:00Z</dcterms:modified>
  <cp:revision>2</cp:revision>
  <dc:subject/>
  <dc:title>Mgr</dc:title>
</cp:coreProperties>
</file>