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Dr. Navrátilová, Ph.D.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radna pro PPP, Kuklenská 31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5. ročník, Nutriční specialist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ondělí 16-18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Jméno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ohlíčk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epl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ubal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ažick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oskot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oznic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rnadel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pinler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ELIKONOCE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ELIKONOC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řichystal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azder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Zehnál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rulich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aň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orlíč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rh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utilová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24:00Z</dcterms:created>
  <dc:creator>Vaše jméno</dc:creator>
  <dc:description/>
  <cp:keywords/>
  <dc:language>en-US</dc:language>
  <cp:lastModifiedBy>Veronika Březková</cp:lastModifiedBy>
  <cp:lastPrinted>2113-01-01T00:00:00Z</cp:lastPrinted>
  <dcterms:modified xsi:type="dcterms:W3CDTF">2016-02-23T10:24:00Z</dcterms:modified>
  <cp:revision>2</cp:revision>
  <dc:subject/>
  <dc:title/>
</cp:coreProperties>
</file>