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Physiology: spring semester 2016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art 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Structure and function of cell membranes and cell organelle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Transport across cell membran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mpartmentalization of body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ifferences between intra- and extracellular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roduction and resorption of interstitial fluid  (Starling forces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Ion channels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rcellular communic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nerve cel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synap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tion of resting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ocal response of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tion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bility and refractorines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tion-contraction coupl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lecular mechanism of muscle contracti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Electrical and mechanical behaviour of various types of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sometric and isotonic contraction. Length-tension relation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euromuscular jun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emporal and space summation (summation and recruitment) in skeletal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nergy metabolism and its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ole of calciu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Vitamins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ng of food intake and its disorde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ypoxia and ischemi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eat production and heat loss, thermo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applications of law of  Lapla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istration of membrane potentials and curren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ung ventilation, volumes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ead space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istance of airways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aximal respiratory flow – volume curve (spirogram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piratory quoti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rdiopulmonary response to exercis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significance of positive and negative feed-back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egulations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nephr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Tubulary processes, tubulary reabsorption and secretion, urine form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nal blood flow and its auto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lomerular filtration, principals and regulation, juxtaglomerular apparatu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nal sodium, potassium, chlorid transports, their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Urea formati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Water resorption, hyper- and hypotonic urine. Counter-current system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Osmotic, water and pressure diure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amination of renal function. Clearence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icturi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etabolic and endocrine renal fun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Kidney in regulation of 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lveolar surface tension. Surfactant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mpliance of lungs. Respiratory work. Pneumothorax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Composition of atmospheric and alveolar air. Gas exchange in lungs and tissu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ransport of O</w:t>
      </w:r>
      <w:r>
        <w:rPr>
          <w:sz w:val="18"/>
          <w:vertAlign w:val="subscript"/>
          <w:lang w:val="en-GB"/>
        </w:rPr>
        <w:t>2</w:t>
      </w:r>
      <w:r>
        <w:rPr>
          <w:sz w:val="18"/>
          <w:lang w:val="en-GB"/>
        </w:rPr>
        <w:t>. Oxygen – haemoglobin dissociation curve. Transport of CO</w:t>
      </w:r>
      <w:r>
        <w:rPr>
          <w:sz w:val="18"/>
          <w:vertAlign w:val="subscript"/>
          <w:lang w:val="en-GB"/>
        </w:rPr>
        <w:t>2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erring-Breuer reflex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venti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piratory responses to irritant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Formation, composition, functions and regulation of saliv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ormation, composition, functions and regulation of gastric secre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stomach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Formation, composition, functions and regulation of pancreatic juice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tility of gastrointestinal trac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-ordination of GIT segmen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iver function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Formation, composition, functions and regulation of bile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Digestion and resorption in the small intestin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col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mpathetic nervous system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arasympathetic nervous system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daptation to extreme environmental condition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daptation to exercise, athlete´s hear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gration of nervous and hormonal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and adaptatio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sz w:val="18"/>
        </w:rPr>
      </w:pPr>
      <w:r>
        <w:rPr>
          <w:sz w:val="18"/>
        </w:rPr>
        <w:t>Part B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composition – valu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d blood cell. Haemolysi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aemoglobin and its derivatives. Metabolism of iron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Erythropoietin and erytropoe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uspension stability of RBC (sedimentation rate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chanism of innate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cquired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typ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 of platelet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mocoa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nticlotting mechanism, fibrinolytic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nduction system of the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automaticity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lang w:val="en-GB"/>
        </w:rPr>
      </w:pPr>
      <w:r>
        <w:rPr>
          <w:sz w:val="18"/>
          <w:lang w:val="en-GB"/>
        </w:rPr>
        <w:t xml:space="preserve">Spread and retreat of excitation wavefront. Electric vector of the heart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Examination of heart rate and blood pressure variability. Examination of baroreflex sensitiv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pecial methods of ECG and blood pressure examination (vectocardiography, 24-hour-monitoring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response to haemorrhag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reflexes (Valsalva maneuver, Muller maneuver, diving reflex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vasive assessment of blood pressur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Non-invasive assessment of blood pressur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Cardiac output and its measurement 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asurement of blood flow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ECG leads. ECG record in different lead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Estimation of electric axis of the heart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Cardiac contractility and its determination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Polygraphic recording of one cardiac cycle (ECG, phonocardiogram, aortic pressure, left ventricular pressure, left ventricular volume)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pecific features of cardiac metabol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ifferences between left and right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eterminants of cardiac performance: preload, afterload, inotrop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reserve. Heart failur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cycle. Phases. Pressure-volume loop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sounds. Diagnostic significanc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Starling principle (heterometric autoregulation  of cardiac contraction)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Frequency effect (homeometric autoregulation of cardiac contraction)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Heart rate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heart function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Overview of arrhythmia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Coronary circulation. Coronary reserve. Ischaemic heart diseas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system – general principle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Significance of Poiseuille-Hagen formula for blood flow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cular resistance in various parts of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pressure. Hypertension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rial elasticity – significan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rial pulse wav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role of endotheliu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oactive substanc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icro-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enous pressur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enous return. Venous stasis and embolis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Lymphatic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ulmonary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erebral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kin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Muscle and splanchnic circ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blood circulation upon orthostasi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lacental and faetal circulation. Circulatory adjustments at birth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Autocrine, paracrine, endocrine reg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eneral principles of endocrine 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hemical characteristics of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ffect of hormones on target cell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Second messengers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Up- and down-regulation of receptor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o-pituitary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rolacti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andotropic hormones of anterior pituitary gland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rowth hormone and growth factors (IGF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Formation and secretion of posterior pituitary hormone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Thyroid hormones. Regulation and dysregulation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Endocrine pancre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sulin and mechanism of its ac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ycaemia, its regulation and dys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cortex. Functions, malfunction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c and anti-inflammatory affects of glucocorticoid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medulla. Synthesis and degradation of catecholamine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one formation and resorption. Regulation of calcaemia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Natriuretic peptides</w:t>
      </w:r>
    </w:p>
    <w:p>
      <w:pPr>
        <w:pStyle w:val="Normal"/>
        <w:numPr>
          <w:ilvl w:val="0"/>
          <w:numId w:val="2"/>
        </w:numPr>
        <w:rPr/>
      </w:pPr>
      <w:r>
        <w:rPr/>
        <w:t>Endogenous opioid system</w:t>
      </w:r>
      <w:r>
        <w:rPr>
          <w:sz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ineal gland. Circadian rhyth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uberty and menopaus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yclic changes in non-pregnant wome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regnanc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Physiology of parturition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Physiology of lact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ormonal contraception – the principal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functions of testes, its 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body fluid volum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constant osmotic pressur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5:00Z</dcterms:created>
  <dc:creator>MOUDR</dc:creator>
  <dc:description/>
  <cp:keywords/>
  <dc:language>en-US</dc:language>
  <cp:lastModifiedBy>Zuzana Nováková</cp:lastModifiedBy>
  <cp:lastPrinted>2012-03-08T10:20:00Z</cp:lastPrinted>
  <dcterms:modified xsi:type="dcterms:W3CDTF">2016-03-31T07:13:00Z</dcterms:modified>
  <cp:revision>5</cp:revision>
  <dc:subject/>
  <dc:title>Otázky ke zkoušce z fyziologie</dc:title>
</cp:coreProperties>
</file>