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4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PICS OF PRACTICAL EXAMINATION  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d Blood Cell Count (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Blood Group by Slide Method (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ythrocyte Sedimentation Rate (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Osmotic Resistance of Red Blood Cells (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pex Beat, Heart Sounds (V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- Heart Rate in Changes of Posture (VIIc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 - Changes of Heart Rate during Muscular Load (VIId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Blood Pressure in Man (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Non-invasive Methods of Blood Pressure Measurement (principals of methods  - 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cardiography (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Changes of Stroke Volume and Heart Rate (XI.1, XI.2, XI.3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Influence of Aortic Compliance and Peripheral Resistance (XI.1, XI.4, XI.7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Systolic Time Intervals using Polygraph Recording (X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pirometry (XVIII A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ording of Forced Vital Capacity (X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Sensitivity of Respiratory Centre to Hypercapnia (XX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Compiling Daily Diet (XX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Nutritional State (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ruitment in Skeletal Muscle (XXV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ummation in Skeletal Muscle (XXVI.2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Reflexes in Man (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Tendon of Achilles Reflex (XX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ect Posture Examination – Stabilometry (XXIX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Visual Acuity. Astigmatism  (XXXIII, X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ccommodation, Scheiner's Experiment (XXXIV a+b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Visual Field and Blind Spot (X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Reaction Time using Computer (XL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oculography (XL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3:00Z</dcterms:created>
  <dc:creator>Roman</dc:creator>
  <dc:description/>
  <cp:keywords/>
  <dc:language>en-US</dc:language>
  <cp:lastModifiedBy>Zuzana Nováková</cp:lastModifiedBy>
  <dcterms:modified xsi:type="dcterms:W3CDTF">2016-04-01T07:53:00Z</dcterms:modified>
  <cp:revision>2</cp:revision>
  <dc:subject/>
  <dc:title>TOPICS OF PRACTICAL EXAMINATION</dc:title>
</cp:coreProperties>
</file>