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color w:val="000000"/>
        </w:rPr>
      </w:pPr>
      <w:r>
        <w:rPr>
          <w:color w:val="000000"/>
        </w:rPr>
        <w:t>&gt;&gt; Anamnéza rodinná, osobní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Anamnéza sociální, pracovní, farmakologická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Anamnéza nynějšího onemocnění, fyziologické funkce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Celkové vyšetření nemocného - tělesné  proporce, kůže, teplota, tep,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dech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Vyšetřování per rectum</w:t>
      </w:r>
    </w:p>
    <w:p>
      <w:pPr>
        <w:pStyle w:val="FormtovanvHTML"/>
        <w:rPr/>
      </w:pPr>
      <w:r>
        <w:rPr>
          <w:color w:val="000000"/>
        </w:rPr>
        <w:t>&gt;&gt; Vyšetřování poslechem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Vyšetřování pohmatem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Vyšetřování pohledem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Vyšetřování poklepem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Vyšetření břicha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Vyšetření hlavy a krku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Vyšetření pohybové soustavy - klouby, pateř, svalstvo, vazivo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Vyšetření tepen, vyšetření žilního systému</w:t>
      </w:r>
    </w:p>
    <w:p>
      <w:pPr>
        <w:pStyle w:val="FormtovanvHTML"/>
        <w:rPr/>
      </w:pPr>
      <w:r>
        <w:rPr>
          <w:color w:val="000000"/>
        </w:rPr>
        <w:t>&gt;&gt; Vyšetření soustavy kardiovaskulární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EKG, echokardiografie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RTG, invazivní vyšetření srdce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Poslech srdečních ozev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Funkční vyšetření srdce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Vyšetření ústrojí dýchacího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Funkční vyšetření plic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Bronchoskopie, broncho alveolární laváž, CT, HRCT</w:t>
      </w:r>
    </w:p>
    <w:p>
      <w:pPr>
        <w:pStyle w:val="FormtovanvHTML"/>
        <w:rPr/>
      </w:pPr>
      <w:r>
        <w:rPr>
          <w:color w:val="000000"/>
        </w:rPr>
        <w:t>&gt;&gt; Vyšetření sputa, RTG srdce a plic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RTG, CT, punkční metody při vyšetření GIT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Vyšetření soustavy trávicí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Vyšetření ledvin a močových cest - fyzikální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Laboratorní vyšetření moči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Izotopová a funkční vyšetření ledvin a močových cest</w:t>
      </w:r>
    </w:p>
    <w:p>
      <w:pPr>
        <w:pStyle w:val="FormtovanvHTML"/>
        <w:rPr/>
      </w:pPr>
      <w:r>
        <w:rPr>
          <w:color w:val="000000"/>
        </w:rPr>
        <w:t>&gt;&gt; Krevní obraz, morfologie, heamokoagulace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Imunohematologie, krevní skupiny, předtransfusní vyšetření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Provedení krevní transfuse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Acidobazická rovnováha, funkční zkoušky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Biochemická vyšetření - ionty, glykemie, bílkoviny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Jaterní testy a transaminasy, lipidový metabolismus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Venepunkce, možnosti žilních přístupů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Katetry, kanyly, drény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Anestezie místní a celková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Pooperační komplikace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Reakce organismu na trauma a operaci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Příprava nemocné k operaci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Operační rána, komplikace hojení a pooperačních stavů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Neprůchodnost střevní, appendicitida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Náhlé příhody břišní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Kýly, pancreatitis acuta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Poranění hrudníku, poranění pateře a míchy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Zlomeniny, poranění hlavy, intrakraniální krvácení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Poranění břicha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Poruchy vědomí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Enterální podpůrná výživa, sondová výživa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Parenterální výživa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Nutriční podpora nemocných - dietní systém</w:t>
      </w:r>
    </w:p>
    <w:p>
      <w:pPr>
        <w:pStyle w:val="FormtovanvHTML"/>
        <w:rPr>
          <w:color w:val="000000"/>
        </w:rPr>
      </w:pPr>
      <w:r>
        <w:rPr>
          <w:color w:val="000000"/>
        </w:rPr>
        <w:t>&gt;&gt; Psychologická problematika nemocný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15:00Z</dcterms:created>
  <dc:creator>25411</dc:creator>
  <dc:description/>
  <cp:keywords/>
  <dc:language>en-US</dc:language>
  <cp:lastModifiedBy>Kubesova Hana</cp:lastModifiedBy>
  <dcterms:modified xsi:type="dcterms:W3CDTF">2016-04-29T05:41:00Z</dcterms:modified>
  <cp:revision>2</cp:revision>
  <dc:subject/>
  <dc:title>&gt;&gt; Anamnéza rodinná, osobní</dc:title>
</cp:coreProperties>
</file>