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AXE  SMK (2. ročník NUT)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Dvojice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rPr/>
      </w:pPr>
      <w:r>
        <w:rPr>
          <w:i/>
        </w:rPr>
        <w:t>INFO K PRAXI „SMK</w:t>
      </w:r>
      <w:r>
        <w:rPr>
          <w:b/>
          <w:i/>
        </w:rPr>
        <w:t>“ (</w:t>
      </w:r>
      <w:r>
        <w:rPr>
          <w:i/>
        </w:rPr>
        <w:t>S</w:t>
      </w:r>
      <w:r>
        <w:rPr>
          <w:b/>
          <w:i/>
        </w:rPr>
        <w:t xml:space="preserve">travovací provoz, </w:t>
      </w:r>
      <w:r>
        <w:rPr>
          <w:i/>
        </w:rPr>
        <w:t>M</w:t>
      </w:r>
      <w:r>
        <w:rPr>
          <w:b/>
          <w:i/>
        </w:rPr>
        <w:t xml:space="preserve">léčná kuchyně, </w:t>
      </w:r>
      <w:r>
        <w:rPr>
          <w:i/>
        </w:rPr>
        <w:t>K</w:t>
      </w:r>
      <w:r>
        <w:rPr>
          <w:b/>
          <w:i/>
        </w:rPr>
        <w:t>lini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hd w:fill="FFFFFF" w:val="clear"/>
        </w:rPr>
        <w:t>Začátek praxe v 7:00 hod.</w:t>
      </w:r>
      <w:r>
        <w:rPr>
          <w:rFonts w:cs="Arial" w:ascii="Arial" w:hAnsi="Arial"/>
          <w:b/>
          <w:i/>
          <w:color w:val="222222"/>
          <w:sz w:val="20"/>
        </w:rPr>
        <w:br/>
        <w:br/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color w:val="222222"/>
          <w:sz w:val="20"/>
          <w:u w:val="single"/>
          <w:shd w:fill="FFFFFF" w:val="clear"/>
          <w:lang w:bidi="zxx"/>
        </w:rPr>
      </w:pPr>
      <w:r>
        <w:rPr>
          <w:rFonts w:cs="Tahoma" w:ascii="Arial" w:hAnsi="Arial"/>
          <w:b/>
          <w:i/>
          <w:color w:val="222222"/>
          <w:sz w:val="20"/>
          <w:u w:val="single"/>
          <w:shd w:fill="FFFFFF" w:val="clear"/>
          <w:lang w:bidi="zxx"/>
        </w:rPr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2889"/>
        <w:gridCol w:w="2889"/>
        <w:gridCol w:w="2901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Úterý</w:t>
            </w:r>
          </w:p>
          <w:p>
            <w:pPr>
              <w:pStyle w:val="Obsahtabulky"/>
              <w:spacing w:lineRule="auto" w:line="48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(7-11h)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travovací provoz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(Nebenführová)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Mléčná kuchyně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cs="Tahoma"/>
                <w:b/>
                <w:lang w:bidi="zxx"/>
              </w:rPr>
              <w:t xml:space="preserve">(Lenka Lutter)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Klinika + poradna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(Machačová)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d 7:30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8.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áčilová + Richtrmoc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7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bočková+Lag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áčilová + Richtrmoc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ájková+Kořín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4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áčilová + Richtrmoc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lvetová+Lag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rzenko+Stanojkovič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1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ájková+Kořín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rzenko+Stanojkovič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lvetová+Lag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8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rzenko+Stanojkovič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ájková+Kořín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surillová+Kunz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4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aier+Podborsk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fmanová+Polcr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mříková+Dostál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1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fmanová+Polcr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aier+Slanin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ubánová+Gabaj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8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ková+Lokaj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ubánová+Gabaj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5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cs="Tahoma"/>
                <w:lang w:bidi="zxx"/>
              </w:rPr>
              <w:t>Csurillová+Kunz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Dostálková+hamří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aier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Salvet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cs="Tahoma"/>
                <w:lang w:bidi="zxx"/>
              </w:rPr>
              <w:t>Csurillová+Kunz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Pobočková+Podborsk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9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ubánová+Gabaj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bočková+Nekula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derišková+Kamensk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6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tálková+Hamří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ková+Lokaj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fmanová+Polcr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3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derišková+Kamensk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borsk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aninková+Nekul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30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aninková+Neku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derišková+Kamensk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ková+Lokajová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0:00Z</dcterms:created>
  <dc:creator>Veronika Březková</dc:creator>
  <dc:description/>
  <cp:keywords/>
  <dc:language>en-US</dc:language>
  <cp:lastModifiedBy>Veronika Březková</cp:lastModifiedBy>
  <cp:lastPrinted>2015-02-23T09:35:00Z</cp:lastPrinted>
  <dcterms:modified xsi:type="dcterms:W3CDTF">2017-02-28T08:12:00Z</dcterms:modified>
  <cp:revision>4</cp:revision>
  <dc:subject/>
  <dc:title>PRAXE (2</dc:title>
</cp:coreProperties>
</file>