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oradna pro výživu a odvykání kouření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gr. Suchodolová (st+pá), </w:t>
      </w:r>
      <w:r>
        <w:rPr>
          <w:sz w:val="40"/>
          <w:szCs w:val="40"/>
          <w:shd w:fill="D9D9D9" w:val="clear"/>
        </w:rPr>
        <w:t>Mgr. Trenzová (po+čt)</w:t>
      </w:r>
    </w:p>
    <w:p>
      <w:pPr>
        <w:pStyle w:val="Normal"/>
        <w:jc w:val="center"/>
        <w:rPr/>
      </w:pPr>
      <w:r>
        <w:rPr/>
        <w:t>Masarykův onkologický ústav (MOÚ), Žlutý kopec 7, Brno, tel. 543 134 303</w:t>
      </w:r>
    </w:p>
    <w:p>
      <w:pPr>
        <w:pStyle w:val="Normal"/>
        <w:jc w:val="center"/>
        <w:rPr/>
      </w:pPr>
      <w:r>
        <w:rPr/>
        <w:t>Informace: V areálu MOÚ se poradna nachází v Bakešově paviloně, v přízemí nalevo. Sebou hlavně jmenovku a případně převlečení či přezůvk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at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-12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1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rtin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Čtvrtek 2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surill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átek 3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Kubánová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Kubánová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ndělí 6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lanin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8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okaj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alvet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Čtvrtek 9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dborsk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átek 10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mesn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lcr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ndělí 13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ku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15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oderiš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Čtvrtek 16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abaj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SOBOTA 18.3.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BĚH LUŽÁNKAMI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(možno více zájemců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řibližně 9-12h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Kubánová, Stanojkovič, Lagová, Poboč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řibližně 12-15h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Kořínková, Hájková, Richtrmoc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ndělí 20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unz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22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ostál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Čtvrtek 23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unz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átek 24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ofman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ndělí 27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strike/>
              </w:rPr>
            </w:pPr>
            <w:r>
              <w:rPr>
                <w:strike/>
              </w:rPr>
              <w:t>Spáčil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Čtvrtek 30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átek 31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amří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orzenk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5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ostál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átek 7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12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Šai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19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páčil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átek 21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ofman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átek 28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mens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tředa 10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abaj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9:00Z</dcterms:created>
  <dc:creator>Veronika Březková</dc:creator>
  <dc:description/>
  <cp:keywords/>
  <dc:language>en-US</dc:language>
  <cp:lastModifiedBy>Veronika Březková</cp:lastModifiedBy>
  <cp:lastPrinted>2016-11-01T09:09:00Z</cp:lastPrinted>
  <dcterms:modified xsi:type="dcterms:W3CDTF">2017-05-04T09:23:00Z</dcterms:modified>
  <cp:revision>17</cp:revision>
  <dc:subject/>
  <dc:title/>
</cp:coreProperties>
</file>