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UDr. Žáková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FN Bohunice, pavilon X, IGEK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XE: 3. ročník, Nutriční terape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PSAT SE 1krát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1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ředa 8-12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Jméno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reslerov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ať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líčov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ocur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5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recníkov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udláč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2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větlíkov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aní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9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odešvov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rup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kalkov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akul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alciarov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itter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9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karkov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říhod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6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Gálikov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Holeč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20:00Z</dcterms:created>
  <dc:creator>Vaše jméno</dc:creator>
  <dc:description/>
  <cp:keywords/>
  <dc:language>en-US</dc:language>
  <cp:lastModifiedBy>Veronika Březková</cp:lastModifiedBy>
  <cp:lastPrinted>2113-01-01T00:00:00Z</cp:lastPrinted>
  <dcterms:modified xsi:type="dcterms:W3CDTF">2017-03-29T19:58:00Z</dcterms:modified>
  <cp:revision>3</cp:revision>
  <dc:subject/>
  <dc:title/>
</cp:coreProperties>
</file>