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Následující seznam slučuje pojmy pro zjišťování nutričního stavu jakožto pro jeho monitoring a hodnocení. Vyšrafované položky  jsou určeny POUZE pro zjišťování nutričního stavu. Ostatní položky jsou určeny pro zjišťování, monitoring i hodnocení nutričního stavu. Každá položka má svůj jedinečný kód, pětimístné číslo, které následuje za alfanumerickým kódem podle Mezinárodní terminologie pro nutriční diagnostiku. Tyto kódy se v nutriční dokumentaci neuvádějí. Pěticiferný kód slouží k zadávání, vedení a zpravování dat v elektronické dokumentaci.</w:t>
      </w:r>
    </w:p>
    <w:p>
      <w:pPr>
        <w:pStyle w:val="Heading1"/>
        <w:rPr/>
      </w:pPr>
      <w:r>
        <w:rPr/>
        <w:t>nutriční anamnéza (FH)</w:t>
      </w:r>
    </w:p>
    <w:p>
      <w:pPr>
        <w:pStyle w:val="Caption"/>
        <w:rPr/>
      </w:pPr>
      <w:r>
        <w:rPr/>
        <w:t>Příjem potravin a živin; podávání potravin a živin; užívání léčiv a prostředků tzv. doplňkové / alternativní medicíny; znalosti, přesvědčení a postoje; dostupnost potravin; tělesná aktivita a tělesné funkce; pohled pacienta / klienta na změny a opatření související s výživou.</w:t>
      </w:r>
    </w:p>
    <w:p>
      <w:pPr>
        <w:pStyle w:val="Heading2"/>
        <w:rPr/>
      </w:pPr>
      <w:r>
        <w:rPr/>
        <w:t>Příjem potravin a živin (1)</w:t>
      </w:r>
    </w:p>
    <w:p>
      <w:pPr>
        <w:pStyle w:val="Caption"/>
        <w:rPr/>
      </w:pPr>
      <w:r>
        <w:rPr/>
        <w:t>Složení a přiměřenost příjmu potravin a živin, rozložení hlavních jídel a svačin, současné a předchozí způsoby stravování a / nebo jeho změny, a jídelní prostředí.</w:t>
      </w:r>
    </w:p>
    <w:p>
      <w:pPr>
        <w:pStyle w:val="Heading2"/>
        <w:rPr/>
      </w:pPr>
      <w:r>
        <w:rPr/>
        <w:t>Příjem energie (1.1)</w:t>
      </w:r>
    </w:p>
    <w:p>
      <w:pPr>
        <w:pStyle w:val="Caption"/>
        <w:rPr/>
      </w:pPr>
      <w:r>
        <w:rPr/>
        <w:t>Celkový energetický příjem ze všech zdrojů včetně potravin, nápojů, mateřského mléka / náhradní kojenecké výživy, výživových doplňků, a enterální a parenterální cestou.</w:t>
      </w:r>
    </w:p>
    <w:p>
      <w:pPr>
        <w:pStyle w:val="Heading2"/>
        <w:rPr/>
      </w:pPr>
      <w:r>
        <w:rPr/>
        <w:t>Příjem energie (1.1.1)</w:t>
      </w:r>
    </w:p>
    <w:p>
      <w:pPr>
        <w:pStyle w:val="Body"/>
        <w:rPr>
          <w:lang w:val="cs-CZ"/>
        </w:rPr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Celkový příjem energie</w:t>
        <w:tab/>
        <w:t>FH-1.1.1.1</w:t>
        <w:tab/>
        <w:t>10005</w:t>
      </w:r>
    </w:p>
    <w:p>
      <w:pPr>
        <w:pStyle w:val="Heading2"/>
        <w:rPr/>
      </w:pPr>
      <w:r>
        <w:rPr>
          <w:lang w:val="cs-CZ"/>
        </w:rPr>
        <w:br/>
      </w:r>
      <w:r>
        <w:rPr/>
        <w:t>Příjem potravin a nápojů (1.2)</w:t>
      </w:r>
    </w:p>
    <w:p>
      <w:pPr>
        <w:pStyle w:val="Caption"/>
        <w:rPr/>
      </w:pPr>
      <w:r>
        <w:rPr/>
        <w:t>Druh, množství a rozložení příjmu jednotlivých potravin a potravinových skupin, standardizované ukazatelé kvality výživy, příjem tekutin, mateřského mléka a náhradní kojenecké výživy.</w:t>
      </w:r>
    </w:p>
    <w:p>
      <w:pPr>
        <w:pStyle w:val="Heading2"/>
        <w:rPr/>
      </w:pPr>
      <w:r>
        <w:rPr/>
        <w:t>Příjem tekutin / nápojů (1.2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nožství tekutin per os (ústy)</w:t>
        <w:tab/>
        <w:t>FH-1.2.1.1</w:t>
        <w:tab/>
        <w:t>100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kutiny v potravinách</w:t>
        <w:tab/>
        <w:t>FH-1.2.1.2</w:t>
        <w:tab/>
        <w:t>1000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kuté náhrady jídla a tekuté doplňky</w:t>
        <w:tab/>
        <w:t>FH-1.2.1.3</w:t>
        <w:tab/>
        <w:t>10010</w:t>
      </w:r>
    </w:p>
    <w:p>
      <w:pPr>
        <w:pStyle w:val="Heading2"/>
        <w:rPr/>
      </w:pPr>
      <w:r>
        <w:rPr/>
        <w:t>Příjem potravin (1.2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nožství potravin</w:t>
        <w:tab/>
        <w:t>FH-1.2.2.1</w:t>
        <w:tab/>
        <w:t>10012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ruh potravin / jídel</w:t>
        <w:tab/>
        <w:t>FH-1.2.2.2</w:t>
        <w:tab/>
        <w:t>100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ložení jídel / svačin</w:t>
        <w:tab/>
        <w:t>FH-1.2.2.3</w:t>
        <w:tab/>
        <w:t>100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dex kvality výživy</w:t>
        <w:tab/>
        <w:t>FH-1.2.2.4</w:t>
        <w:tab/>
        <w:t>100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estrost stravy</w:t>
        <w:tab/>
        <w:t>FH-1.2.2.5</w:t>
        <w:tab/>
        <w:t>10016</w:t>
      </w:r>
    </w:p>
    <w:p>
      <w:pPr>
        <w:pStyle w:val="Heading2"/>
        <w:rPr/>
      </w:pPr>
      <w:r>
        <w:rPr/>
        <w:t>Příjem mateřského mléka / náhradní kojenecké výživy (1.2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jem mateřského mléka</w:t>
        <w:tab/>
        <w:t>FH-1.2.3.1</w:t>
        <w:tab/>
        <w:t>100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jem náhradní kojenecké výživy</w:t>
        <w:tab/>
        <w:t>FH-1.2.3.2</w:t>
        <w:tab/>
        <w:t>10019</w:t>
      </w:r>
    </w:p>
    <w:p>
      <w:pPr>
        <w:pStyle w:val="Heading2"/>
        <w:rPr/>
      </w:pPr>
      <w:r>
        <w:rPr>
          <w:lang w:val="cs-CZ"/>
        </w:rPr>
        <w:br/>
      </w:r>
      <w:r>
        <w:rPr/>
        <w:t>Příjem z enterální a parenterální výživy (1.3)</w:t>
      </w:r>
    </w:p>
    <w:p>
      <w:pPr>
        <w:pStyle w:val="Caption"/>
        <w:rPr/>
      </w:pPr>
      <w:r>
        <w:rPr/>
        <w:t>Příjem ze specializované nutriční podpory všemi cestami, např. enterální a parenterální cestou.</w:t>
      </w:r>
    </w:p>
    <w:p>
      <w:pPr>
        <w:pStyle w:val="Heading2"/>
        <w:rPr/>
      </w:pPr>
      <w:r>
        <w:rPr/>
        <w:t>Příjem z enterální výživy (1.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ložení / roztok</w:t>
        <w:tab/>
        <w:t>FH-1.3.1.1</w:t>
        <w:tab/>
        <w:t>1002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ištění sondy</w:t>
        <w:tab/>
        <w:t>FH-1.3.1.2</w:t>
        <w:tab/>
        <w:t>10023</w:t>
      </w:r>
    </w:p>
    <w:p>
      <w:pPr>
        <w:pStyle w:val="Heading2"/>
        <w:rPr/>
      </w:pPr>
      <w:r>
        <w:rPr/>
        <w:t>Příjem z parenterální výživy (1.3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ložení / roztok</w:t>
        <w:tab/>
        <w:t>FH-1.3.2.1</w:t>
        <w:tab/>
        <w:t>100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travenózní tekutiny</w:t>
        <w:tab/>
        <w:t>FH-1.3.2.2</w:t>
        <w:tab/>
        <w:t>10026</w:t>
      </w:r>
    </w:p>
    <w:p>
      <w:pPr>
        <w:pStyle w:val="Heading2"/>
        <w:rPr/>
      </w:pPr>
      <w:r>
        <w:rPr>
          <w:lang w:val="cs-CZ"/>
        </w:rPr>
        <w:br/>
      </w:r>
      <w:r>
        <w:rPr/>
        <w:t>Bioaktivní látky (1.4)</w:t>
      </w:r>
    </w:p>
    <w:p>
      <w:pPr>
        <w:pStyle w:val="Caption"/>
        <w:rPr/>
      </w:pPr>
      <w:r>
        <w:rPr/>
        <w:t>Příjem alkoholu, rostlinných stanolů a sterolů, sójových bílkovin, psyllia, β-glukanů a kofeinu ze všech zdrojů, např. z jídla, nápojů, výživových doplňků a enterální a parenterální cestou.</w:t>
      </w:r>
    </w:p>
    <w:p>
      <w:pPr>
        <w:pStyle w:val="Heading2"/>
        <w:rPr/>
      </w:pPr>
      <w:r>
        <w:rPr/>
        <w:t>Příjem alkoholu (1.4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elikost / Objem nápoje</w:t>
        <w:tab/>
        <w:t>FH-1.4.1.1</w:t>
        <w:tab/>
        <w:t>100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rekvence</w:t>
        <w:tab/>
        <w:t>FH-1.4.1.2</w:t>
        <w:tab/>
        <w:t>100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ložení konzumace alkoholu</w:t>
        <w:tab/>
        <w:t>FH-1.4.1.3</w:t>
        <w:tab/>
        <w:t>10031</w:t>
      </w:r>
    </w:p>
    <w:p>
      <w:pPr>
        <w:pStyle w:val="Heading2"/>
        <w:rPr/>
      </w:pPr>
      <w:r>
        <w:rPr/>
        <w:t>Příjem bioaktivních látek (1.4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tery rostlinných stanolů</w:t>
        <w:tab/>
        <w:t>FH-1.4.2.1</w:t>
        <w:tab/>
        <w:t>1003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tery rostlinných sterolů</w:t>
        <w:tab/>
        <w:t>FH-1.4.2.2</w:t>
        <w:tab/>
        <w:t>108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ójové bílkoviny</w:t>
        <w:tab/>
        <w:t>FH-1.4.2.3</w:t>
        <w:tab/>
        <w:t>1003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syllium</w:t>
        <w:tab/>
        <w:t>FH-1.4.2.4</w:t>
        <w:tab/>
        <w:t>108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β-glukany</w:t>
        <w:tab/>
        <w:t>FH-1.4.2.5</w:t>
        <w:tab/>
        <w:t>1003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Potravinová aditiva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</w:r>
      <w:r>
        <w:rPr/>
        <w:tab/>
        <w:t>FH-1.4.2.6</w:t>
        <w:tab/>
        <w:t>10038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 xml:space="preserve">Jiné </w:t>
      </w:r>
      <w:r>
        <w:rPr>
          <w:rFonts w:eastAsia="ヒラギノ角ゴ Pro W3" w:ascii="Arial Italic;Times New Roman" w:hAnsi="Arial Italic;Times New Roman"/>
        </w:rPr>
        <w:t>(upřesněte)</w:t>
      </w:r>
      <w:r>
        <w:rPr/>
        <w:tab/>
        <w:t>FH-1.4.2.7</w:t>
        <w:tab/>
        <w:t>10039</w:t>
      </w:r>
    </w:p>
    <w:p>
      <w:pPr>
        <w:pStyle w:val="Heading2"/>
        <w:rPr/>
      </w:pPr>
      <w:r>
        <w:rPr/>
        <w:t>Příjem kofeinu (1.4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ý kofein</w:t>
        <w:tab/>
        <w:t>FH-1.4.3.1</w:t>
        <w:tab/>
        <w:t>10041</w:t>
      </w:r>
    </w:p>
    <w:p>
      <w:pPr>
        <w:pStyle w:val="Heading2"/>
        <w:rPr/>
      </w:pPr>
      <w:r>
        <w:rPr>
          <w:lang w:val="cs-CZ"/>
        </w:rPr>
        <w:br/>
      </w:r>
      <w:r>
        <w:rPr/>
        <w:t>Příjem makroživin (1.5)</w:t>
      </w:r>
    </w:p>
    <w:p>
      <w:pPr>
        <w:pStyle w:val="Caption"/>
        <w:rPr/>
      </w:pPr>
      <w:r>
        <w:rPr/>
        <w:t>Příjem tuků, cholesterolu, bílkovin, sacharidů a vlákniny ze všech zdrojů, včetně potravin, nápojů, výživových doplňků enterální a parenterální výživy.</w:t>
      </w:r>
    </w:p>
    <w:p>
      <w:pPr>
        <w:pStyle w:val="Heading2"/>
        <w:rPr/>
      </w:pPr>
      <w:r>
        <w:rPr/>
        <w:t>Příjem tuku a cholesterolu (1.5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ý tuk</w:t>
        <w:tab/>
        <w:t>FH-1.5.1.1</w:t>
        <w:tab/>
        <w:t>1004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asycené mastné kyseliny</w:t>
        <w:tab/>
        <w:t>FH-1.5.1.2</w:t>
        <w:tab/>
        <w:t>1004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ans mastné kyseliny</w:t>
        <w:tab/>
        <w:t>FH-1.5.1.3</w:t>
        <w:tab/>
        <w:t>1004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lynenasycené mastné kyseliny</w:t>
        <w:tab/>
        <w:t>FH-1.5.1.4</w:t>
        <w:tab/>
        <w:t>1004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no-nenasycené mastné kyseliny</w:t>
        <w:tab/>
        <w:t>FH-1.5.1.5</w:t>
        <w:tab/>
        <w:t>10048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mega-3 mastné kyseliny</w:t>
        <w:tab/>
        <w:t>FH-1.5.1.6</w:t>
        <w:tab/>
        <w:t>1004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 z potravy</w:t>
        <w:tab/>
        <w:t>FH-1.5.1.7</w:t>
        <w:tab/>
        <w:t>1005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enciální mastné kyseliny</w:t>
        <w:tab/>
        <w:t>FH-1.5.1.8</w:t>
        <w:tab/>
        <w:t>10051</w:t>
      </w:r>
    </w:p>
    <w:p>
      <w:pPr>
        <w:pStyle w:val="Heading2"/>
        <w:rPr/>
      </w:pPr>
      <w:r>
        <w:rPr/>
        <w:t>Příjem bílkovin (1.5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é množství bílkovin</w:t>
        <w:tab/>
        <w:t>FH-1.5.2.1</w:t>
        <w:tab/>
        <w:t>1005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ílkoviny vysoké biologické hodnoty</w:t>
        <w:tab/>
        <w:t>FH-1.5.2.2</w:t>
        <w:tab/>
        <w:t>1005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asein</w:t>
        <w:tab/>
        <w:t>FH-1.5.2.3</w:t>
        <w:tab/>
        <w:t>100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yrovátkové bílkoviny</w:t>
        <w:tab/>
        <w:t>FH-1.5.2.4</w:t>
        <w:tab/>
        <w:t>100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minokyseliny</w:t>
        <w:tab/>
        <w:t>FH-1.5.2.5</w:t>
        <w:tab/>
        <w:t>1005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senciální aminokyseliny</w:t>
        <w:tab/>
        <w:t>FH-1.5.2.6</w:t>
        <w:tab/>
        <w:t>10058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říjem sacharidů (1.5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é množství sacharidů</w:t>
        <w:tab/>
        <w:t>FH-1.5.3.1</w:t>
        <w:tab/>
        <w:t>1006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ednoduché sacharidy</w:t>
        <w:tab/>
        <w:t>FH-1.5.3.2</w:t>
        <w:tab/>
        <w:t>1006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Škrob</w:t>
        <w:tab/>
        <w:t>FH-1.5.3.3</w:t>
        <w:tab/>
        <w:t>1006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cký index</w:t>
        <w:tab/>
        <w:t>FH-1.5.3.4</w:t>
        <w:tab/>
        <w:t>1006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cká nálož</w:t>
        <w:tab/>
        <w:t>FH-1.5.3.5</w:t>
        <w:tab/>
        <w:t>1006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droj sacharidů</w:t>
        <w:tab/>
        <w:t>FH-1.5.3.6</w:t>
        <w:tab/>
        <w:t>1006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zulino-sacharidový poměr</w:t>
        <w:tab/>
        <w:t>FH-1.5.3.7</w:t>
        <w:tab/>
        <w:t>10066</w:t>
      </w:r>
    </w:p>
    <w:p>
      <w:pPr>
        <w:pStyle w:val="Heading2"/>
        <w:rPr/>
      </w:pPr>
      <w:r>
        <w:rPr/>
        <w:t>Příjem vlákniny (1.5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vláknina</w:t>
        <w:tab/>
        <w:t>FH-1.5.4.1</w:t>
        <w:tab/>
        <w:t>1006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pustná vláknina</w:t>
        <w:tab/>
        <w:t>FH-1.5.4.2</w:t>
        <w:tab/>
        <w:t>1006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ozpustná vláknina</w:t>
        <w:tab/>
        <w:t>FH-1.5.4.3</w:t>
        <w:tab/>
        <w:t>1007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jem mikroživin (1.6)</w:t>
      </w:r>
    </w:p>
    <w:p>
      <w:pPr>
        <w:pStyle w:val="Caption"/>
        <w:rPr/>
      </w:pPr>
      <w:r>
        <w:rPr/>
        <w:t>Příjem vitaminů a minerálních látek ze všech zdrojů, např. z potravin, nápojů, výživových doplňků a enterální a parenterální cestou.</w:t>
      </w:r>
    </w:p>
    <w:p>
      <w:pPr>
        <w:pStyle w:val="Heading2"/>
        <w:rPr/>
      </w:pPr>
      <w:r>
        <w:rPr/>
        <w:t>Příjem vitaminů (1.6.1)</w:t>
        <w:tab/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A (1)</w:t>
        <w:tab/>
        <w:t>10073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Niacin (8)</w:t>
        <w:tab/>
        <w:tab/>
        <w:t>10080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 (2)</w:t>
        <w:tab/>
        <w:t>1007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lát (9)</w:t>
        <w:tab/>
        <w:tab/>
        <w:t>10081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 (3)</w:t>
        <w:tab/>
        <w:t>1007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6 (10)</w:t>
        <w:tab/>
        <w:tab/>
        <w:t>10082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E (4)</w:t>
        <w:tab/>
        <w:t>1007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12 (11)</w:t>
        <w:tab/>
        <w:tab/>
        <w:t>10083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 (5)</w:t>
        <w:tab/>
        <w:t>1007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yselina pantotenová (12)</w:t>
        <w:tab/>
        <w:t>10084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Thiamin (6)</w:t>
        <w:tab/>
        <w:t>10078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iotin (13)</w:t>
        <w:tab/>
        <w:tab/>
        <w:t>10085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Riboflavin (7)</w:t>
        <w:tab/>
        <w:t>1007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ultivitaminy (14)</w:t>
        <w:tab/>
        <w:tab/>
        <w:t>10086</w:t>
      </w:r>
    </w:p>
    <w:p>
      <w:pPr>
        <w:pStyle w:val="Heading2"/>
        <w:rPr/>
      </w:pPr>
      <w:r>
        <w:rPr/>
        <w:t>Příjem minerálních látek a stopových prvků (1.6.2)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Vápník (1)</w:t>
        <w:tab/>
        <w:t>1008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ěď (11)</w:t>
        <w:tab/>
        <w:tab/>
        <w:t>10099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loridy (2)</w:t>
        <w:tab/>
        <w:t>10090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Jod (12)</w:t>
        <w:tab/>
        <w:tab/>
        <w:t>10100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Železo (3)</w:t>
        <w:tab/>
        <w:t>10091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elen (13)</w:t>
        <w:tab/>
        <w:tab/>
        <w:t>10101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Hořčík (4)</w:t>
        <w:tab/>
        <w:t>10092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angan (14)</w:t>
        <w:tab/>
        <w:tab/>
        <w:t>10102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raslík (5)</w:t>
        <w:tab/>
        <w:t>10093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rom (15)</w:t>
        <w:tab/>
        <w:tab/>
        <w:t>10103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sfor (6)</w:t>
        <w:tab/>
        <w:t>1009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olybden (16)</w:t>
        <w:tab/>
        <w:tab/>
        <w:t>10104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odík (7)</w:t>
        <w:tab/>
        <w:t>1009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or (17)</w:t>
        <w:tab/>
        <w:tab/>
        <w:t>10105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Zinek (8)</w:t>
        <w:tab/>
        <w:t>1009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obalt (18)</w:t>
        <w:tab/>
        <w:tab/>
        <w:t>10106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ulfáty (9)</w:t>
        <w:tab/>
        <w:t>1009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“Multiminerál” (19)</w:t>
        <w:tab/>
        <w:tab/>
        <w:t>10107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luoridy (10)</w:t>
        <w:tab/>
        <w:t>10098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“Multi” stopové prvky (20)</w:t>
        <w:tab/>
        <w:t>10108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ávání potravin a živin (2)</w:t>
      </w:r>
    </w:p>
    <w:p>
      <w:pPr>
        <w:pStyle w:val="Caption"/>
        <w:rPr/>
      </w:pPr>
      <w:r>
        <w:rPr/>
        <w:t>Současné a dřívější stravování a jeho úpravy, jídelní prostředí a podávání enterální a parenterální výživy</w:t>
      </w:r>
    </w:p>
    <w:p>
      <w:pPr>
        <w:pStyle w:val="Heading2"/>
        <w:rPr/>
      </w:pPr>
      <w:r>
        <w:rPr/>
        <w:t>Nutriční anamnéza (2.1)</w:t>
      </w:r>
    </w:p>
    <w:p>
      <w:pPr>
        <w:pStyle w:val="Caption"/>
        <w:rPr/>
      </w:pPr>
      <w:r>
        <w:rPr/>
        <w:t>Popis pravidelně konzumovaných nebo podávaných potravin a nápojů, dřívějších způsoby stravování, předchozích individuálních výživových doporučení a jídelního prostředí.</w:t>
      </w:r>
    </w:p>
    <w:p>
      <w:pPr>
        <w:pStyle w:val="Heading2"/>
        <w:rPr/>
      </w:pPr>
      <w:r>
        <w:rPr/>
        <w:t>Způsob stravování (2.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becná, zdravá strava</w:t>
        <w:tab/>
        <w:t>FH-2.1.1.1</w:t>
        <w:tab/>
        <w:t>101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eciální / upravená strava</w:t>
        <w:tab/>
        <w:t>FH-2.1.1.2</w:t>
        <w:tab/>
        <w:t>101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nterální výživa</w:t>
        <w:tab/>
        <w:t>FH-2.1.1.3</w:t>
        <w:tab/>
        <w:t>101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renterální výživa</w:t>
        <w:tab/>
        <w:t>FH-2.1.1.4</w:t>
        <w:tab/>
        <w:t>10116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Předchozí úpravy ve stravování (2.1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chozí předepsané úpravy ve stravování / diety</w:t>
        <w:tab/>
        <w:t>FH-2.1.2.1</w:t>
        <w:tab/>
        <w:t>101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chozí zkušenosti s výživovým poradenstvím / edukací</w:t>
        <w:tab/>
        <w:t>FH-2.1.2.2</w:t>
        <w:tab/>
        <w:t>101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pravy ve stravování zvolené samotným pacientem / klientem</w:t>
        <w:tab/>
        <w:t>FH-2.1.2.3</w:t>
        <w:tab/>
        <w:t>101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kusy o změnu stravy / hubnutí</w:t>
        <w:tab/>
        <w:t>FH-2.1.2.4</w:t>
        <w:tab/>
        <w:t>1012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ravinové alergie</w:t>
        <w:tab/>
        <w:t>FH-2.1.2.5</w:t>
        <w:tab/>
        <w:t>1080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ravinové intolerance</w:t>
        <w:tab/>
        <w:t>FH-2.1.2.6</w:t>
        <w:tab/>
        <w:t>10806</w:t>
      </w:r>
    </w:p>
    <w:p>
      <w:pPr>
        <w:pStyle w:val="Heading2"/>
        <w:rPr/>
      </w:pPr>
      <w:r>
        <w:rPr/>
        <w:t>Jídelní prostředí (2.1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ísto</w:t>
        <w:tab/>
        <w:t>FH-2.1.1.1</w:t>
        <w:tab/>
        <w:t>101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vzduší / nálada v místě</w:t>
        <w:tab/>
        <w:t>FH-2.1.1.2</w:t>
        <w:tab/>
        <w:t>101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ečovatel(ka) / průvodce</w:t>
        <w:tab/>
        <w:t>FH-2.1.1.3</w:t>
        <w:tab/>
        <w:t>101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é usnadnění kojení</w:t>
        <w:tab/>
        <w:t>FH-2.1.1.4</w:t>
        <w:tab/>
        <w:t>1012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travuje se sám</w:t>
        <w:tab/>
        <w:t>FH-2.1.1:5</w:t>
        <w:tab/>
        <w:t>10127</w:t>
      </w:r>
    </w:p>
    <w:p>
      <w:pPr>
        <w:pStyle w:val="Heading2"/>
        <w:rPr/>
      </w:pPr>
      <w:r>
        <w:rPr/>
        <w:t>Podávání enterální a parenterální výživy (2.1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nterální přístup</w:t>
        <w:tab/>
        <w:t>FH-2.1.4.1</w:t>
        <w:tab/>
        <w:t>101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renterální přístup</w:t>
        <w:tab/>
        <w:t>FH-2.1.4.2</w:t>
        <w:tab/>
        <w:t>101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loha těla, EV</w:t>
        <w:tab/>
        <w:t>FH-2.1.4.3</w:t>
        <w:tab/>
        <w:t>10804</w:t>
      </w:r>
    </w:p>
    <w:p>
      <w:pPr>
        <w:pStyle w:val="Heading1"/>
        <w:rPr/>
      </w:pPr>
      <w:r>
        <w:rPr>
          <w:lang w:val="cs-CZ"/>
        </w:rPr>
        <w:br/>
      </w:r>
      <w:r>
        <w:rPr/>
        <w:t>Užívání léčiv a prostředků tzv. doplňkové / alternativní medicíny (3)</w:t>
      </w:r>
    </w:p>
    <w:p>
      <w:pPr>
        <w:pStyle w:val="Caption"/>
        <w:rPr/>
      </w:pPr>
      <w:r>
        <w:rPr/>
        <w:t>Užívané léky na předpis a volně prodejné, včetně bylinných přípravků a dalších výživových doplňků.</w:t>
      </w:r>
    </w:p>
    <w:p>
      <w:pPr>
        <w:pStyle w:val="Heading2"/>
        <w:rPr/>
      </w:pPr>
      <w:r>
        <w:rPr/>
        <w:t>Léky (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žívání předepsaných léků</w:t>
        <w:tab/>
        <w:t>FH-3.1.1</w:t>
        <w:tab/>
        <w:t>108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žívání volně prodejných léků</w:t>
        <w:tab/>
        <w:t>FH-3.1.2</w:t>
        <w:tab/>
        <w:t>1013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neužívání léků</w:t>
        <w:tab/>
        <w:t>FH-3.1.3</w:t>
        <w:tab/>
        <w:t>10135</w:t>
      </w:r>
    </w:p>
    <w:p>
      <w:pPr>
        <w:pStyle w:val="Heading2"/>
        <w:rPr/>
      </w:pPr>
      <w:r>
        <w:rPr/>
        <w:t>Přípravky doplňkové / alternativní medicíny (3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žívání přípravku doplňkové / alternativní medicíny souvisejících s výživou</w:t>
        <w:tab/>
        <w:t>FH-3.2.1</w:t>
        <w:tab/>
        <w:t>10137</w:t>
      </w:r>
    </w:p>
    <w:p>
      <w:pPr>
        <w:pStyle w:val="Heading1"/>
        <w:rPr/>
      </w:pPr>
      <w:r>
        <w:rPr/>
        <w:t>Znalosti / přesvědčení / postoje (4)</w:t>
      </w:r>
    </w:p>
    <w:p>
      <w:pPr>
        <w:pStyle w:val="Caption"/>
        <w:rPr/>
      </w:pPr>
      <w:r>
        <w:rPr/>
        <w:t xml:space="preserve">Způsob porozumění pojmů souvisejících s výživou; přesvědčení o pravdě; pocity spojené s některými výživovými tvrzeními nebo jevy; ochota a připravenost změnit své výživové chování. </w:t>
      </w:r>
    </w:p>
    <w:p>
      <w:pPr>
        <w:pStyle w:val="Heading2"/>
        <w:rPr/>
      </w:pPr>
      <w:r>
        <w:rPr/>
        <w:t>Znalosti a dovednosti související s potravinami a výživou (4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blast(i) a rozsah znalostí / dovedností</w:t>
        <w:tab/>
        <w:t>FH-4.1.1</w:t>
        <w:tab/>
        <w:t>10848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nalostní skóre v otázkách obecné nebo zvláštní výživy související s diagnózou</w:t>
        <w:tab/>
        <w:t>FH-4.1.2</w:t>
        <w:tab/>
        <w:t>10143</w:t>
      </w:r>
    </w:p>
    <w:p>
      <w:pPr>
        <w:pStyle w:val="Heading2"/>
        <w:rPr/>
      </w:pPr>
      <w:r>
        <w:rPr/>
        <w:t>Přesvědčení a postoje (4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nflikt s osobním / rodinným systémem hodnot</w:t>
        <w:tab/>
        <w:t>FH-4.2.1</w:t>
        <w:tab/>
        <w:t xml:space="preserve">10145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kreslené vnímání těla</w:t>
        <w:tab/>
        <w:t>FH-4.2.2</w:t>
        <w:tab/>
        <w:t>1014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hodnutí související s koncem života</w:t>
        <w:tab/>
        <w:t>FH-4.2.3</w:t>
        <w:tab/>
        <w:t>1014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tivace</w:t>
        <w:tab/>
        <w:t>FH-4.2.4</w:t>
        <w:tab/>
        <w:t>1014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bývání se jídlem / živinami</w:t>
        <w:tab/>
        <w:t>FH-4.2.5</w:t>
        <w:tab/>
        <w:t>1014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bývání se tělesnou hmotností</w:t>
        <w:tab/>
        <w:t>FH-4.2.6</w:t>
        <w:tab/>
        <w:t>1015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ipravenost ke změně chování souvisejícího s výživou</w:t>
        <w:tab/>
        <w:t>FH-4.2.7</w:t>
        <w:tab/>
        <w:t>1015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nímání vlastní účinnosti, sebedůvěra</w:t>
        <w:tab/>
        <w:t>FH-4.2.8</w:t>
        <w:tab/>
        <w:t>1015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nitřní rozhovor</w:t>
        <w:tab/>
        <w:t>FH-4.2.9</w:t>
        <w:tab/>
        <w:t>1015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ealistické cíle související s výživou</w:t>
        <w:tab/>
        <w:t>FH-4.2.10</w:t>
        <w:tab/>
        <w:t>1015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vědecká přesvědčení / postoje</w:t>
        <w:tab/>
        <w:t>FH-4.2.11</w:t>
        <w:tab/>
        <w:t>101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přednostňované potraviny</w:t>
        <w:tab/>
        <w:t>FH-4.2.12</w:t>
        <w:tab/>
        <w:t>101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city</w:t>
        <w:tab/>
        <w:t>FH-4.2.13</w:t>
        <w:tab/>
        <w:t>10157</w:t>
      </w:r>
    </w:p>
    <w:p>
      <w:pPr>
        <w:pStyle w:val="Heading2"/>
        <w:rPr/>
      </w:pPr>
      <w:r>
        <w:rPr/>
        <w:t>Chování (5)</w:t>
      </w:r>
    </w:p>
    <w:p>
      <w:pPr>
        <w:pStyle w:val="Caption"/>
        <w:rPr/>
      </w:pPr>
      <w:r>
        <w:rPr/>
        <w:t>Jednání a činnosti pacienta / klienta, které mají vliv na dosažení stanovených nutričních cílů.</w:t>
      </w:r>
    </w:p>
    <w:p>
      <w:pPr>
        <w:pStyle w:val="Heading2"/>
        <w:rPr/>
      </w:pPr>
      <w:r>
        <w:rPr/>
        <w:t>Dodržování doporučení (5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íra dodržování výživových doporučení uváděná pacientem / klientem</w:t>
        <w:tab/>
        <w:t>FH-5.1.1</w:t>
        <w:tab/>
        <w:t>1016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avidelnost návštěv (u) nutričního terapeuta</w:t>
        <w:tab/>
        <w:t>FH-5.1.2</w:t>
        <w:tab/>
        <w:t>1016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pamatovat si stanovené nutriční cíle</w:t>
        <w:tab/>
        <w:t>FH-5.1.3</w:t>
        <w:tab/>
        <w:t>1016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ebe-pozorování / hodnocení (self monitoring) v dohodnuté frekvenci</w:t>
        <w:tab/>
        <w:t>FH-5.1.4</w:t>
        <w:tab/>
        <w:t>1016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amostatné dodržování režimu v dohodnutém rozsahu</w:t>
        <w:tab/>
        <w:t>FH-5.1.5</w:t>
        <w:tab/>
        <w:t>10164</w:t>
      </w:r>
    </w:p>
    <w:p>
      <w:pPr>
        <w:pStyle w:val="Heading2"/>
        <w:rPr/>
      </w:pPr>
      <w:r>
        <w:rPr/>
        <w:t>Vyhýbavé chování (5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hýbání se určitým potravinám</w:t>
        <w:tab/>
        <w:t>FH-5.2.1</w:t>
        <w:tab/>
        <w:t>1016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mezování množství stravy</w:t>
        <w:tab/>
        <w:t>FH-5.2.2</w:t>
        <w:tab/>
        <w:t>1016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činy vyhýbavého chování</w:t>
        <w:tab/>
        <w:t>FH-5.2.3</w:t>
        <w:tab/>
        <w:t>10168</w:t>
      </w:r>
    </w:p>
    <w:p>
      <w:pPr>
        <w:pStyle w:val="Heading2"/>
        <w:rPr/>
      </w:pPr>
      <w:r>
        <w:rPr/>
        <w:t>Záchvatovité přejídání a purgativní chování (5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áchvatovité přejídání</w:t>
        <w:tab/>
        <w:t>FH-5.3.1</w:t>
        <w:tab/>
        <w:t>1017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urgativní chování</w:t>
        <w:tab/>
        <w:t>FH-5.3.2</w:t>
        <w:tab/>
        <w:t>10171</w:t>
      </w:r>
    </w:p>
    <w:p>
      <w:pPr>
        <w:pStyle w:val="Heading2"/>
        <w:rPr/>
      </w:pPr>
      <w:r>
        <w:rPr/>
        <w:t>Chování během jídla (5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élka trvání jídla</w:t>
        <w:tab/>
        <w:t>FH-5.4.1</w:t>
        <w:tab/>
        <w:t>1017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vlastního jedení k celkové délce trvání jídla</w:t>
        <w:tab/>
        <w:t>FH-5.4.2</w:t>
        <w:tab/>
        <w:t>1017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přednostňování tekutin před jídlem</w:t>
        <w:tab/>
        <w:t>FH-5.4.3</w:t>
        <w:tab/>
        <w:t>1017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dmítání přijímání / žvýkání jídla</w:t>
        <w:tab/>
        <w:t>FH-5.4.4</w:t>
        <w:tab/>
        <w:t>1017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plivování jídla</w:t>
        <w:tab/>
        <w:t>FH-5.4.5</w:t>
        <w:tab/>
        <w:t>1017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uminace</w:t>
        <w:tab/>
        <w:t>FH-5.4.6</w:t>
        <w:tab/>
        <w:t>10178</w:t>
      </w:r>
    </w:p>
    <w:p>
      <w:pPr>
        <w:pStyle w:val="Body"/>
        <w:tabs>
          <w:tab w:val="left" w:pos="284" w:leader="none"/>
          <w:tab w:val="left" w:pos="7797" w:leader="none"/>
          <w:tab w:val="right" w:pos="9923" w:leader="none"/>
        </w:tabs>
        <w:ind w:left="284" w:hanging="284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nava pacienta / klienta / pečovatele během krmení</w:t>
        <w:tab/>
        <w:t>FH-5.4.7</w:t>
        <w:tab/>
        <w:t>10179</w:t>
      </w:r>
    </w:p>
    <w:p>
      <w:pPr>
        <w:pStyle w:val="Body"/>
        <w:tabs>
          <w:tab w:val="left" w:pos="284" w:leader="none"/>
          <w:tab w:val="left" w:pos="7797" w:leader="none"/>
          <w:tab w:val="right" w:pos="9923" w:leader="none"/>
        </w:tabs>
        <w:ind w:left="284" w:hanging="284"/>
        <w:rPr/>
      </w:pPr>
      <w:r>
        <w:rPr/>
        <w:t>vedoucí k nedostatečnému příjmu stravy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chota vyzkoušet nové potraviny</w:t>
        <w:tab/>
        <w:t>FH-5.4.8</w:t>
        <w:tab/>
        <w:t>1018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mezený výběr potravin akceptovaných pacientem / klientem</w:t>
        <w:tab/>
        <w:t>FH-5.4.9</w:t>
        <w:tab/>
        <w:t>1018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igidní chuťové preference</w:t>
        <w:tab/>
        <w:t>FH-5.4.10</w:t>
        <w:tab/>
        <w:t>10182</w:t>
      </w:r>
    </w:p>
    <w:p>
      <w:pPr>
        <w:pStyle w:val="Heading2"/>
        <w:rPr/>
      </w:pPr>
      <w:r>
        <w:rPr/>
        <w:t>Sociální síť (5.5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získat si a využít podpory sociálního okolí</w:t>
        <w:tab/>
        <w:t>FH-5.5.1</w:t>
        <w:tab/>
        <w:t>1018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ktory ovlivňující přístup k potravinám a dalším pomůckám souvisejících s jídlem a výživou (6)</w:t>
      </w:r>
    </w:p>
    <w:p>
      <w:pPr>
        <w:pStyle w:val="Caption"/>
        <w:rPr/>
      </w:pPr>
      <w:r>
        <w:rPr/>
        <w:t>Faktory, které ovlivňují příjem a dostupnost dostatečného množství bezpečných a zdravých potravin a dalších pomůcek souvisejících s jídlem a výživou.</w:t>
      </w:r>
    </w:p>
    <w:p>
      <w:pPr>
        <w:pStyle w:val="Heading2"/>
        <w:rPr/>
      </w:pPr>
      <w:r>
        <w:rPr/>
        <w:t>Účast na výživových / potravinových programech (6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lnění kritérií pro zařazení do vládních programů</w:t>
        <w:tab/>
        <w:t>FH.6.1.1</w:t>
        <w:tab/>
        <w:t>1018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čast ve vládních programech</w:t>
        <w:tab/>
        <w:t>FH-6.1.2</w:t>
        <w:tab/>
        <w:t>1018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lnění kritérií pro zařazení do komunitních programů</w:t>
        <w:tab/>
        <w:t>FH-6.1.3</w:t>
        <w:tab/>
        <w:t>1018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čast v komunitních programech</w:t>
        <w:tab/>
        <w:t>FH-6.1.4</w:t>
        <w:tab/>
        <w:t>10190</w:t>
      </w:r>
    </w:p>
    <w:p>
      <w:pPr>
        <w:pStyle w:val="Heading2"/>
        <w:rPr/>
      </w:pPr>
      <w:r>
        <w:rPr/>
        <w:t>Dostupnost bezpečných potravin / jídel (6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upnost obchodů</w:t>
        <w:tab/>
        <w:t>FH-6.2.1</w:t>
        <w:tab/>
        <w:t>1019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ískávání bezpečných potravin</w:t>
        <w:tab/>
        <w:t>FH-6.2.2</w:t>
        <w:tab/>
        <w:t>1019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á stravovací zařízení / vývařovny</w:t>
        <w:tab/>
        <w:t>FH-6.2.3</w:t>
        <w:tab/>
        <w:t>1019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žnost bezpečného skladování potravin</w:t>
        <w:tab/>
        <w:t>FH-6.2.4</w:t>
        <w:tab/>
        <w:t>1019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ý způsob uchování potravin</w:t>
        <w:tab/>
        <w:t>FH-6.2.5</w:t>
        <w:tab/>
        <w:t>1019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lišení bezpečných potravin / jídel</w:t>
        <w:tab/>
        <w:t>FH-6.2.6</w:t>
        <w:tab/>
        <w:t>10197</w:t>
      </w:r>
    </w:p>
    <w:p>
      <w:pPr>
        <w:pStyle w:val="Heading2"/>
        <w:rPr/>
      </w:pPr>
      <w:r>
        <w:rPr/>
        <w:t>Dostupnost zdravotně nezávadné vody (6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upnost pitné vody</w:t>
        <w:tab/>
        <w:t>FH-6.3.1</w:t>
        <w:tab/>
        <w:t>1019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atečná dekontaminace vody</w:t>
        <w:tab/>
        <w:t>FH-6.3.1</w:t>
        <w:tab/>
        <w:t>10199</w:t>
      </w:r>
    </w:p>
    <w:p>
      <w:pPr>
        <w:pStyle w:val="Heading2"/>
        <w:rPr/>
      </w:pPr>
      <w:r>
        <w:rPr/>
        <w:t>Dostupnost pomůcek souvisejících s příjmem potravy a zajištěním výživy (6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stup k pomůckám souvisejícím s příjmem potravy a zajištěním výživy</w:t>
        <w:tab/>
        <w:t>FH-6.4.1</w:t>
        <w:tab/>
        <w:t>1020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stup k přístrojům usnadňujícím příjem stravy</w:t>
        <w:tab/>
        <w:t>FH-6.4.2</w:t>
        <w:tab/>
        <w:t>1020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stup k přístrojům usnadňujícím přípravu stravy</w:t>
        <w:tab/>
        <w:t>FH-6.4.3</w:t>
        <w:tab/>
        <w:t>10203</w:t>
      </w:r>
    </w:p>
    <w:p>
      <w:pPr>
        <w:pStyle w:val="Heading1"/>
        <w:rPr/>
      </w:pPr>
      <w:r>
        <w:rPr/>
        <w:t>Tělesná aktivita a funkce (7)</w:t>
      </w:r>
    </w:p>
    <w:p>
      <w:pPr>
        <w:pStyle w:val="Heading2"/>
        <w:rPr/>
      </w:pPr>
      <w:r>
        <w:rPr/>
        <w:t>Kojení (7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hájení kojení</w:t>
        <w:tab/>
        <w:t>FH-7.1.1</w:t>
        <w:tab/>
        <w:t>1020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élka kojení</w:t>
        <w:tab/>
        <w:t>FH-7.1.2</w:t>
        <w:tab/>
        <w:t>102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lučné kojení</w:t>
        <w:tab/>
        <w:t>FH-7.1.3</w:t>
        <w:tab/>
        <w:t>102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oblémy při kojení</w:t>
        <w:tab/>
        <w:t>FH-7.1.4</w:t>
        <w:tab/>
        <w:t>10209</w:t>
      </w:r>
    </w:p>
    <w:p>
      <w:pPr>
        <w:pStyle w:val="Heading2"/>
        <w:rPr/>
      </w:pPr>
      <w:r>
        <w:rPr/>
        <w:t>Činnosti všedního života spojené s výživou (7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yzická schopnost vykonávat úkony pro přípravu jídla</w:t>
        <w:tab/>
        <w:t>FH-7.2.1</w:t>
        <w:tab/>
        <w:t>1021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yzická schopnost samostatné konzumace stravy</w:t>
        <w:tab/>
        <w:t>FH-7.2.2</w:t>
        <w:tab/>
        <w:t>1021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uvést se do vhodné polohy vzhledem k talíři</w:t>
        <w:tab/>
        <w:t>FH-7.2.3</w:t>
        <w:tab/>
        <w:t>102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a asistence při konzumaci jídla</w:t>
        <w:tab/>
        <w:t>FH-7.2.4</w:t>
        <w:tab/>
        <w:t>102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chopnost používat pomůcky usnadňující konzumaci jídla</w:t>
        <w:tab/>
        <w:t>FH-7.2.5</w:t>
        <w:tab/>
        <w:t>102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ntální schopnost vykonávat úkony pro přípravu jídla</w:t>
        <w:tab/>
        <w:t>FH-7.2.6</w:t>
        <w:tab/>
        <w:t>1021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cient / klient si pamatuje, kdy má jíst</w:t>
        <w:tab/>
        <w:t>FH-7.2.7</w:t>
        <w:tab/>
        <w:t>1021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cient / klient si pamatuje, že a co jedl</w:t>
        <w:tab/>
        <w:t>FH-7.2.8</w:t>
        <w:tab/>
        <w:t>102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sledek ve Folsteinově teste kognitivních funkcí (MMSE)</w:t>
        <w:tab/>
        <w:t>FH-7.2.9</w:t>
        <w:tab/>
        <w:t>102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ákladní činností všedního dne spojené s výživou (ADL)</w:t>
        <w:tab/>
        <w:t>FH-7.2.10</w:t>
        <w:tab/>
        <w:t>102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ocné činnosti všedního dne spojené s výživou (IADL)</w:t>
        <w:tab/>
        <w:t>FH-7.2.11</w:t>
        <w:tab/>
        <w:t>10221</w:t>
      </w:r>
    </w:p>
    <w:p>
      <w:pPr>
        <w:pStyle w:val="Heading2"/>
        <w:rPr/>
      </w:pPr>
      <w:r>
        <w:rPr/>
        <w:t>Tělesná aktivita (7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ělesná aktivita v minulosti</w:t>
        <w:tab/>
        <w:t>FH-7.3.1</w:t>
        <w:tab/>
        <w:t>102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ůslednost a pravidelnost tělesné aktivity</w:t>
        <w:tab/>
        <w:t>FH-7.3.2</w:t>
        <w:tab/>
        <w:t>102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rekvence</w:t>
        <w:tab/>
        <w:t>FH-7.3.3</w:t>
        <w:tab/>
        <w:t>102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vání</w:t>
        <w:tab/>
        <w:t>FH-7.3.4</w:t>
        <w:tab/>
        <w:t>1022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tenzita</w:t>
        <w:tab/>
        <w:t>FH-7.3.5</w:t>
        <w:tab/>
        <w:t>102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yp tělesné aktivity</w:t>
        <w:tab/>
        <w:t>FH-7.3.6</w:t>
        <w:tab/>
        <w:t>1022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íla</w:t>
        <w:tab/>
        <w:t>FH-7.3.7</w:t>
        <w:tab/>
        <w:t>102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as strávený u TV / počítače apod.</w:t>
        <w:tab/>
        <w:t>FH-7.3.8</w:t>
        <w:tab/>
        <w:t>102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alší čas strávený sedavými činnostmi</w:t>
        <w:tab/>
        <w:t>FH-7.3.9</w:t>
        <w:tab/>
        <w:t>1023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imovolné tělesné pohyby</w:t>
        <w:tab/>
        <w:t>FH-7.3.10</w:t>
        <w:tab/>
        <w:t>1023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AT (non-exercise activity thermogenesis)</w:t>
        <w:tab/>
        <w:t>FH-7.3.11</w:t>
        <w:tab/>
        <w:t>10233</w:t>
      </w:r>
    </w:p>
    <w:p>
      <w:pPr>
        <w:pStyle w:val="Heading2"/>
        <w:rPr/>
      </w:pPr>
      <w:r>
        <w:rPr/>
        <w:t>Faktory ovlivňující dostupnost tělesné aktivity (7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ezpečnost okolního venkovního prostředí</w:t>
        <w:tab/>
        <w:t>FH-7.4.1</w:t>
        <w:tab/>
        <w:t>1082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hodnost terénu blízkého okolí pro chůzi</w:t>
        <w:tab/>
        <w:t>FH-7.4.2</w:t>
        <w:tab/>
        <w:t>108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zdálenost parků / zeleně</w:t>
        <w:tab/>
        <w:t>FH-7.4.3</w:t>
        <w:tab/>
        <w:t>108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stupnost sportovních zařízení / programů</w:t>
        <w:tab/>
        <w:t>FH-7.4.4</w:t>
        <w:tab/>
        <w:t>10825</w:t>
      </w:r>
    </w:p>
    <w:p>
      <w:pPr>
        <w:pStyle w:val="Heading2"/>
        <w:rPr/>
      </w:pPr>
      <w:r>
        <w:rPr/>
        <w:t>Pohled pacienta / klienta na změny a opatření související s výživou (8)</w:t>
      </w:r>
    </w:p>
    <w:p>
      <w:pPr>
        <w:pStyle w:val="Caption"/>
        <w:rPr/>
      </w:pPr>
      <w:r>
        <w:rPr/>
        <w:t>Vnímání nutriční intervence a jejího dopadu na život samotným pacientem / klientem.</w:t>
      </w:r>
    </w:p>
    <w:p>
      <w:pPr>
        <w:pStyle w:val="Heading2"/>
        <w:rPr/>
      </w:pPr>
      <w:r>
        <w:rPr/>
        <w:t>Kvalita života v oblasti výživy (8.1)</w:t>
      </w:r>
    </w:p>
    <w:p>
      <w:pPr>
        <w:pStyle w:val="Body"/>
        <w:rPr>
          <w:lang w:val="cs-CZ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dezva na změny kvality života v oblasti výživy</w:t>
        <w:tab/>
        <w:t>FH-8.1.1</w:t>
        <w:tab/>
        <w:t>10236</w:t>
      </w:r>
    </w:p>
    <w:p>
      <w:pPr>
        <w:pStyle w:val="Heading1"/>
        <w:rPr/>
      </w:pPr>
      <w:r>
        <w:rPr/>
        <w:t>Antropometrie (AD)</w:t>
      </w:r>
    </w:p>
    <w:p>
      <w:pPr>
        <w:pStyle w:val="Caption"/>
        <w:rPr>
          <w:lang w:val="cs-CZ"/>
        </w:rPr>
      </w:pPr>
      <w:r>
        <w:rPr/>
        <w:t>Výška, hmotnost, index tělesné hmotnosti (BMI), ukazatele rychlosti růstu / percentil v závislosti na věku, obvod pasu, vývoj hmotnosti v minulosti</w:t>
      </w:r>
      <w:r>
        <w:rPr>
          <w:lang w:val="cs-CZ"/>
        </w:rPr>
        <w:t>.</w:t>
      </w:r>
    </w:p>
    <w:p>
      <w:pPr>
        <w:pStyle w:val="Heading2"/>
        <w:rPr/>
      </w:pPr>
      <w:r>
        <w:rPr/>
        <w:t>Složení těla / růst / vývoj hmotnosti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ška / délka</w:t>
        <w:tab/>
        <w:t>AD-1.1.1</w:t>
        <w:tab/>
        <w:t>1023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motnost</w:t>
        <w:tab/>
        <w:t>AD-1.1.2</w:t>
        <w:tab/>
        <w:t>1024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obvodu zápěstí k tělesné výšce</w:t>
        <w:tab/>
        <w:t>AD-1.1.3</w:t>
        <w:tab/>
        <w:t>1024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měna hmotnosti</w:t>
        <w:tab/>
        <w:t>AD-1.1.4</w:t>
        <w:tab/>
        <w:t>1024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dex tělesné hmotnosti (BMI)</w:t>
        <w:tab/>
        <w:t>AD-1.1.5</w:t>
        <w:tab/>
        <w:t>1024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kazatele růstu / výškový a hmotnostní percentil</w:t>
        <w:tab/>
        <w:t>AD-1.1.6</w:t>
        <w:tab/>
        <w:t>10244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dhad tělesného složení</w:t>
        <w:tab/>
        <w:t>AD-1.1:7</w:t>
        <w:tab/>
        <w:t>10245</w:t>
      </w:r>
    </w:p>
    <w:p>
      <w:pPr>
        <w:pStyle w:val="Heading1"/>
        <w:rPr/>
      </w:pPr>
      <w:r>
        <w:rPr/>
        <w:t>Biochemické a lékařské vyšetření (BD)</w:t>
      </w:r>
    </w:p>
    <w:p>
      <w:pPr>
        <w:pStyle w:val="Caption"/>
        <w:rPr>
          <w:lang w:val="cs-CZ"/>
        </w:rPr>
      </w:pPr>
      <w:r>
        <w:rPr/>
        <w:t>Laboratorní hodnoty (např. elektrolyty, glukóza, lipidový profil) a lékařská vyšetření (např. čas vyprázdnění žaludku, klidový energetický výdej</w:t>
      </w:r>
      <w:r>
        <w:rPr>
          <w:lang w:val="cs-CZ"/>
        </w:rPr>
        <w:t>).</w:t>
      </w:r>
    </w:p>
    <w:p>
      <w:pPr>
        <w:pStyle w:val="Heading2"/>
        <w:rPr/>
      </w:pPr>
      <w:r>
        <w:rPr/>
        <w:t>Acidobazická rovnováha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H arteriální krve</w:t>
        <w:tab/>
        <w:t>BD-1.1.1</w:t>
        <w:tab/>
        <w:t>1024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ydrogeuhličitany v arteriální krvi</w:t>
        <w:tab/>
        <w:t>BD-1.1.2</w:t>
        <w:tab/>
        <w:t>10249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arciální tlak CO</w:t>
      </w:r>
      <w:r>
        <w:rPr>
          <w:vertAlign w:val="subscript"/>
        </w:rPr>
        <w:t>2</w:t>
      </w:r>
      <w:r>
        <w:rPr/>
        <w:t xml:space="preserve"> v arteriální krvi (PaCO</w:t>
      </w:r>
      <w:r>
        <w:rPr>
          <w:vertAlign w:val="subscript"/>
        </w:rPr>
        <w:t>2</w:t>
      </w:r>
      <w:r>
        <w:rPr/>
        <w:t>)</w:t>
        <w:tab/>
        <w:t>BD-1.1.3</w:t>
        <w:tab/>
        <w:t>10250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arciální tlak O</w:t>
      </w:r>
      <w:r>
        <w:rPr>
          <w:vertAlign w:val="subscript"/>
        </w:rPr>
        <w:t>2</w:t>
      </w:r>
      <w:r>
        <w:rPr/>
        <w:t xml:space="preserve"> v arteriální krvi (PaO</w:t>
      </w:r>
      <w:r>
        <w:rPr>
          <w:vertAlign w:val="subscript"/>
        </w:rPr>
        <w:t>2</w:t>
      </w:r>
      <w:r>
        <w:rPr/>
        <w:t>)</w:t>
        <w:tab/>
        <w:t>BD-1.1.4</w:t>
        <w:tab/>
        <w:t>1025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H žilní krve</w:t>
        <w:tab/>
        <w:t>BD-1.1.5</w:t>
        <w:tab/>
        <w:t>1025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ydrogeuhličitany v žilní krvi</w:t>
        <w:tab/>
        <w:t>BD-1.1.6</w:t>
        <w:tab/>
        <w:t>10253</w:t>
      </w:r>
    </w:p>
    <w:p>
      <w:pPr>
        <w:pStyle w:val="Heading2"/>
        <w:rPr/>
      </w:pPr>
      <w:r>
        <w:rPr/>
        <w:t>Elektrolytový a ledvinový profil (1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usík močoviny v séru (BUN)</w:t>
        <w:tab/>
        <w:t>BD-1.2.1</w:t>
        <w:tab/>
        <w:t>102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reatinin</w:t>
        <w:tab/>
        <w:t>BD-1.2.2</w:t>
        <w:tab/>
        <w:t>102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koncentrace dusíku močoviny v séru (BUN) : kreatinin</w:t>
        <w:tab/>
        <w:t>BD-1.2.3</w:t>
        <w:tab/>
        <w:t>1025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ychlost glomerulární filtrace</w:t>
        <w:tab/>
        <w:t>BD-1.2.4</w:t>
        <w:tab/>
        <w:t>1025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odík</w:t>
        <w:tab/>
        <w:t>BD-1.2.5</w:t>
        <w:tab/>
        <w:t>1025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loridy</w:t>
        <w:tab/>
        <w:t>BD-1.2.6</w:t>
        <w:tab/>
        <w:t>1026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raslík</w:t>
        <w:tab/>
        <w:t>BD-1.2.7</w:t>
        <w:tab/>
        <w:t>1026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ořčík</w:t>
        <w:tab/>
        <w:t>BD-1.2.8</w:t>
        <w:tab/>
        <w:t>1026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ápník, sérum</w:t>
        <w:tab/>
        <w:t>BD-1.2.9</w:t>
        <w:tab/>
        <w:t>1026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ápník, ionizovaný</w:t>
        <w:tab/>
        <w:t>BD-1.2.10</w:t>
        <w:tab/>
        <w:t>1026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osfor</w:t>
        <w:tab/>
        <w:t>BD-1.2.11</w:t>
        <w:tab/>
        <w:t>1026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smolalita séra</w:t>
        <w:tab/>
        <w:t>BD-1.2.12</w:t>
        <w:tab/>
        <w:t>1026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rathyroidní hormon</w:t>
        <w:tab/>
        <w:t>BD-1.2.13</w:t>
        <w:tab/>
        <w:t>10267</w:t>
      </w:r>
    </w:p>
    <w:p>
      <w:pPr>
        <w:pStyle w:val="Heading2"/>
        <w:rPr/>
      </w:pPr>
      <w:r>
        <w:rPr/>
        <w:t>Profil esenciálních mastných kyselin (1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trieny : tetraeny</w:t>
        <w:tab/>
        <w:t>BD-1.3.1</w:t>
        <w:tab/>
        <w:t>10269</w:t>
      </w:r>
    </w:p>
    <w:p>
      <w:pPr>
        <w:pStyle w:val="Heading2"/>
        <w:rPr/>
      </w:pPr>
      <w:r>
        <w:rPr/>
        <w:t>Gastrointestinální profil (1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lkalická fosfatáza</w:t>
        <w:tab/>
        <w:t>BD-1.4.1</w:t>
        <w:tab/>
        <w:t>1027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lanin aminotransferáza, ALT</w:t>
        <w:tab/>
        <w:t>BD-1.4.2</w:t>
        <w:tab/>
        <w:t>1027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spartát aminotransferáza, AST</w:t>
        <w:tab/>
        <w:t>BD-1.4.3</w:t>
        <w:tab/>
        <w:t>1027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ama glutamyltransferáza, GGT</w:t>
        <w:tab/>
        <w:t>BD-1.4.4</w:t>
        <w:tab/>
        <w:t>1027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esiduální gastrický objem</w:t>
        <w:tab/>
        <w:t>BD-1.4.5</w:t>
        <w:tab/>
        <w:t>1027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ilirubun, celkový</w:t>
        <w:tab/>
        <w:t>BD-1.4.6</w:t>
        <w:tab/>
        <w:t>1027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moniak, sérum</w:t>
        <w:tab/>
        <w:t>BD-1.4.7</w:t>
        <w:tab/>
        <w:t>1027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oxikologický test, včetně alkoholu</w:t>
        <w:tab/>
        <w:t>BD-1.4.8</w:t>
        <w:tab/>
        <w:t>1027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otrombinový čas, PT</w:t>
        <w:tab/>
        <w:t>BD-1.4.9</w:t>
        <w:tab/>
        <w:t>1027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ástečný tromboplastinový čas, PTT</w:t>
        <w:tab/>
        <w:t>BD-1.4.10</w:t>
        <w:tab/>
        <w:t>1028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zinárodní normalizovaný poměr, INR</w:t>
        <w:tab/>
        <w:t>BD-1.4.11</w:t>
        <w:tab/>
        <w:t>1028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uku ve stolici</w:t>
        <w:tab/>
        <w:t>BD-1.4.12</w:t>
        <w:tab/>
        <w:t>1028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myláza</w:t>
        <w:tab/>
        <w:t>BD-1.4.13</w:t>
        <w:tab/>
        <w:t>1028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Lipáza</w:t>
        <w:tab/>
        <w:t>BD-1.4.14</w:t>
        <w:tab/>
        <w:t>10284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jiné trávící enzymy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  <w:tab/>
      </w:r>
      <w:r>
        <w:rPr/>
        <w:t>BD-1.4.15</w:t>
        <w:tab/>
        <w:t>1028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-xylóza</w:t>
        <w:tab/>
        <w:t>BD-1.4.16</w:t>
        <w:tab/>
        <w:t>1028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echový test s měřením vodíku</w:t>
        <w:tab/>
        <w:t>BD-1.4.17</w:t>
        <w:tab/>
        <w:t>1028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třevní biopsie</w:t>
        <w:tab/>
        <w:t>BD-1.4.18</w:t>
        <w:tab/>
        <w:t>1028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ultivace stolice</w:t>
        <w:tab/>
        <w:t>BD-1.4.19</w:t>
        <w:tab/>
        <w:t>1028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ychlost vyprázdnění žaludku</w:t>
        <w:tab/>
        <w:t>BD-1.4.20</w:t>
        <w:tab/>
        <w:t>1029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anzitní čas tenkého střeva, SBTT</w:t>
        <w:tab/>
        <w:t>BD-1.4.21</w:t>
        <w:tab/>
        <w:t>1029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TG snímek břicha</w:t>
        <w:tab/>
        <w:t>BD-1.4.22</w:t>
        <w:tab/>
        <w:t>1029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šetření polykání</w:t>
        <w:tab/>
        <w:t>BD-1.4.23</w:t>
        <w:tab/>
        <w:t>10293</w:t>
      </w:r>
    </w:p>
    <w:p>
      <w:pPr>
        <w:pStyle w:val="Heading2"/>
        <w:rPr/>
      </w:pPr>
      <w:r>
        <w:rPr/>
        <w:t>Glykemický / endokrinní profil (1.5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e, nalačno</w:t>
        <w:tab/>
        <w:t>BD-1.5.1</w:t>
        <w:tab/>
        <w:t>1029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e, náhodná</w:t>
        <w:tab/>
        <w:t>BD-1.5.2</w:t>
        <w:tab/>
        <w:t>1029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gbA1c</w:t>
        <w:tab/>
        <w:t>BD-1.5.3</w:t>
        <w:tab/>
        <w:t>1029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lykemie v plné kapilární krvi nalačno</w:t>
        <w:tab/>
        <w:t>BD-1.5.4</w:t>
        <w:tab/>
        <w:t>1029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aximální postprandiální glykemie v plné kapilární krvi</w:t>
        <w:tab/>
        <w:t>BD-1.5.5</w:t>
        <w:tab/>
        <w:t>1029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st glukózové tolerance</w:t>
        <w:tab/>
        <w:t>BD-1.5.6</w:t>
        <w:tab/>
        <w:t>1030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ladina kortizolu</w:t>
        <w:tab/>
        <w:t>BD-1.5.7</w:t>
        <w:tab/>
        <w:t>1030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GF-vazebná bílkovina</w:t>
        <w:tab/>
        <w:t>BD-1.5.8</w:t>
        <w:tab/>
        <w:t>1030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unkce štítné žlázy (TSH, T4, T3)</w:t>
        <w:tab/>
        <w:t>BD-1.5.9</w:t>
        <w:tab/>
        <w:t>1030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ypofyzární hormony (GH, ACTH, LH, FSH)</w:t>
        <w:tab/>
        <w:t>BD-1.5.10</w:t>
        <w:tab/>
        <w:t>10826</w:t>
      </w:r>
    </w:p>
    <w:p>
      <w:pPr>
        <w:pStyle w:val="Heading2"/>
        <w:rPr/>
      </w:pPr>
      <w:r>
        <w:rPr/>
        <w:t>Zánětlivý profil (1.6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-reaktivní protein</w:t>
        <w:tab/>
        <w:t>BD-1.6.1</w:t>
        <w:tab/>
        <w:t>10305</w:t>
      </w:r>
    </w:p>
    <w:p>
      <w:pPr>
        <w:pStyle w:val="Heading2"/>
        <w:rPr/>
      </w:pPr>
      <w:r>
        <w:rPr/>
        <w:t>Lipidový profil (1.7)</w:t>
        <w:tab/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, sérum</w:t>
        <w:tab/>
        <w:t>BD-1.7.1</w:t>
        <w:tab/>
        <w:t>103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, HDL</w:t>
        <w:tab/>
        <w:t>BD-1.7.2</w:t>
        <w:tab/>
        <w:t>103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olesterol, LDL</w:t>
        <w:tab/>
        <w:t>BD-1.7.3</w:t>
        <w:tab/>
        <w:t>1030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lesetreol, non-HDL</w:t>
        <w:tab/>
        <w:t>BD-1.7.4</w:t>
        <w:tab/>
        <w:t>1031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ěr celkový cholesterol : HDL-cholesterol</w:t>
        <w:tab/>
        <w:t>BD-1.7.5</w:t>
        <w:tab/>
        <w:t>1031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LDL : HDL</w:t>
        <w:tab/>
        <w:t>BD-1.7.6</w:t>
        <w:tab/>
        <w:t>1031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iglyceridy, sérum</w:t>
        <w:tab/>
        <w:t>BD-1.7.7</w:t>
        <w:tab/>
        <w:t>10313</w:t>
      </w:r>
    </w:p>
    <w:p>
      <w:pPr>
        <w:pStyle w:val="Heading2"/>
        <w:rPr/>
      </w:pPr>
      <w:r>
        <w:rPr/>
        <w:t>Metabolický profil (1.8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lidový energetický výdej, měřený</w:t>
        <w:tab/>
        <w:t>BD-1.8.1</w:t>
        <w:tab/>
        <w:t>103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espirační kvocient, měřený</w:t>
        <w:tab/>
        <w:t>BD-1.8.2</w:t>
        <w:tab/>
        <w:t>10316</w:t>
      </w:r>
    </w:p>
    <w:p>
      <w:pPr>
        <w:pStyle w:val="Heading2"/>
        <w:rPr/>
      </w:pPr>
      <w:r>
        <w:rPr/>
        <w:t>Profil minerálních látek (1.9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ěď, sérum nebo plazma</w:t>
        <w:tab/>
        <w:t>BD-1.9.1</w:t>
        <w:tab/>
        <w:t>1031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od, odpady v moči</w:t>
        <w:tab/>
        <w:t>BD-1.9.2</w:t>
        <w:tab/>
        <w:t>103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inek, sérum nebo plazma</w:t>
        <w:tab/>
        <w:t>BD-1.9.3</w:t>
        <w:tab/>
        <w:t>103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ór, sérum nebo plazma</w:t>
        <w:tab/>
        <w:t>BD-1.9.4</w:t>
        <w:tab/>
        <w:t>1084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rom, sérum nebo plazma</w:t>
        <w:tab/>
        <w:t>BD-1.9.5</w:t>
        <w:tab/>
        <w:t>1084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luoridy, plazma</w:t>
        <w:tab/>
        <w:t>BD-1.9.6</w:t>
        <w:tab/>
        <w:t>1084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angan, moč, plná krev nebo plazma</w:t>
        <w:tab/>
        <w:t>BD-1.9.7</w:t>
        <w:tab/>
        <w:t>1084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lybden, sérum</w:t>
        <w:tab/>
        <w:t>BD-1.9.8</w:t>
        <w:tab/>
        <w:t>1084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elen, sérum nebo moč</w:t>
        <w:tab/>
        <w:t>BD-1.9.9</w:t>
        <w:tab/>
        <w:t>10846</w:t>
      </w:r>
    </w:p>
    <w:p>
      <w:pPr>
        <w:pStyle w:val="Heading2"/>
        <w:rPr/>
      </w:pPr>
      <w:r>
        <w:rPr/>
        <w:t>Hodnocení nutriční anémie (1.10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emoglobin</w:t>
        <w:tab/>
        <w:t>BD-1.10.1</w:t>
        <w:tab/>
        <w:t>103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ematokrit</w:t>
        <w:tab/>
        <w:t>BD-1.10.2</w:t>
        <w:tab/>
        <w:t>103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třední objem eryrocytů</w:t>
        <w:tab/>
        <w:t>BD-1.10.3</w:t>
        <w:tab/>
        <w:t>1032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olát v erytrocytech</w:t>
        <w:tab/>
        <w:t>BD-1.10.4</w:t>
        <w:tab/>
        <w:t>1032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istribuční šíře erytrocytů</w:t>
        <w:tab/>
        <w:t>BD-1.10.5</w:t>
        <w:tab/>
        <w:t>103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B12, sérum</w:t>
        <w:tab/>
        <w:t>BD-1.10.6</w:t>
        <w:tab/>
        <w:t>1032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yselina metylmalonová, sérum</w:t>
        <w:tab/>
        <w:t>BD-1.10.7</w:t>
        <w:tab/>
        <w:t>103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oláty, sérum</w:t>
        <w:tab/>
        <w:t>BD-1.10.8</w:t>
        <w:tab/>
        <w:t>103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omocystein, sérum</w:t>
        <w:tab/>
        <w:t>BD-1.10.9</w:t>
        <w:tab/>
        <w:t>1033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eritin, sérum</w:t>
        <w:tab/>
        <w:t>BD-1.10.10</w:t>
        <w:tab/>
        <w:t>1033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Železo, sérum</w:t>
        <w:tab/>
        <w:t>BD-1.10.11</w:t>
        <w:tab/>
        <w:t>1033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vazebná kapacita železa</w:t>
        <w:tab/>
        <w:t>BD-1.10.12</w:t>
        <w:tab/>
        <w:t>1033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aturace transferinu</w:t>
        <w:tab/>
        <w:t>BD-1.10.13</w:t>
        <w:tab/>
        <w:t>10335</w:t>
      </w:r>
    </w:p>
    <w:p>
      <w:pPr>
        <w:pStyle w:val="Heading2"/>
        <w:rPr/>
      </w:pPr>
      <w:r>
        <w:rPr/>
        <w:t>Bílkovinný profil (1.1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lbumin</w:t>
        <w:tab/>
        <w:t>BD-1.11.1</w:t>
        <w:tab/>
        <w:t>1033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ealbumin</w:t>
        <w:tab/>
        <w:t>BD-1.11.2</w:t>
        <w:tab/>
        <w:t>1033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ansferin</w:t>
        <w:tab/>
        <w:t>BD-1.11.3</w:t>
        <w:tab/>
        <w:t>1033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enylalanin, plazma</w:t>
        <w:tab/>
        <w:t>BD-1.11.4</w:t>
        <w:tab/>
        <w:t>1034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yrosin, plazma</w:t>
        <w:tab/>
        <w:t>BD-1.11.5</w:t>
        <w:tab/>
        <w:t>10341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Aminokyseliny, jiné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  <w:tab/>
      </w:r>
      <w:r>
        <w:rPr/>
        <w:t>BD-1.11.6</w:t>
        <w:tab/>
        <w:t>10342</w:t>
      </w:r>
    </w:p>
    <w:p>
      <w:pPr>
        <w:pStyle w:val="Body"/>
        <w:rPr>
          <w:rFonts w:ascii="Arial Italic;Times New Roman" w:hAnsi="Arial Italic;Times New Roman" w:eastAsia="ヒラギノ角ゴ Pro W3"/>
        </w:rPr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Protilátky</w:t>
      </w:r>
      <w:r>
        <w:rPr>
          <w:rFonts w:eastAsia="ヒラギノ角ゴ Pro W3" w:ascii="Arial Italic;Times New Roman" w:hAnsi="Arial Italic;Times New Roman"/>
        </w:rPr>
        <w:t xml:space="preserve"> (upřesněte)</w:t>
        <w:tab/>
      </w:r>
      <w:r>
        <w:rPr/>
        <w:t>BD-1.11.7</w:t>
        <w:tab/>
        <w:t>1034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arbohydrát-deficientní transferin, CDT</w:t>
        <w:tab/>
        <w:t>BD-1.11.8</w:t>
        <w:tab/>
        <w:t>10847</w:t>
      </w:r>
    </w:p>
    <w:p>
      <w:pPr>
        <w:pStyle w:val="Heading2"/>
        <w:rPr/>
      </w:pPr>
      <w:r>
        <w:rPr/>
        <w:t>Močový profil (1.1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barvení moče</w:t>
        <w:tab/>
        <w:t>BD-1.12.1</w:t>
        <w:tab/>
        <w:t>1034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smolalita moče</w:t>
        <w:tab/>
        <w:t>BD-1.12.2</w:t>
        <w:tab/>
        <w:t>1034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ecifická hmotnost moče</w:t>
        <w:tab/>
        <w:t>BD-1.12.3</w:t>
        <w:tab/>
        <w:t>1034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Testovací proužky </w:t>
      </w:r>
      <w:r>
        <w:rPr>
          <w:rFonts w:eastAsia="ヒラギノ角ゴ Pro W3" w:cs="Arial Italic;Times New Roman" w:ascii="Arial Italic;Times New Roman" w:hAnsi="Arial Italic;Times New Roman"/>
        </w:rPr>
        <w:t>(upřesněte)</w:t>
        <w:tab/>
      </w:r>
      <w:r>
        <w:rPr/>
        <w:t>BD-1.12.4</w:t>
        <w:tab/>
        <w:t>1034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bjem moče</w:t>
        <w:tab/>
        <w:t>BD-1.12.5</w:t>
        <w:tab/>
        <w:t>10349</w:t>
      </w:r>
    </w:p>
    <w:p>
      <w:pPr>
        <w:pStyle w:val="Heading2"/>
        <w:rPr/>
      </w:pPr>
      <w:r>
        <w:rPr/>
        <w:t>Vitaminový profil (1.13)</w:t>
        <w:tab/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A, retinol, plazma nebo sérum</w:t>
        <w:tab/>
        <w:t>BD-1.13.1</w:t>
        <w:tab/>
        <w:t>1035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C, plazma nebo sérum</w:t>
        <w:tab/>
        <w:t>BD-1.13.2</w:t>
        <w:tab/>
        <w:t>1035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D, 25-hydroxy</w:t>
        <w:tab/>
        <w:t>BD-1.13.3</w:t>
        <w:tab/>
        <w:t>1035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E, alfa tokoferol, plazma</w:t>
        <w:tab/>
        <w:t>BD-1.13.4</w:t>
        <w:tab/>
        <w:t>1035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hiamin, aktivita erytrocytární transketolázy</w:t>
        <w:tab/>
        <w:t>BD-1.13.5</w:t>
        <w:tab/>
        <w:t>1035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iboflavin, aktivita erytrocytární gluthation reduktázy</w:t>
        <w:tab/>
        <w:t>BD-1.13.6</w:t>
        <w:tab/>
        <w:t>1035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iacin, N-metyl-nikotinamid v moči</w:t>
        <w:tab/>
        <w:t>BD-1.13.7</w:t>
        <w:tab/>
        <w:t>1035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 B6, koncentrace pyridoxal-5-fosfátu, plazmě nebo sérum</w:t>
        <w:tab/>
        <w:t>BD-1.13.8</w:t>
        <w:tab/>
        <w:t>1035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yselina pantotenová, pantothenát v moči, plazma</w:t>
        <w:tab/>
        <w:t>BD-1.13.9</w:t>
        <w:tab/>
        <w:t>1085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iotin, kyselina 3-hydroxyizovalerová v moči</w:t>
        <w:tab/>
        <w:t>BD-1.13.10</w:t>
        <w:tab/>
        <w:t>10851</w:t>
      </w:r>
    </w:p>
    <w:p>
      <w:pPr>
        <w:pStyle w:val="Body"/>
        <w:rPr/>
      </w:pPr>
      <w:r>
        <w:rPr/>
        <w:t>nebo lymfocitární propionyl-CoA karboxyláza během těhotenství, sérum.</w:t>
      </w:r>
    </w:p>
    <w:p>
      <w:pPr>
        <w:pStyle w:val="Heading1"/>
        <w:rPr/>
      </w:pPr>
      <w:r>
        <w:rPr/>
        <w:t>Fyzikální vyšetření související s výživou (PD)</w:t>
      </w:r>
    </w:p>
    <w:p>
      <w:pPr>
        <w:pStyle w:val="Caption"/>
        <w:rPr/>
      </w:pPr>
      <w:r>
        <w:rPr/>
        <w:t>Hodnocení tělesných systémů, úbytku svalů a podkožního tuku, stavu chrupu, schopnosti sát/ polykat / dýchat, chuti k jídlu a emočních reakcí.</w:t>
      </w:r>
    </w:p>
    <w:p>
      <w:pPr>
        <w:pStyle w:val="Heading2"/>
        <w:rPr/>
      </w:pPr>
      <w:r>
        <w:rPr/>
        <w:t>Nález fyzikálního vyšetření související s výživou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ý vzhled / dojem</w:t>
        <w:tab/>
        <w:t>PD-1.1.1</w:t>
        <w:tab/>
        <w:t>10362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verbální komunikace, gestikulace</w:t>
        <w:tab/>
        <w:t>PD-1.1.2</w:t>
        <w:tab/>
        <w:t>10363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 w:cs="Arial"/>
        </w:rPr>
        <w:t xml:space="preserve"> </w:t>
      </w:r>
      <w:r>
        <w:rPr/>
        <w:t>Kardiovaskulární a plicní systém</w:t>
        <w:tab/>
        <w:t>PD-1.1.3</w:t>
        <w:tab/>
        <w:t>10364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nčetiny, muskuloskeletární systém</w:t>
        <w:tab/>
        <w:t>PD-1.1.4</w:t>
        <w:tab/>
        <w:t>10365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astrointestinální systém (od dutiny ústní k rektu)</w:t>
      </w:r>
      <w:r>
        <w:rPr>
          <w:rFonts w:eastAsia="ヒラギノ角ゴ Pro W3" w:cs="Arial Italic;Times New Roman" w:ascii="Arial Italic;Times New Roman" w:hAnsi="Arial Italic;Times New Roman"/>
        </w:rPr>
        <w:tab/>
      </w:r>
      <w:r>
        <w:rPr/>
        <w:t>PD-1.1.5</w:t>
        <w:tab/>
        <w:t>10366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  <w:tab/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lava a oči</w:t>
        <w:tab/>
        <w:t>PD-1.1.6</w:t>
        <w:tab/>
        <w:t>10367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vové a poznávací funkce</w:t>
        <w:tab/>
        <w:t>PD-1.1.7</w:t>
        <w:tab/>
        <w:t>10368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ůže</w:t>
        <w:tab/>
        <w:t>PD-1.1.8</w:t>
        <w:tab/>
        <w:t>10369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ální funkce</w:t>
        <w:tab/>
        <w:t>PD-1.1.9</w:t>
        <w:tab/>
        <w:t>10370</w:t>
      </w:r>
    </w:p>
    <w:p>
      <w:pPr>
        <w:pStyle w:val="Body2"/>
        <w:rPr/>
      </w:pPr>
      <w:r>
        <w:rPr/>
        <w:tab/>
        <w:t>upřesněte .............................................................................................................)</w:t>
      </w:r>
    </w:p>
    <w:p>
      <w:pPr>
        <w:pStyle w:val="Heading1"/>
        <w:rPr/>
      </w:pPr>
      <w:r>
        <w:rPr/>
        <w:t>anamnéza klienta (CH)</w:t>
      </w:r>
    </w:p>
    <w:p>
      <w:pPr>
        <w:pStyle w:val="Caption"/>
        <w:rPr/>
      </w:pPr>
      <w:r>
        <w:rPr/>
        <w:t>Informace o současné a  z osobní, lékařské, rodinné a sociální anamnézy Současné a dřívější</w:t>
      </w:r>
    </w:p>
    <w:p>
      <w:pPr>
        <w:pStyle w:val="Heading2"/>
        <w:rPr/>
      </w:pPr>
      <w:r>
        <w:rPr>
          <w:lang w:val="cs-CZ"/>
        </w:rPr>
        <w:br/>
      </w:r>
      <w:r>
        <w:rPr/>
        <w:t>Osobní anamnéza (1)</w:t>
      </w:r>
    </w:p>
    <w:p>
      <w:pPr>
        <w:pStyle w:val="Caption"/>
        <w:rPr/>
      </w:pPr>
      <w:r>
        <w:rPr/>
        <w:t>Obecné informace o pacientovi / klientovi jako např. věk, pohlaví, etnikum, jazyk, vzdělání a rodinná role.</w:t>
      </w:r>
    </w:p>
    <w:p>
      <w:pPr>
        <w:pStyle w:val="Heading2"/>
        <w:rPr/>
      </w:pPr>
      <w:r>
        <w:rPr/>
        <w:t>Osobní údaje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ěk</w:t>
        <w:tab/>
        <w:t>CH-1.1.1</w:t>
        <w:tab/>
        <w:t>1037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hlaví</w:t>
        <w:tab/>
        <w:t>CH-1.1.2</w:t>
        <w:tab/>
        <w:t>1037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asa / etnikum</w:t>
        <w:tab/>
        <w:t>CH-1.1.3</w:t>
        <w:tab/>
        <w:t>1037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azyk</w:t>
        <w:tab/>
        <w:t>CH-1.1.4</w:t>
        <w:tab/>
        <w:t>1037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aktory ovlivňující gramotnost</w:t>
        <w:tab/>
        <w:t>CH-1.1.5</w:t>
        <w:tab/>
        <w:t>1037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zdělání</w:t>
        <w:tab/>
        <w:t>CH-1.1.6</w:t>
        <w:tab/>
        <w:t>1037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le v rodině</w:t>
        <w:tab/>
        <w:t>CH-1.1.7</w:t>
        <w:tab/>
        <w:t>1038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uření</w:t>
        <w:tab/>
        <w:t>CH-1.1.8</w:t>
        <w:tab/>
        <w:t>1038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Fyzické postižení</w:t>
        <w:tab/>
        <w:t>CH-1.1.9</w:t>
        <w:tab/>
        <w:t>1038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Mobilita </w:t>
        <w:tab/>
        <w:t>CH-1.1.10</w:t>
        <w:tab/>
        <w:t>10383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Lékařská / zdravotní anamnéza pacienta / klienta / rodiny (2)</w:t>
      </w:r>
    </w:p>
    <w:p>
      <w:pPr>
        <w:pStyle w:val="Caption"/>
        <w:rPr/>
      </w:pPr>
      <w:r>
        <w:rPr/>
        <w:t>Poruchy, nemoci a stavy u pacienta / klienta a v jeho rodině, které mohou mít vliv na výživu.</w:t>
      </w:r>
    </w:p>
    <w:p>
      <w:pPr>
        <w:pStyle w:val="Heading2"/>
        <w:rPr/>
      </w:pPr>
      <w:r>
        <w:rPr/>
        <w:t>Lékařská / zdravotní anamnéza pacienta / klienta NEBO jeho rodiny související s výživou (2.1)</w:t>
      </w:r>
    </w:p>
    <w:p>
      <w:pPr>
        <w:pStyle w:val="Caption"/>
        <w:rPr/>
      </w:pPr>
      <w:r>
        <w:rPr/>
        <w:t>Upřesněte zdravotní problém a zda se jedná o anamnézu pacienta / klienta (P) nebo jeho rodiny (F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cientův / klientův hlavní nutriční problém</w:t>
        <w:tab/>
        <w:t>CH-2.1.1</w:t>
        <w:tab/>
        <w:t>10386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 w:cs="Arial"/>
        </w:rPr>
        <w:t xml:space="preserve"> </w:t>
      </w:r>
      <w:r>
        <w:rPr/>
        <w:t>Kardiovaskulární systém</w:t>
        <w:tab/>
        <w:t>CH-2.1.2</w:t>
        <w:tab/>
        <w:t>10387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Endokrinní systém a metabolismus</w:t>
        <w:tab/>
        <w:t>CH-2.1.3</w:t>
        <w:tab/>
        <w:t>10388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ylučovací systém</w:t>
        <w:tab/>
        <w:t>CH-2.1.4</w:t>
        <w:tab/>
        <w:t>10389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>
          <w:rFonts w:ascii="Arial Italic;Times New Roman" w:hAnsi="Arial Italic;Times New Roman" w:eastAsia="ヒラギノ角ゴ Pro W3" w:cs="Arial Italic;Times New Roman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astrointestinální systém (od dutiny ústní k rektu)</w:t>
      </w:r>
      <w:r>
        <w:rPr>
          <w:rFonts w:eastAsia="ヒラギノ角ゴ Pro W3" w:cs="Arial Italic;Times New Roman" w:ascii="Arial Italic;Times New Roman" w:hAnsi="Arial Italic;Times New Roman"/>
        </w:rPr>
        <w:tab/>
      </w:r>
      <w:r>
        <w:rPr/>
        <w:t>CH-2.1.5</w:t>
        <w:tab/>
        <w:t>10390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Gynekologie</w:t>
        <w:tab/>
        <w:t>CH-2.1.6</w:t>
        <w:tab/>
        <w:t>10391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Hematologie / onkologie</w:t>
        <w:tab/>
        <w:t>CH-2.1.7</w:t>
        <w:tab/>
        <w:t>10392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munitní systém (např. potravinové alergie)</w:t>
        <w:tab/>
        <w:t>CH-2.1.8</w:t>
        <w:tab/>
        <w:t>10393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  <w:tab/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žní (krycí) soustava</w:t>
        <w:tab/>
        <w:t>CH-2.1.9</w:t>
        <w:tab/>
        <w:t>10394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uskuloskeletární systém</w:t>
        <w:tab/>
        <w:t>CH-2.1.10</w:t>
        <w:tab/>
        <w:t>10395</w:t>
      </w:r>
    </w:p>
    <w:p>
      <w:pPr>
        <w:pStyle w:val="Body2"/>
        <w:rPr>
          <w:lang w:val="cs-CZ"/>
        </w:rPr>
      </w:pPr>
      <w:r>
        <w:rPr/>
        <w:tab/>
        <w:t>(upřesněte .............................................................................................................)</w:t>
        <w:tab/>
        <w:t>P nebo</w:t>
      </w:r>
      <w:r>
        <w:rPr>
          <w:lang w:val="cs-CZ"/>
        </w:rPr>
        <w:t xml:space="preserve">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rvová soustava</w:t>
        <w:tab/>
        <w:t>CH-2.1.11</w:t>
        <w:tab/>
        <w:t>10396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sychologie</w:t>
        <w:tab/>
        <w:t>CH-2.1.12</w:t>
        <w:tab/>
        <w:t>10397</w:t>
      </w:r>
    </w:p>
    <w:p>
      <w:pPr>
        <w:pStyle w:val="Body2"/>
        <w:rPr/>
      </w:pPr>
      <w:r>
        <w:rPr/>
        <w:tab/>
        <w:t>(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ýchací systém</w:t>
        <w:tab/>
        <w:t>CH-2.1.13</w:t>
        <w:tab/>
        <w:t>10398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  <w:t>CH-2.1.14</w:t>
        <w:tab/>
        <w:t>10399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  <w:tab/>
        <w:t>P nebo F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éčba (2.2)</w:t>
      </w:r>
    </w:p>
    <w:p>
      <w:pPr>
        <w:pStyle w:val="Caption"/>
        <w:rPr/>
      </w:pPr>
      <w:r>
        <w:rPr/>
        <w:t>Zaznamenaná medikamentózní nebo chirurgická léčba, které může ovlivňovat nutriční stav pacienta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dikamentózní léčba</w:t>
        <w:tab/>
        <w:t>CH-2.2.1</w:t>
        <w:tab/>
        <w:t>10401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hirurgická léčba</w:t>
        <w:tab/>
        <w:t>CH-2.2.2</w:t>
        <w:tab/>
        <w:t>10402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liativní péče</w:t>
        <w:tab/>
        <w:t>CH-2.2.3</w:t>
        <w:tab/>
        <w:t>10404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Heading2"/>
        <w:rPr/>
      </w:pPr>
      <w:r>
        <w:rPr/>
        <w:t>Sociální anamnéza (3)</w:t>
      </w:r>
    </w:p>
    <w:p>
      <w:pPr>
        <w:pStyle w:val="Caption"/>
        <w:rPr/>
      </w:pPr>
      <w:r>
        <w:rPr/>
        <w:t>Socioekonomická situace pacienta / klienta, bydlení, využívání lékařské péče a účast v sociálních skupinách.</w:t>
      </w:r>
    </w:p>
    <w:p>
      <w:pPr>
        <w:pStyle w:val="Heading2"/>
        <w:rPr/>
      </w:pPr>
      <w:r>
        <w:rPr/>
        <w:t>Sociální anamnéza (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ocioekonomické faktory</w:t>
        <w:tab/>
        <w:t>CH-3.1.1</w:t>
        <w:tab/>
        <w:t>10407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ydlení</w:t>
        <w:tab/>
        <w:t>CH-3.1.2</w:t>
        <w:tab/>
        <w:t>10408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(</w:t>
      </w:r>
      <w:r>
        <w:rPr>
          <w:shd w:fill="FFFFFF" w:val="clear"/>
        </w:rPr>
        <w:t>Domácnost / vnitropolitické otázky)</w:t>
      </w:r>
      <w:r>
        <w:rPr/>
        <w:tab/>
        <w:t>CH-3.1.3</w:t>
        <w:tab/>
        <w:t>10409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ociální a lékařská podpora</w:t>
        <w:tab/>
        <w:t>CH-3.1.4</w:t>
        <w:tab/>
        <w:t>10410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Lokalita bydliště</w:t>
        <w:tab/>
        <w:t>CH-3.1.5</w:t>
        <w:tab/>
        <w:t>10411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městnání</w:t>
        <w:tab/>
        <w:t>CH-3.1.6</w:t>
        <w:tab/>
        <w:t>10412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áboženské vyznání</w:t>
        <w:tab/>
        <w:t>CH-3.1.7</w:t>
        <w:tab/>
        <w:t>10413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Nedávné krize</w:t>
        <w:tab/>
        <w:t>CH-3.1.8</w:t>
        <w:tab/>
        <w:t>10414</w:t>
      </w:r>
    </w:p>
    <w:p>
      <w:pPr>
        <w:pStyle w:val="Body2"/>
        <w:rPr/>
      </w:pPr>
      <w:r>
        <w:rPr/>
        <w:tab/>
        <w:t>(upřesněte .............................................................................................................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Běžná úroveň stresu</w:t>
        <w:tab/>
        <w:t>CH-3.1.9</w:t>
        <w:tab/>
        <w:t>10415</w:t>
      </w:r>
    </w:p>
    <w:p>
      <w:pPr>
        <w:pStyle w:val="Heading1"/>
        <w:rPr/>
      </w:pPr>
      <w:r>
        <w:rPr/>
        <w:t>Srovnávací standardy (CS)</w:t>
      </w:r>
    </w:p>
    <w:p>
      <w:pPr>
        <w:pStyle w:val="Heading2"/>
        <w:rPr/>
      </w:pPr>
      <w:r>
        <w:rPr/>
        <w:t>Potřeba energie (1)</w:t>
      </w:r>
    </w:p>
    <w:p>
      <w:pPr>
        <w:pStyle w:val="Heading2"/>
        <w:rPr/>
      </w:pPr>
      <w:r>
        <w:rPr/>
        <w:t>Odhadovaná potřeba energie (1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energie</w:t>
        <w:tab/>
        <w:t>CS-1.1.1</w:t>
        <w:tab/>
        <w:t>1041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 energie</w:t>
        <w:tab/>
        <w:t>CS-1.1.2</w:t>
        <w:tab/>
        <w:t>10420</w:t>
      </w:r>
    </w:p>
    <w:p>
      <w:pPr>
        <w:pStyle w:val="Heading2"/>
        <w:rPr/>
      </w:pPr>
      <w:r>
        <w:rPr/>
        <w:t>Potřeba makroživin (2)</w:t>
      </w:r>
    </w:p>
    <w:p>
      <w:pPr>
        <w:pStyle w:val="Heading2"/>
        <w:rPr/>
      </w:pPr>
      <w:r>
        <w:rPr/>
        <w:t>Odhadovaná potřeba tuků (2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tuků</w:t>
        <w:tab/>
        <w:t>CS-2.1.1</w:t>
        <w:tab/>
        <w:t>104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tuků</w:t>
        <w:tab/>
        <w:t>CS-2.1.2</w:t>
        <w:tab/>
        <w:t>104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1.3</w:t>
        <w:tab/>
        <w:t>10425</w:t>
      </w:r>
    </w:p>
    <w:p>
      <w:pPr>
        <w:pStyle w:val="Heading2"/>
        <w:rPr/>
      </w:pPr>
      <w:r>
        <w:rPr/>
        <w:t>Odhadovaná potřeba bílkovin (2.2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bílkovin</w:t>
        <w:tab/>
        <w:t>CS-2.2.1</w:t>
        <w:tab/>
        <w:t>1042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bílkovin</w:t>
        <w:tab/>
        <w:t>CS-2.2.2</w:t>
        <w:tab/>
        <w:t xml:space="preserve">10428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2.3</w:t>
        <w:tab/>
        <w:t>10429</w:t>
      </w:r>
    </w:p>
    <w:p>
      <w:pPr>
        <w:pStyle w:val="Heading2"/>
        <w:rPr/>
      </w:pPr>
      <w:r>
        <w:rPr/>
        <w:t>Odhadovaná potřeba sacharidů (2.3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sacharidů</w:t>
        <w:tab/>
        <w:t>CS-2.3.1</w:t>
        <w:tab/>
        <w:t>1043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sacharidů</w:t>
        <w:tab/>
        <w:t>CS-2.3.2</w:t>
        <w:tab/>
        <w:t xml:space="preserve">10432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3.3</w:t>
        <w:tab/>
        <w:t>10433</w:t>
      </w:r>
    </w:p>
    <w:p>
      <w:pPr>
        <w:pStyle w:val="Heading2"/>
        <w:rPr/>
      </w:pPr>
      <w:r>
        <w:rPr/>
        <w:t>Odhadovaná potřeba vlákniny (2.4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vlákniny</w:t>
        <w:tab/>
        <w:t>CS-2.4.1</w:t>
        <w:tab/>
        <w:t>1043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třebné složení vlákniny</w:t>
        <w:tab/>
        <w:t>CS-2.4.2</w:t>
        <w:tab/>
        <w:t xml:space="preserve">10436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2.4.3</w:t>
        <w:tab/>
        <w:t>10437</w:t>
      </w:r>
    </w:p>
    <w:p>
      <w:pPr>
        <w:pStyle w:val="Heading2"/>
        <w:rPr/>
      </w:pPr>
      <w:r>
        <w:rPr/>
        <w:t>Potřeba tekutin (3)</w:t>
      </w:r>
    </w:p>
    <w:p>
      <w:pPr>
        <w:pStyle w:val="Heading2"/>
        <w:rPr/>
      </w:pPr>
      <w:r>
        <w:rPr/>
        <w:t>Odhadovaná potřeba tekutin (3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Celková odhadovaná potřeba bílkovin</w:t>
        <w:tab/>
        <w:t>CS-3.1.1</w:t>
        <w:tab/>
        <w:t xml:space="preserve">10440 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etoda pro zjištění potřeby</w:t>
        <w:tab/>
        <w:t>CS-3.1.2</w:t>
        <w:tab/>
        <w:t>10441</w:t>
      </w:r>
    </w:p>
    <w:p>
      <w:pPr>
        <w:pStyle w:val="Heading2"/>
        <w:rPr/>
      </w:pPr>
      <w:r>
        <w:rPr/>
        <w:t>Potřeba mikroživin (4)</w:t>
      </w:r>
    </w:p>
    <w:p>
      <w:pPr>
        <w:pStyle w:val="Heading2"/>
        <w:rPr/>
      </w:pPr>
      <w:r>
        <w:rPr/>
        <w:t>Odhadovaná potřeba vitaminů (4.1)</w:t>
        <w:tab/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A (1)</w:t>
        <w:tab/>
        <w:t>1044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Niacin (8)</w:t>
        <w:tab/>
        <w:tab/>
        <w:t>10451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 (2)</w:t>
        <w:tab/>
        <w:t>1044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lát (9)</w:t>
        <w:tab/>
        <w:tab/>
        <w:t>10452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 (3)</w:t>
        <w:tab/>
        <w:t>1044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6 (10)</w:t>
        <w:tab/>
        <w:tab/>
        <w:t>10453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E (4)</w:t>
        <w:tab/>
        <w:t>1044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12 (11)</w:t>
        <w:tab/>
        <w:tab/>
        <w:t>10454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 (5)</w:t>
        <w:tab/>
        <w:t>10448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yselina pantotenová (12)</w:t>
        <w:tab/>
        <w:t>10455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Thiamin (6)</w:t>
        <w:tab/>
        <w:t>1044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iotin (13)</w:t>
        <w:tab/>
        <w:tab/>
        <w:t>10456</w:t>
      </w:r>
    </w:p>
    <w:p>
      <w:pPr>
        <w:pStyle w:val="Body"/>
        <w:tabs>
          <w:tab w:val="left" w:pos="567" w:leader="none"/>
          <w:tab w:val="right" w:pos="4395" w:leader="none"/>
          <w:tab w:val="left" w:pos="5954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Riboflavin (7)</w:t>
        <w:tab/>
        <w:t>10450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etoda pro zjištění potřeby (14)</w:t>
        <w:tab/>
        <w:t>10458</w:t>
      </w:r>
    </w:p>
    <w:p>
      <w:pPr>
        <w:pStyle w:val="Heading2"/>
        <w:rPr/>
      </w:pPr>
      <w:r>
        <w:rPr/>
        <w:t>Odhadovaná potřeba minerálních látek a stopových prvků (4.2)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Vápník (1)</w:t>
        <w:tab/>
        <w:t>10460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ěď (11)</w:t>
        <w:tab/>
        <w:tab/>
        <w:t>10471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loridy (2)</w:t>
        <w:tab/>
        <w:t>10461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Jod (12)</w:t>
        <w:tab/>
        <w:tab/>
        <w:t>10473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Železo (3)</w:t>
        <w:tab/>
        <w:t>10462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elen (13)</w:t>
        <w:tab/>
        <w:tab/>
        <w:t>10474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Hořčík (4)</w:t>
        <w:tab/>
        <w:t>10463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angan (14)</w:t>
        <w:tab/>
        <w:tab/>
        <w:t>10475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raslík (5)</w:t>
        <w:tab/>
        <w:t>1046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rom (15)</w:t>
        <w:tab/>
        <w:tab/>
        <w:t>10476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sfor (6)</w:t>
        <w:tab/>
        <w:t>1046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olybden (16)</w:t>
        <w:tab/>
        <w:tab/>
        <w:t>10477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odík (7)</w:t>
        <w:tab/>
        <w:t>1046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or (17)</w:t>
        <w:tab/>
        <w:tab/>
        <w:t>10478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Zinek (8)</w:t>
        <w:tab/>
        <w:t>1046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obalt (18)</w:t>
        <w:tab/>
        <w:tab/>
        <w:t>10479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ulfáty (9)</w:t>
        <w:tab/>
        <w:t>1046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etoda pro zjištění potřeby (19)</w:t>
        <w:tab/>
        <w:t>10480</w:t>
      </w:r>
    </w:p>
    <w:p>
      <w:pPr>
        <w:pStyle w:val="Body"/>
        <w:tabs>
          <w:tab w:val="left" w:pos="567" w:leader="none"/>
          <w:tab w:val="right" w:pos="4395" w:leader="none"/>
          <w:tab w:val="left" w:pos="5812" w:leader="none"/>
          <w:tab w:val="left" w:pos="7797" w:leader="none"/>
          <w:tab w:val="right" w:pos="9923" w:leader="none"/>
        </w:tabs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luoridy (10)</w:t>
        <w:tab/>
        <w:t>10470</w:t>
      </w:r>
    </w:p>
    <w:p>
      <w:pPr>
        <w:pStyle w:val="Heading2"/>
        <w:rPr/>
      </w:pPr>
      <w:r>
        <w:rPr/>
        <w:t>Doporučení pro hmotnost a růst (5)</w:t>
      </w:r>
    </w:p>
    <w:p>
      <w:pPr>
        <w:pStyle w:val="Heading2"/>
        <w:rPr/>
      </w:pPr>
      <w:r>
        <w:rPr/>
        <w:t>Doporučená tělesná hmotnost / index tělesné hmotnosti / růst (5.1)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deální / referenční tělesná hmotnost (IBW)</w:t>
        <w:tab/>
        <w:t>CS-5.1.1</w:t>
        <w:tab/>
        <w:t>1048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poručený index tělesné hmotnosti (BMI)</w:t>
        <w:tab/>
        <w:t>CS-5.1.2</w:t>
        <w:tab/>
        <w:t>1048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Žádoucí rychlost růst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MS Mincho"/>
    <w:charset w:val="80"/>
    <w:family w:val="modern"/>
    <w:pitch w:val="default"/>
  </w:font>
  <w:font w:name="Arial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b w:val="false"/>
        <w:b w:val="false"/>
        <w:caps w:val="false"/>
        <w:smallCaps w:val="false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aps w:val="false"/>
        <w:smallCaps w:val="false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>
        <w:rFonts w:ascii="Times New Roman" w:hAnsi="Times New Roman" w:eastAsia="Times New Roman" w:cs="Times New Roman"/>
        <w:b w:val="false"/>
        <w:b w:val="false"/>
        <w:caps w:val="false"/>
        <w:smallCaps w:val="false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b w:val="false"/>
        <w:caps w:val="false"/>
        <w:smallCaps w:val="false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ho monitoringu a hodnoc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ho monitoringu a 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  <w:tab w:val="right" w:pos="7655" w:leader="dot"/>
        <w:tab w:val="left" w:pos="7795" w:leader="none"/>
        <w:tab w:val="left" w:pos="9921" w:leader="none"/>
      </w:tabs>
      <w:bidi w:val="0"/>
      <w:spacing w:before="600" w:after="240"/>
      <w:outlineLvl w:val="0"/>
    </w:pPr>
    <w:rPr>
      <w:rFonts w:ascii="Arial" w:hAnsi="Arial" w:eastAsia="ヒラギノ角ゴ Pro W3" w:cs="Arial"/>
      <w:b/>
      <w:caps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284" w:leader="none"/>
        <w:tab w:val="right" w:pos="8789" w:leader="none"/>
        <w:tab w:val="right" w:pos="9923" w:leader="none"/>
        <w:tab w:val="right" w:pos="11045" w:leader="underscore"/>
      </w:tabs>
      <w:bidi w:val="0"/>
      <w:spacing w:before="360" w:after="120"/>
      <w:outlineLvl w:val="1"/>
    </w:pPr>
    <w:rPr>
      <w:rFonts w:ascii="Arial" w:hAnsi="Arial" w:eastAsia="ヒラギノ角ゴ Pro W3" w:cs="Arial"/>
      <w:b/>
      <w:color w:val="000000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  <w:lang w:val="en-US"/>
    </w:rPr>
  </w:style>
  <w:style w:type="character" w:styleId="Char">
    <w:name w:val="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widowControl/>
      <w:tabs>
        <w:tab w:val="clear" w:pos="720"/>
        <w:tab w:val="left" w:pos="284" w:leader="none"/>
        <w:tab w:val="left" w:pos="709" w:leader="none"/>
        <w:tab w:val="right" w:pos="8789" w:leader="none"/>
        <w:tab w:val="right" w:pos="9923" w:leader="none"/>
      </w:tabs>
      <w:bidi w:val="0"/>
      <w:spacing w:before="0" w:after="120"/>
    </w:pPr>
    <w:rPr>
      <w:rFonts w:ascii="Arial" w:hAnsi="Arial" w:eastAsia="ヒラギノ角ゴ Pro W3" w:cs="Arial"/>
      <w:i/>
      <w:color w:val="000000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" w:cs="Helvetica"/>
      <w:b/>
      <w:caps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797" w:leader="none"/>
        <w:tab w:val="right" w:pos="9923" w:leader="none"/>
      </w:tabs>
      <w:bidi w:val="0"/>
    </w:pPr>
    <w:rPr>
      <w:rFonts w:ascii="Arial" w:hAnsi="Arial" w:eastAsia="Zapf Dingbats;Times New Roman" w:cs="Arial"/>
      <w:color w:val="000000"/>
      <w:sz w:val="20"/>
      <w:szCs w:val="20"/>
      <w:lang w:val="en-US" w:bidi="ar-SA" w:eastAsia="zh-CN"/>
    </w:rPr>
  </w:style>
  <w:style w:type="paragraph" w:styleId="Body2">
    <w:name w:val="Body 2"/>
    <w:qFormat/>
    <w:pPr>
      <w:widowControl/>
      <w:tabs>
        <w:tab w:val="clear" w:pos="720"/>
        <w:tab w:val="left" w:pos="284" w:leader="none"/>
        <w:tab w:val="left" w:pos="709" w:leader="none"/>
        <w:tab w:val="left" w:pos="7938" w:leader="none"/>
        <w:tab w:val="right" w:pos="9639" w:leader="none"/>
        <w:tab w:val="left" w:pos="9921" w:leader="none"/>
      </w:tabs>
      <w:bidi w:val="0"/>
    </w:pPr>
    <w:rPr>
      <w:rFonts w:ascii="Arial" w:hAnsi="Arial" w:eastAsia="ヒラギノ角ゴ Pro W3" w:cs="Arial"/>
      <w:i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2:00Z</dcterms:created>
  <dc:creator>Halina Matějová</dc:creator>
  <dc:description/>
  <cp:keywords/>
  <dc:language>en-US</dc:language>
  <cp:lastModifiedBy>Halina Matějová</cp:lastModifiedBy>
  <dcterms:modified xsi:type="dcterms:W3CDTF">2013-09-17T08:52:00Z</dcterms:modified>
  <cp:revision>2</cp:revision>
  <dc:subject/>
  <dc:title>Následující seznam slučuje pojmy pro zjišťování nutričního stavu jakožto pro jeho monitoring a hodnocení</dc:title>
</cp:coreProperties>
</file>