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PRAXE: 1. ročník, Nutriční specialista (Mgr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MUDr. Konečná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</w:rPr>
        <w:t>FN Dětská nemocnice (Černopolní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  <w:u w:val="single"/>
        </w:rPr>
        <w:t>zapsat se 1krát a postupně do nejbližších termínů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stačí plášť) kalkulačka, psací potřeby, průkaz studenta.</w:t>
      </w:r>
    </w:p>
    <w:tbl>
      <w:tblPr>
        <w:tblW w:w="64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Datum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úterý, od 8h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ák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chová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ěji N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ěji NE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ic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vá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ík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rincziová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.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nčuh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ivniaková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ovsk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dečkov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čová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 termínu 14. března jsou jarní prázdni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0:00Z</dcterms:created>
  <dc:creator>brezkova</dc:creator>
  <dc:description/>
  <cp:keywords/>
  <dc:language>en-US</dc:language>
  <cp:lastModifiedBy>Veronika Březková</cp:lastModifiedBy>
  <cp:lastPrinted>2016-02-23T09:53:00Z</cp:lastPrinted>
  <dcterms:modified xsi:type="dcterms:W3CDTF">2017-02-28T14:11:00Z</dcterms:modified>
  <cp:revision>5</cp:revision>
  <dc:subject/>
  <dc:title/>
</cp:coreProperties>
</file>