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cs="Tahoma"/>
          <w:lang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pro studenty 1. ročníku oboru Nutriční specialista (MNPX0842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6/2017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, Černopolní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trike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lavíč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, Černopolní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Konečn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iabetologi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Trenz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16"/>
          <w:szCs w:val="16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3:00Z</dcterms:created>
  <dc:creator>Veronika Březková</dc:creator>
  <dc:description/>
  <dc:language>en-US</dc:language>
  <cp:lastModifiedBy>suchodolova</cp:lastModifiedBy>
  <cp:lastPrinted>2113-01-01T00:00:00Z</cp:lastPrinted>
  <dcterms:modified xsi:type="dcterms:W3CDTF">2017-02-22T15:33:00Z</dcterms:modified>
  <cp:revision>2</cp:revision>
  <dc:subject/>
  <dc:title/>
</cp:coreProperties>
</file>