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ybrané kapitoly z pracovního lékařství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PL LF MU a FN u sv. Anny v Brně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rava insekticidy, fungicidy, herbicidy, pesticidy a repel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Poznámky ke státnicové otázce č. 41 z vnitřního lékařství v 6. roční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ESTICIDY</w:t>
      </w:r>
    </w:p>
    <w:p>
      <w:pPr>
        <w:pStyle w:val="Normal"/>
        <w:rPr/>
      </w:pPr>
      <w:r>
        <w:rPr/>
        <w:t>jsou chemické prostředky proti škodlivým organismům, biol. škůdcům. Jde o rozsáhlou skupinu látek různé chemické struktury a biologického účinku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ělí se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UNGICIDY</w:t>
      </w:r>
      <w:r>
        <w:rPr/>
        <w:t xml:space="preserve"> = prostředky proti parazitickým houbám a plísním</w:t>
      </w:r>
    </w:p>
    <w:p>
      <w:pPr>
        <w:pStyle w:val="Normal"/>
        <w:rPr/>
      </w:pPr>
      <w:r>
        <w:rPr>
          <w:b/>
          <w:bCs/>
        </w:rPr>
        <w:t>HERBICIDY</w:t>
      </w:r>
      <w:r>
        <w:rPr/>
        <w:t xml:space="preserve"> = prostředky proti plevelům (nežádoucím rostliná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NSEKTICIDY</w:t>
      </w:r>
      <w:r>
        <w:rPr/>
        <w:t>= prostředky proti škodlivému hmyzu</w:t>
      </w:r>
    </w:p>
    <w:p>
      <w:pPr>
        <w:pStyle w:val="Normal"/>
        <w:rPr/>
      </w:pPr>
      <w:r>
        <w:rPr>
          <w:b/>
          <w:bCs/>
        </w:rPr>
        <w:t>RODENTICIDY</w:t>
      </w:r>
      <w:r>
        <w:rPr/>
        <w:t xml:space="preserve"> = prostředky proti hlodavcům (myším, potkanům...)</w:t>
      </w:r>
    </w:p>
    <w:p>
      <w:pPr>
        <w:pStyle w:val="Normal"/>
        <w:rPr/>
      </w:pPr>
      <w:r>
        <w:rPr/>
        <w:t>méně významné jsou</w:t>
      </w:r>
    </w:p>
    <w:p>
      <w:pPr>
        <w:pStyle w:val="Normal"/>
        <w:rPr/>
      </w:pPr>
      <w:r>
        <w:rPr/>
        <w:t>akaricidy proti roztočům</w:t>
      </w:r>
    </w:p>
    <w:p>
      <w:pPr>
        <w:pStyle w:val="Normal"/>
        <w:rPr/>
      </w:pPr>
      <w:r>
        <w:rPr/>
        <w:t>moluskocidy proti měkkýšům</w:t>
      </w:r>
    </w:p>
    <w:p>
      <w:pPr>
        <w:pStyle w:val="Normal"/>
        <w:rPr/>
      </w:pPr>
      <w:r>
        <w:rPr/>
        <w:t>nematocidy proti háďátkům</w:t>
      </w:r>
    </w:p>
    <w:p>
      <w:pPr>
        <w:pStyle w:val="Normal"/>
        <w:rPr/>
      </w:pPr>
      <w:r>
        <w:rPr/>
        <w:t>mořidla osiv</w:t>
      </w:r>
    </w:p>
    <w:p>
      <w:pPr>
        <w:pStyle w:val="Normal"/>
        <w:rPr/>
      </w:pPr>
      <w:r>
        <w:rPr/>
        <w:t>repelenty odpuzující hm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ticidy lze také členit </w:t>
      </w:r>
      <w:r>
        <w:rPr>
          <w:u w:val="single"/>
        </w:rPr>
        <w:t>podle způsobu účinku na škodlivé organism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Kontaktně, dotykově působící</w:t>
      </w:r>
      <w:r>
        <w:rPr/>
        <w:t>, zůstávají na povrchu ošetřených částí a hubí škůdce pouze na zasažených místech. Požerové pesticidy, především rodenticidy a některé insekticidy, působí až po vstupu do zažívacího ústrojí, látky s fumigačním účinkem až po vdechnutí. Mezi herbicidy jsou i látky, které působí pouze na kořenový systém rostlin.</w:t>
      </w:r>
    </w:p>
    <w:p>
      <w:pPr>
        <w:pStyle w:val="Normal"/>
        <w:rPr/>
      </w:pPr>
      <w:r>
        <w:rPr/>
        <w:t xml:space="preserve">Zvláštní aplikační vlastnosti mají tzv. </w:t>
      </w:r>
      <w:r>
        <w:rPr>
          <w:b/>
          <w:bCs/>
        </w:rPr>
        <w:t>systémové pesticidy</w:t>
      </w:r>
      <w:r>
        <w:rPr/>
        <w:t>. Rychle pronikají do rostlinných částí a jsou rozváděny rostlinným cévním systémem do ostatních částí rostlin, takže hubí živočišné škůdce, houbové choroby či plevely i na částech nezasažených postřikem. Jejich výhodou je, že jejich účinnost není ovlivňována povětrnostními vlivy a chrání rostliny účinněji.</w:t>
      </w:r>
    </w:p>
    <w:p>
      <w:pPr>
        <w:pStyle w:val="Normal"/>
        <w:rPr/>
      </w:pPr>
      <w:r>
        <w:rPr/>
        <w:t>Pesticidy se většinou používají ve formě postřiků, práškových přípravků, granulí, aerosolů ap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 člověka</w:t>
      </w:r>
      <w:r>
        <w:rPr/>
        <w:t xml:space="preserve"> jsou </w:t>
      </w:r>
      <w:r>
        <w:rPr>
          <w:b/>
          <w:bCs/>
        </w:rPr>
        <w:t>nejtoxičtější</w:t>
      </w:r>
      <w:r>
        <w:rPr/>
        <w:t xml:space="preserve"> organofosforové  insekticidy, herbicidy a moluskocidy (viz níže). </w:t>
      </w:r>
      <w:r>
        <w:rPr>
          <w:b/>
          <w:bCs/>
        </w:rPr>
        <w:t>Nejčastější</w:t>
      </w:r>
      <w:r>
        <w:rPr/>
        <w:t xml:space="preserve"> jsou expozice  rodenticidům (viz níže), které vznikají v důsledku širokého používání a kladení nástrah v lidských obydlích. Bývají však nejméně závaž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ákladní přehl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NSEKTIC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ofosforové insekticidy</w:t>
      </w:r>
    </w:p>
    <w:p>
      <w:pPr>
        <w:pStyle w:val="Normal"/>
        <w:ind w:left="360" w:hanging="0"/>
        <w:rPr/>
      </w:pPr>
      <w:r>
        <w:rPr/>
        <w:t>Např. dimethoat, chlopyrifos, chlorpyrifos-metyl aj.</w:t>
      </w:r>
    </w:p>
    <w:p>
      <w:pPr>
        <w:pStyle w:val="Normal"/>
        <w:ind w:left="360" w:hanging="0"/>
        <w:rPr/>
      </w:pPr>
      <w:r>
        <w:rPr/>
        <w:t>Viz vypracovanou otázku č. 17 intoxikace organofosfáty u kolokvia z INT6-pracovní lékařstv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ochlorované insekticidy (uhlovodíky) typu DDT (dichlo-dimetyl-trichloretan) nebo HCH (hexachlorcyklohexan, Lindan) již nejsou povoleny. Měly neurotoxický účinek, u těžkých intoxikací mohly způsobit generalizované křeče. DDT patřívalo k nejpoužívanějším insekticidům. Jeho pomalá degradovatelnost (v rostlinách i organismech se kumuluje), považovaná původně za velmi výhodnou vlastnost, se ukázala jako nebezpečená pro životní prostředí. Pro svou velmi pomalou eliminaci (1 % denně) se stále rozšiřuje potravním řetězcem. Většina populace má dosud měřitelné koncentrace DDT v tuku i kr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rbamátové insekticidy</w:t>
      </w:r>
    </w:p>
    <w:p>
      <w:pPr>
        <w:pStyle w:val="Normal"/>
        <w:ind w:left="360" w:hanging="0"/>
        <w:rPr/>
      </w:pPr>
      <w:r>
        <w:rPr/>
        <w:t>Např. desmedifam, pirimicarb, propamocarb aj. Dříve častý karbofuran již není povolen.</w:t>
      </w:r>
    </w:p>
    <w:p>
      <w:pPr>
        <w:pStyle w:val="Normal"/>
        <w:ind w:left="360" w:hanging="0"/>
        <w:rPr/>
      </w:pPr>
      <w:r>
        <w:rPr/>
        <w:t>Vyvolávají krátkodobou reversibilní inhibici cholinesterázy. Příznaky otravy podobné jako u organofosfátů, ale rychleji nastupují a rychleji odezní. V terapii lze užít atrop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yretrové insekticidy</w:t>
      </w:r>
    </w:p>
    <w:p>
      <w:pPr>
        <w:pStyle w:val="Normal"/>
        <w:ind w:left="360" w:hanging="0"/>
        <w:rPr/>
      </w:pPr>
      <w:r>
        <w:rPr/>
        <w:t>Přírodní pyretriny-pyretrum  je kontaktní insekticid získaný z květů chrysantémy.  Pyretroidy jsou synteticky připravené pyretriny,</w:t>
      </w:r>
    </w:p>
    <w:p>
      <w:pPr>
        <w:pStyle w:val="Normal"/>
        <w:ind w:left="360" w:hanging="0"/>
        <w:rPr/>
      </w:pPr>
      <w:r>
        <w:rPr/>
        <w:t>Přírodní pyretriny mohutně senzibilizují –dých. cesty (alerg. rinitída, astma, exogen. alerg. alveolitida), kůže (kontakt alerg. ekzém), konjunktiva.</w:t>
      </w:r>
    </w:p>
    <w:p>
      <w:pPr>
        <w:pStyle w:val="Normal"/>
        <w:ind w:left="360" w:hanging="0"/>
        <w:rPr/>
      </w:pPr>
      <w:r>
        <w:rPr/>
        <w:t>Jinak jsou považovány stran otravy pro člověka za poměrně bezpečné. Pro hmyz významně neurotoxick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b/>
          <w:b/>
          <w:bCs/>
        </w:rPr>
      </w:pPr>
      <w:r>
        <w:rPr>
          <w:b/>
          <w:bCs/>
        </w:rPr>
        <w:t>HERBICID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</w:rPr>
        <w:t>a) Deriváty chlorfenoxyoctových kyseli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V rostlinách (širokolisté plevely) tyto látky působí jako stimulátory růstu bez podpory jejich metabolismu,čímž dojde k abnormálnímu  chorobnému růstu rostlin, který končí jejich odumřením. Látky rychle degradují a nekumulují se v životním prostředí. Jako defoliant  „Agent Orange“ se používal za války ve Vietnamu (kontaminace toxickým dioxinem), kdy byl rozprašován z letadel a vrtulníků na lesy i zemědělskou půdu s cílem zničit rostlinstvo v rozsáhlých oblastech. Má iritační účinky na kůži, spojivky a dýchací cesty. Po event. perorálním požití GIT příznaky, křeče, hypermetabolický stav, vzácně rhabdomyolýza. Možné selhání ledvin. Při chronické expozici byly popsány projevy periferní senzitivní neuropatie.</w:t>
      </w:r>
    </w:p>
    <w:p>
      <w:pPr>
        <w:pStyle w:val="Normal"/>
        <w:ind w:left="360" w:hanging="0"/>
        <w:rPr/>
      </w:pPr>
      <w:r>
        <w:rPr/>
        <w:t>Popsány i letální intoxikace (LD kolem 30 g).</w:t>
      </w:r>
    </w:p>
    <w:p>
      <w:pPr>
        <w:pStyle w:val="Normal"/>
        <w:ind w:left="360" w:hanging="0"/>
        <w:rPr/>
      </w:pPr>
      <w:r>
        <w:rPr/>
        <w:t>Terapeuticky: aktivní uhlí; alkalizace moče (není-li rhabdomyolýza) urychlí vyluč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b) Dipyridilové herbicid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araquat (Gramoxone), diquat (Reglone, Dikvat, Dessicash aj.)</w:t>
      </w:r>
    </w:p>
    <w:p>
      <w:pPr>
        <w:pStyle w:val="Normal"/>
        <w:ind w:left="360" w:hanging="0"/>
        <w:rPr/>
      </w:pPr>
      <w:r>
        <w:rPr/>
        <w:t>Neselektivní kontaktní herbicidy syntetizované z dvou molekul pyridinu. Vodné roztoky mají silně alkalickou reakci. Rychle vysušují a hubí všechny zasažené zelené rostliny. Dipyridily jsou účinné proti travinám a používají se k ošetření brambor a pícnin, některé novější přípravky (morfamquat)  působí selektivně proti širokolistým plevelům. Po styku s půdou jsou okamžitě deaktivovány.</w:t>
      </w:r>
    </w:p>
    <w:p>
      <w:pPr>
        <w:pStyle w:val="Normal"/>
        <w:ind w:left="360" w:hanging="0"/>
        <w:rPr/>
      </w:pPr>
      <w:r>
        <w:rPr/>
        <w:t xml:space="preserve">Na kůži iritace až poleptání, na sliznicích dých. cest iritace (inhalační intoxikace prakticky ne). Po požití akutně </w:t>
      </w:r>
      <w:r>
        <w:rPr>
          <w:b/>
          <w:bCs/>
        </w:rPr>
        <w:t>poleptání</w:t>
      </w:r>
      <w:r>
        <w:rPr/>
        <w:t xml:space="preserve">  v ústech a následujících částech zažívacího ústrojí (až ulcerace, perforace). 2.-5. den po požití rozvoj </w:t>
      </w:r>
      <w:r>
        <w:rPr>
          <w:b/>
          <w:bCs/>
        </w:rPr>
        <w:t>hepatorenálního syndromu</w:t>
      </w:r>
      <w:r>
        <w:rPr/>
        <w:t xml:space="preserve">. </w:t>
      </w:r>
      <w:r>
        <w:rPr>
          <w:u w:val="single"/>
        </w:rPr>
        <w:t>U paraquatu</w:t>
      </w:r>
      <w:r>
        <w:rPr/>
        <w:t xml:space="preserve"> navíc asi po dvou  týdnech rozvoj dechových potíží při rychle se rozvíjející </w:t>
      </w:r>
      <w:r>
        <w:rPr>
          <w:b/>
          <w:bCs/>
        </w:rPr>
        <w:t>masivní plicní fibróze</w:t>
      </w:r>
      <w:r>
        <w:rPr/>
        <w:t xml:space="preserve"> často </w:t>
      </w:r>
      <w:r>
        <w:rPr>
          <w:u w:val="single"/>
        </w:rPr>
        <w:t>se smrtelným  průběhem</w:t>
      </w:r>
      <w:r>
        <w:rPr/>
        <w:t xml:space="preserve">. </w:t>
      </w:r>
      <w:r>
        <w:rPr>
          <w:i/>
          <w:iCs/>
        </w:rPr>
        <w:t xml:space="preserve">(Z paraquatového kationu vzniká superoxidový radikál, který destruuje peroxidací  nenasycených lipidů lipidové membrány a dochází k narušení integrity alveolů a indukci fibrotických změn.)                                              </w:t>
      </w:r>
      <w:r>
        <w:rPr/>
        <w:t>Při intoxikaci paraquatem je možný také rozvoj toxické myokarditidy.</w:t>
      </w:r>
    </w:p>
    <w:p>
      <w:pPr>
        <w:pStyle w:val="Normal"/>
        <w:ind w:left="360" w:hanging="0"/>
        <w:rPr/>
      </w:pPr>
      <w:r>
        <w:rPr>
          <w:b/>
          <w:bCs/>
        </w:rPr>
        <w:t>Intoxikovaní dipyridilovými sloučeninami -zvl. paraquatem- jsou vážně ohroženi na životě</w:t>
      </w:r>
      <w:r>
        <w:rPr/>
        <w:t>.  Letální dávka paraquatu per os je 2-4g, tj. 10-20 ml 20 % roztoku; u diquatu je letální dávka cca 6-12 g. Paraquat lze laboratorně stanovit v krvi max. do 6 hodin po požití (zjištěná hodnota má také prognostický význam), potom v moči.</w:t>
      </w:r>
    </w:p>
    <w:p>
      <w:pPr>
        <w:pStyle w:val="Normal"/>
        <w:ind w:left="360" w:hanging="0"/>
        <w:rPr/>
      </w:pPr>
      <w:r>
        <w:rPr/>
        <w:t>Terapie: Při požití má zásadní význam rychlé podání látky adsorbující paraquat v žaludku, podáváme alespoň 50 g práškového aktivního uhlí. Není-li k dispozici, podáme jakoukoli potravinu nebo zvlhčenou zeminu. Okamžitě po požití se doporučuje i zvracení nebo šetrná gastrická laváž (paraquat je leptavý). Hemoperfuse do 4-6 hodin po poži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c) Roundup, glyfosa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V současnosti nejčastěji používaný širokospektrý herbicid. Učinnou a hlavní složkou Roundupu je glyfosát  (</w:t>
      </w:r>
      <w:r>
        <w:rPr>
          <w:i/>
          <w:iCs/>
        </w:rPr>
        <w:t>Zbytek tvoří surfaktanty, plnidla a další látky.</w:t>
      </w:r>
      <w:r>
        <w:rPr/>
        <w:t xml:space="preserve">) Glyfosát je analog aminokyseliny glycinu, který kompetitivně inhibuje enzym (5-EPSP syntetáza), který je nutný pro syntézu aminokyselin fenylalaninu, tyrozinu a tryptofanu, čímž rostliny hubí. </w:t>
      </w:r>
    </w:p>
    <w:p>
      <w:pPr>
        <w:pStyle w:val="Normal"/>
        <w:ind w:left="360" w:hanging="0"/>
        <w:rPr/>
      </w:pPr>
      <w:r>
        <w:rPr/>
        <w:t>Běžná profesionální expozice nebývá spojena s poškozením zdraví.</w:t>
      </w:r>
    </w:p>
    <w:p>
      <w:pPr>
        <w:pStyle w:val="Normal"/>
        <w:ind w:left="360" w:hanging="0"/>
        <w:rPr/>
      </w:pPr>
      <w:r>
        <w:rPr/>
        <w:t>U akutních intoxikací koncentrovanými přípravky při požití podráždění až poleptání GIT, GIT příznaky, křeče, poškození jater a ledvin (těžká symptomatologie po požití více než 100 ml koncentrátu). Při inhalaci koncentrovaných aerosolů iritace dých. cest a plic, popsán i edém plic. Na kůži koncentrované přípravky působí dráždivě.</w:t>
      </w:r>
    </w:p>
    <w:p>
      <w:pPr>
        <w:pStyle w:val="Normal"/>
        <w:ind w:left="360" w:hanging="0"/>
        <w:rPr/>
      </w:pPr>
      <w:r>
        <w:rPr/>
        <w:t xml:space="preserve">Zatím chybí výsledky dlouhodobých studií účinků na člověka. Na zvířatech prokázán zvýšený výskyt nádorových onemocně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  <w:t>RODENTICID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Nejčastěji ve formě návnad (zrní, prášky, granule). V současnosti se používají pouze </w:t>
      </w:r>
      <w:r>
        <w:rPr>
          <w:b/>
          <w:bCs/>
        </w:rPr>
        <w:t>antikoagulačně působící rodenticidy</w:t>
      </w:r>
      <w:r>
        <w:rPr/>
        <w:t>. Jde o krátkodobě působící kumarinové deriváty-</w:t>
      </w:r>
      <w:r>
        <w:rPr>
          <w:b/>
          <w:bCs/>
        </w:rPr>
        <w:t>warfarin</w:t>
      </w:r>
      <w:r>
        <w:rPr/>
        <w:t xml:space="preserve"> (Kumatox)-nebo dlouhodobě účinné tzv. </w:t>
      </w:r>
      <w:r>
        <w:rPr>
          <w:b/>
          <w:bCs/>
        </w:rPr>
        <w:t>superwarfariny</w:t>
      </w:r>
      <w:r>
        <w:rPr/>
        <w:t xml:space="preserve"> (např. Ratimor, Lanirát aj.). V používaných přípravcích je jen malé množství antikoagulancia (u warfarinu do 1 %, u superwarfarinů do 0,005 %), proto toxicita při náhodném jednorázovém požití pro zdravého člověka nízká. Toxicita superwarfarinů je vyšší než u warfarinu. Profesionální riziko je zanedbatelné. Intoxikace v praxi pouze při suicidálních pokusech s krvácením  do kůže a sliznic, krví v moči a ve stolici, hemoptýzou a hemoptoe. Silné krvácení může způsobit hypotenzi, šok a exitus. Klinické příznaky se projevují až po depleci koagulačních faktorů. U warfarinových rodenticidů začíná účinek po více než 10 hodinách. Terapie: Po požití podáme aktivní uhlí, antidotem je vitamín K</w:t>
      </w:r>
      <w:r>
        <w:rPr>
          <w:vertAlign w:val="subscript"/>
        </w:rPr>
        <w:t>1</w:t>
      </w:r>
      <w:r>
        <w:rPr/>
        <w:t>. Laboratorně sledujeme koagula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  <w:t>MOLUSKOCID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jako nástraha na slimáky se používá vysoce toxický </w:t>
      </w:r>
      <w:r>
        <w:rPr>
          <w:b/>
          <w:bCs/>
        </w:rPr>
        <w:t xml:space="preserve">metaldehyd </w:t>
      </w:r>
      <w:r>
        <w:rPr/>
        <w:t>(polymer acetaldehydu), např. přípravek Vanish Slug Pellets. Letální dávka pro člověka po požití je 0,5 g/1 kg hmotnosti. Klinický obraz: salivace, průjmy, břišní koliky, ataxie, po větších dávkách křeče, opistotonus, koma, hypertermie a rhabdomyolýza. Provádíme evakuaci žaludku a podáváme opakovaně aktivní uhlí. Antidotum neexistuje, eliminační mimotělní metody bez efek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0:00Z</dcterms:created>
  <dc:creator>brhel</dc:creator>
  <dc:description/>
  <dc:language>en-US</dc:language>
  <cp:lastModifiedBy>brhel</cp:lastModifiedBy>
  <cp:lastPrinted>2017-03-01T14:03:00Z</cp:lastPrinted>
  <dcterms:modified xsi:type="dcterms:W3CDTF">2017-03-02T07:26:00Z</dcterms:modified>
  <cp:revision>4</cp:revision>
  <dc:subject/>
  <dc:title>Orázky z vnitřního lékařství  pro SRZ </dc:title>
</cp:coreProperties>
</file>