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ÉČE  O  ŽENU  S  UROLOGICKÝM  ONEMOCNĚNÍM  V  TĚHOTENSTVÍ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 PORODU  A  V  ŠESTINEDĚL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jčastějším onemocněním urologického systému v těhotenství jsou záněty, které jsou způsobené různými infekčnímu agens. </w:t>
      </w:r>
    </w:p>
    <w:p>
      <w:pPr>
        <w:pStyle w:val="Normal"/>
        <w:spacing w:lineRule="auto" w:line="360"/>
        <w:jc w:val="both"/>
        <w:rPr/>
      </w:pPr>
      <w:r>
        <w:rPr/>
        <w:t>Za normálních okolností se močové vylučovací ústrojí samočinně čistí, protože kyselá moč je nepříznivým prostředím pro růst mikroorganismů a ty jsou navíc z těla vyplavovány při každém močení.</w:t>
      </w:r>
    </w:p>
    <w:p>
      <w:pPr>
        <w:pStyle w:val="Heading1"/>
        <w:spacing w:lineRule="auto" w:line="360"/>
        <w:jc w:val="both"/>
        <w:rPr/>
      </w:pPr>
      <w:r>
        <w:rPr/>
        <w:t>Stručná patofyziologie</w:t>
      </w:r>
    </w:p>
    <w:p>
      <w:pPr>
        <w:pStyle w:val="Normal"/>
        <w:spacing w:lineRule="auto" w:line="360"/>
        <w:jc w:val="both"/>
        <w:rPr/>
      </w:pPr>
      <w:r>
        <w:rPr/>
        <w:t>V těhotenství je situace změněná – močové ústrojí je utlačováno okolními orgány a proto je vyprazdňování neúplné. V důsledku působení progesteronu dochází ke snížení tonu vývodných cest močových a tím ke zpomalení odtoku moči. Zadržovaná moč je alkalická a stává se tak vhodným prostředím pro růst mikroorganismů. Tyto změny mohou vést ke vzniku primárního onemocnění, nebo zhoršovat již existující onemocnění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ymptomatická bakteriurie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ý obraz</w:t>
      </w:r>
      <w:r>
        <w:rPr/>
        <w:t xml:space="preserve">: bývá chudý až žádný, laboratorně lze prokázat přítomnost střevních bakterií. Vyskytuje se poměrně často, proto by se po ní mělo cíleně pátrat zejména již v I. trimest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Specifika péče</w:t>
      </w:r>
    </w:p>
    <w:p>
      <w:pPr>
        <w:pStyle w:val="Normal"/>
        <w:spacing w:lineRule="auto" w:line="360"/>
        <w:jc w:val="both"/>
        <w:rPr/>
      </w:pPr>
      <w:r>
        <w:rPr/>
        <w:t>Porodní asistentka musí umět posoudit rizikové faktory u těhotných žen:</w:t>
      </w:r>
    </w:p>
    <w:p>
      <w:pPr>
        <w:pStyle w:val="Normal"/>
        <w:spacing w:lineRule="auto" w:line="360"/>
        <w:jc w:val="both"/>
        <w:rPr/>
      </w:pPr>
      <w:r>
        <w:rPr/>
        <w:t xml:space="preserve">urologické onemocnění v anamnéze, </w:t>
      </w:r>
    </w:p>
    <w:p>
      <w:pPr>
        <w:pStyle w:val="Normal"/>
        <w:spacing w:lineRule="auto" w:line="360"/>
        <w:jc w:val="both"/>
        <w:rPr/>
      </w:pPr>
      <w:r>
        <w:rPr/>
        <w:t>anatomické odchylky močového systému,</w:t>
      </w:r>
    </w:p>
    <w:p>
      <w:pPr>
        <w:pStyle w:val="Normal"/>
        <w:spacing w:lineRule="auto" w:line="360"/>
        <w:jc w:val="both"/>
        <w:rPr/>
      </w:pPr>
      <w:r>
        <w:rPr/>
        <w:t>dysurické nebo polakisurické obtíže.</w:t>
      </w:r>
    </w:p>
    <w:p>
      <w:pPr>
        <w:pStyle w:val="Normal"/>
        <w:spacing w:lineRule="auto" w:line="360"/>
        <w:jc w:val="both"/>
        <w:rPr/>
      </w:pPr>
      <w:r>
        <w:rPr/>
        <w:t>Nebezpečí této bakteriurie tkví v tom, že v  konečném důsledku může dojít k cystitidě až pyelonefritidě.</w:t>
      </w:r>
    </w:p>
    <w:p>
      <w:pPr>
        <w:pStyle w:val="Normal"/>
        <w:spacing w:lineRule="auto" w:line="360"/>
        <w:jc w:val="both"/>
        <w:rPr/>
      </w:pPr>
      <w:r>
        <w:rPr/>
        <w:t>Léčí se antibiotiky dle kultivace nejméně 10 – 14 d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Cystitis </w:t>
      </w:r>
      <w:r>
        <w:rPr/>
        <w:t>(zánět močového měchýře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é projevy</w:t>
      </w:r>
      <w:r>
        <w:rPr/>
        <w:t>: pálení při moč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zvýšená frekvence a nucení na moč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dysur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ubfebril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bolest za symfýzo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zkalená moč </w:t>
      </w:r>
    </w:p>
    <w:p>
      <w:pPr>
        <w:pStyle w:val="Normal"/>
        <w:spacing w:lineRule="auto" w:line="360"/>
        <w:jc w:val="both"/>
        <w:rPr/>
      </w:pPr>
      <w:r>
        <w:rPr/>
        <w:t xml:space="preserve">Léčba: spočívá v podávání antibiotik dle výsledků kultivace. Musí být dostatečná, protože nemoc často recidiv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cifika péče o těhotnou se zánětem močového měchýře</w:t>
      </w:r>
    </w:p>
    <w:p>
      <w:pPr>
        <w:pStyle w:val="Normal"/>
        <w:spacing w:lineRule="auto" w:line="360"/>
        <w:jc w:val="both"/>
        <w:rPr/>
      </w:pPr>
      <w:r>
        <w:rPr/>
        <w:t xml:space="preserve">Porodní asistentka musí ženu informovat o závažnosti onemocnění, zdůraznit možnost přestupu infekce ascendentní cestou do vyšších etáží vylučovacího systému a tím možnosti vzniku  pyelonefritídy. </w:t>
      </w:r>
    </w:p>
    <w:p>
      <w:pPr>
        <w:pStyle w:val="Normal"/>
        <w:spacing w:lineRule="auto" w:line="360"/>
        <w:jc w:val="both"/>
        <w:rPr/>
      </w:pPr>
      <w:r>
        <w:rPr/>
        <w:t>Těhotné bývají hospitalizované, je jim doporučen klidový režim a pobyt v teplém prostředí. Vyplavování mikroorganismů napomůže pitný režim – nejvíce 1 litr vlažného urologického čaje, zbytek tekutin doplnit nedráždivými tekutinami. Zdůraznění nutnosti častého močení i v případě, že močení je pro těhotnou nepříjemné až bolestivé.</w:t>
      </w:r>
    </w:p>
    <w:p>
      <w:pPr>
        <w:pStyle w:val="Normal"/>
        <w:spacing w:lineRule="auto" w:line="360"/>
        <w:jc w:val="both"/>
        <w:rPr/>
      </w:pPr>
      <w:r>
        <w:rPr/>
        <w:t xml:space="preserve">Porodní asistentka by ženu měla upozornit na nevhodnost používání příliš parfemovaných mýdel, dezodorantů, nošení neprodyšného těsného prádla, používání „bezpečných“ vložek s nepromokavou folií, které napomáhají k vytvoření vhodného prostředí pro růst mikroorganism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Pyelonefritis acuta</w:t>
      </w:r>
      <w:r>
        <w:rPr/>
        <w:t xml:space="preserve"> (akutní zánět ledvinové pánvičky)</w:t>
      </w:r>
    </w:p>
    <w:p>
      <w:pPr>
        <w:pStyle w:val="Normal"/>
        <w:spacing w:lineRule="auto" w:line="360"/>
        <w:jc w:val="both"/>
        <w:rPr/>
      </w:pPr>
      <w:r>
        <w:rPr/>
        <w:t xml:space="preserve">Je závažné onemocnění, které může u ženy vyvolat přechodný pokles glomerulární filtrace vedoucí až k septickému šoku. U plodu vede k IUGR, předčasnému porodu, nebo dokonce k intrauterinnímu úmrtí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é projevy</w:t>
      </w:r>
      <w:r>
        <w:rPr/>
        <w:t>: vysoká septická horeč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zimnice, třesavk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bolest v bedre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nauzea, zvrac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dysurie</w:t>
      </w:r>
    </w:p>
    <w:p>
      <w:pPr>
        <w:pStyle w:val="Normal"/>
        <w:spacing w:lineRule="auto" w:line="360"/>
        <w:jc w:val="both"/>
        <w:rPr/>
      </w:pPr>
      <w:r>
        <w:rPr/>
        <w:t>Léčba je stejná jako u cystitidy, trvá však 4 až 6 týdnů. Nepodávají se sulfonamidy pro možnost negativního působení na pl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b/>
          <w:bCs/>
        </w:rPr>
        <w:t>Specifika péče o těhotnou ženu s pyelonefritidou</w:t>
      </w:r>
    </w:p>
    <w:p>
      <w:pPr>
        <w:pStyle w:val="Normal"/>
        <w:spacing w:lineRule="auto" w:line="360"/>
        <w:jc w:val="both"/>
        <w:rPr/>
      </w:pPr>
      <w:r>
        <w:rPr/>
        <w:t>Teplo a klid, protože podporují glomerulární filtraci.</w:t>
      </w:r>
    </w:p>
    <w:p>
      <w:pPr>
        <w:pStyle w:val="Normal"/>
        <w:spacing w:lineRule="auto" w:line="360"/>
        <w:jc w:val="both"/>
        <w:rPr/>
      </w:pPr>
      <w:r>
        <w:rPr/>
        <w:t>Doporučujeme polohu laterální na levém boku pro zlepšení perfúze ledvin, protože odkloněná děloha umožní lepší prokrvení ledvin,</w:t>
      </w:r>
    </w:p>
    <w:p>
      <w:pPr>
        <w:pStyle w:val="Normal"/>
        <w:spacing w:lineRule="auto" w:line="360"/>
        <w:jc w:val="both"/>
        <w:rPr/>
      </w:pPr>
      <w:r>
        <w:rPr/>
        <w:t>Pokračujeme v pitném režimu pro dobrou diurézu, sledujeme bilanci tekutin.</w:t>
      </w:r>
    </w:p>
    <w:p>
      <w:pPr>
        <w:pStyle w:val="Normal"/>
        <w:spacing w:lineRule="auto" w:line="360"/>
        <w:jc w:val="both"/>
        <w:rPr/>
      </w:pPr>
      <w:r>
        <w:rPr/>
        <w:t xml:space="preserve">Sledování stavu plodu patří k nezbytným výkonům, stejně jako časté měření vitálních funkcí u ženy, zejména tělesné teploty a tlaku. Horečka je nebezpečná pro plod proto, že zvyšuje metabolismus matky i plodu a matka není schopna pokrýt tyto zvýšené nároky – zejména potřebu kyslíku pro plod. </w:t>
      </w:r>
    </w:p>
    <w:p>
      <w:pPr>
        <w:pStyle w:val="Normal"/>
        <w:spacing w:lineRule="auto" w:line="360"/>
        <w:jc w:val="both"/>
        <w:rPr/>
      </w:pPr>
      <w:r>
        <w:rPr/>
        <w:t>Aktivně vyhledáváme známky preeklampsie.</w:t>
      </w:r>
    </w:p>
    <w:p>
      <w:pPr>
        <w:pStyle w:val="Normal"/>
        <w:spacing w:lineRule="auto" w:line="360"/>
        <w:jc w:val="both"/>
        <w:rPr/>
      </w:pPr>
      <w:r>
        <w:rPr/>
        <w:t>Provádíme včas odběry moče a krve a monitorujeme výsledky vyšetření. Závažná zjištění hlásíme lékaři.</w:t>
      </w:r>
    </w:p>
    <w:p>
      <w:pPr>
        <w:pStyle w:val="Normal"/>
        <w:spacing w:lineRule="auto" w:line="360"/>
        <w:jc w:val="both"/>
        <w:rPr/>
      </w:pPr>
      <w:r>
        <w:rPr/>
        <w:t>Porodní asistentka ženu povzbuzuje a uklidňuje, se zaměřením na pozitivní zkuše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ifika péče o rodičku a nedělku se zánětlivým onemocněním urologického trakt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éče při porodu spočívá v dodržování stejných zásad péče jako v těhotenství, žena mívá zavedený i.v. katetr  pro případ zavodňování infuzemi.</w:t>
      </w:r>
    </w:p>
    <w:p>
      <w:pPr>
        <w:pStyle w:val="Normal"/>
        <w:spacing w:lineRule="auto" w:line="360"/>
        <w:jc w:val="both"/>
        <w:rPr/>
      </w:pPr>
      <w:r>
        <w:rPr/>
        <w:t xml:space="preserve">Porod je veden v teplém prostředí, nejvýhodnější poloha je na boku. K porodu voláme vždy pediatra, protože např. pro novorozence je přechod z intrauterinního prostředí s vysokou horečkou do teplotního prostředí porodního boxu stresem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 poporodním období</w:t>
      </w:r>
      <w:r>
        <w:rPr/>
        <w:t xml:space="preserve"> se péče neliší od péče o těhotnou, je zde však riziko recidiv větší, než obvykle. Žena by měla </w:t>
      </w:r>
      <w:r>
        <w:rPr>
          <w:i/>
          <w:iCs/>
        </w:rPr>
        <w:t>pečlivě dodržovat</w:t>
      </w:r>
      <w:r>
        <w:rPr/>
        <w:t xml:space="preserve"> všechna doporučení, která jí porodní asistentka a lékař sděl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ší onemocnění močového systému v těhotenství je poměrně vzácné, na jeho řešení se podílí spolu s porodníkem i urolo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častější problémy těhotné ženy s urologickým onemocnění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pertermie v souvislosti s onemocnění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íl PA</w:t>
      </w:r>
      <w:r>
        <w:rPr/>
        <w:t xml:space="preserve">: tělesná teplota nepřesáhne 37°C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ýsledky KTG nesvědčí o tísni plodu, nebo předčasných kontrakc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ejsou přítomny známky dehydrata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ktivity P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ř a zaznamenávej tělesnou teplotu a tlak krve dle situac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  monitorovuj stav plodu a děložní aktivitu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  sleduj bilanci tekutin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  pomáhej ženě při hygieně.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  reaguj na pořadavky organismu v době stoupající teploty – teplé nápoje,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zabalit ženu do teplé přikrývky. V době vyvrcholení horečky – vlažné zábaly,                                                                                             pití chladných tekutin, lehká přikrývka, suché oblečení, vyvětraná místnost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dostatek vědomostí týkající se prevence onemocnění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íle P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* těhotná zná techniky správné hygieny genitálu u žen i děvčátek,</w:t>
      </w:r>
    </w:p>
    <w:p>
      <w:pPr>
        <w:pStyle w:val="Normal"/>
        <w:spacing w:lineRule="auto" w:line="360"/>
        <w:jc w:val="both"/>
        <w:rPr/>
      </w:pPr>
      <w:r>
        <w:rPr/>
        <w:t>* žena chápe význam dostatečného příjmu vhodných tekutin,</w:t>
      </w:r>
    </w:p>
    <w:p>
      <w:pPr>
        <w:pStyle w:val="Normal"/>
        <w:spacing w:lineRule="auto" w:line="360"/>
        <w:jc w:val="both"/>
        <w:rPr/>
      </w:pPr>
      <w:r>
        <w:rPr/>
        <w:t>*žena zná rizika pohlavního styku v těhotenství v souvislosti s onemocněním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ktivity PA:</w:t>
      </w:r>
    </w:p>
    <w:p>
      <w:pPr>
        <w:pStyle w:val="Normal"/>
        <w:spacing w:lineRule="auto" w:line="360"/>
        <w:jc w:val="both"/>
        <w:rPr/>
      </w:pPr>
      <w:r>
        <w:rPr/>
        <w:t xml:space="preserve">-  pouč ženu o směru otírání genitálu po močení a stolici i př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ýměně vložek (zepředu dozadu) nejen u dospělých, ale i u děvčátek od narození.</w:t>
      </w:r>
    </w:p>
    <w:p>
      <w:pPr>
        <w:pStyle w:val="Normal"/>
        <w:spacing w:lineRule="auto" w:line="360"/>
        <w:jc w:val="both"/>
        <w:rPr/>
      </w:pPr>
      <w:r>
        <w:rPr/>
        <w:t>-  objasni ženě důvody pitného režimu a vyjmenuj vhodné tekutiny (ovocné šťávy, protože      okyselují moč).</w:t>
      </w:r>
    </w:p>
    <w:p>
      <w:pPr>
        <w:pStyle w:val="Normal"/>
        <w:spacing w:lineRule="auto" w:line="360"/>
        <w:jc w:val="both"/>
        <w:rPr/>
      </w:pPr>
      <w:r>
        <w:rPr/>
        <w:t>-  seznam ženu s faktem, že pohlavní styk dráždí močový měchýř i uretru a zvyšuje se tak  pravděpodobnost infekce močového traktu. Řešením je vymočení se před i po styku, lze použít i lubrikanty na usnadnění koitu a tím předejít dráždění uretry.</w:t>
      </w:r>
    </w:p>
    <w:p>
      <w:pPr>
        <w:pStyle w:val="Normal"/>
        <w:spacing w:lineRule="auto" w:line="360"/>
        <w:jc w:val="both"/>
        <w:rPr/>
      </w:pPr>
      <w:r>
        <w:rPr/>
        <w:t xml:space="preserve">- seznam ženu s příznaky infekce a nutností </w:t>
      </w:r>
      <w:r>
        <w:rPr>
          <w:b/>
          <w:bCs/>
        </w:rPr>
        <w:t>ihned</w:t>
      </w:r>
      <w:r>
        <w:rPr/>
        <w:t xml:space="preserve"> vyhledat pomo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6:00Z</dcterms:created>
  <dc:creator>Trojanová Blanka</dc:creator>
  <dc:description/>
  <cp:keywords/>
  <dc:language>en-US</dc:language>
  <cp:lastModifiedBy>Blanka Trojanová</cp:lastModifiedBy>
  <dcterms:modified xsi:type="dcterms:W3CDTF">2018-04-09T10:57:00Z</dcterms:modified>
  <cp:revision>15</cp:revision>
  <dc:subject/>
  <dc:title/>
</cp:coreProperties>
</file>