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both"/>
        <w:rPr/>
      </w:pPr>
      <w:r>
        <w:rPr>
          <w:b/>
        </w:rPr>
        <w:t xml:space="preserve">Syllabus výuky neurologie a neurofyziologie v rámci bakalářského studia “Fyzioterapie”   </w:t>
      </w:r>
    </w:p>
    <w:p>
      <w:pPr>
        <w:pStyle w:val="Normal"/>
        <w:ind w:left="-540" w:right="-1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na I.neurologické klinice Lékařské fakulty Masarykovy univerzity v Brně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řednášky</w:t>
      </w:r>
      <w:r>
        <w:rPr>
          <w:b/>
        </w:rPr>
        <w:t xml:space="preserve"> v letním semestru školního roku 2017/18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arkinsonova nemoc</w:t>
      </w:r>
    </w:p>
    <w:p>
      <w:pPr>
        <w:pStyle w:val="Normal"/>
        <w:ind w:left="-540" w:hanging="0"/>
        <w:jc w:val="both"/>
        <w:rPr/>
      </w:pPr>
      <w:r>
        <w:rPr/>
        <w:t xml:space="preserve">Klinické projevy Parkinosonovy nemoci. Parkinsonské syndromy jiné etiologie a jejich diferenciální diagnostika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eurodegenerativní onemocněn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Spinocerebellární ataxie, amyotrofická laterální skleróza. Diferenciální diagnostika poruchy chůze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22.2.2018                                                                           </w:t>
        <w:tab/>
        <w:t>MUDr. Pavel Řehulka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Infekční onemocnění nervové soustav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Encefalitidy, myelitidy, menigitidy serózní a hnisavé. Absces mozku a míchy. Neuroborrelióza. Význam likvorologického vyšetření v neurologii. Indikace a kontraindikace lumbální punkce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1.3.2018                                                                             </w:t>
        <w:tab/>
        <w:t>MUDr. Eva Pešlová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  <w:u w:val="single"/>
        </w:rPr>
        <w:t>Dyskinéze a dystonie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Základní charakteristika a semiologie extrapyramidových dyskinezií: tremor, chorea, balismus, myoklonus, tik, torzní dystonie. Diagnostika a léčba onemocnění s dyskinetickými projevy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8.3.2018                                                                               MUDr. Barbora Sklenár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ádory centrální nervové soustav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Nádory mozkové tkáně a mozkových obalů.Symptomatologie expanzivních procesů v dutině lební a páteřním kanále.  </w:t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5.3.2018</w:t>
        <w:tab/>
        <w:tab/>
        <w:tab/>
        <w:tab/>
        <w:tab/>
        <w:tab/>
        <w:tab/>
        <w:t xml:space="preserve"> MUDr. Eva Pešl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Neuropsychologie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Cs/>
        </w:rPr>
        <w:t>Náplň oboru, diagnostické možnosti, užívané škály, psychoterapie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/>
        <w:t>22.3.2018</w:t>
        <w:tab/>
        <w:tab/>
        <w:tab/>
        <w:tab/>
        <w:tab/>
        <w:tab/>
        <w:tab/>
        <w:t xml:space="preserve"> Mgr. Zuzana Hummelová</w:t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6.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Epilepsie a epileptické syndrom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Klasifikace epilepsií. Klinické projevy fokálních a generalizovaných epileptických záchvatů. Životospráva epileptiků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29.3.2018     </w:t>
        <w:tab/>
        <w:tab/>
        <w:tab/>
        <w:tab/>
        <w:tab/>
        <w:tab/>
        <w:t>MUDr. Pavel Řehul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kutní stavy v neurologii 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Cévní mozkové příhody ischemické a hemoragické, subarachnodiální krvácen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5.4.2018</w:t>
        <w:tab/>
        <w:tab/>
        <w:tab/>
        <w:tab/>
        <w:tab/>
        <w:tab/>
        <w:tab/>
        <w:t xml:space="preserve">MUDr. Barbora Sklenárová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kutní stavy v neurologii I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Neurotraumata, komoce mozková, kontuze mozku, epileptické staty, maligní neuroleptický syndrom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12.4.2018</w:t>
        <w:tab/>
        <w:tab/>
        <w:tab/>
        <w:tab/>
        <w:tab/>
        <w:tab/>
        <w:tab/>
        <w:t xml:space="preserve">MUDr. Jiří Búřil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Diferenciální diagnostika bolestí páteře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Kořenové syndromy, vertebrogenní syndromy, radikulární a pseudoradikulární iritace, míšní syndromy, afekce SI spoje.</w:t>
      </w:r>
      <w:r>
        <w:rPr>
          <w:b/>
        </w:rPr>
        <w:t xml:space="preserve">      </w:t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rPr>
          <w:b/>
          <w:b/>
          <w:lang w:val="pt-BR"/>
        </w:rPr>
      </w:pPr>
      <w:r>
        <w:rPr>
          <w:lang w:val="pt-BR"/>
        </w:rPr>
        <w:t>19.4.2018</w:t>
        <w:tab/>
        <w:tab/>
        <w:tab/>
        <w:tab/>
        <w:tab/>
        <w:tab/>
        <w:tab/>
        <w:t xml:space="preserve">MUDr. Rastislav Šumec   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>10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Autoimunitní onemocnění CNS</w:t>
      </w:r>
      <w:r>
        <w:rPr>
          <w:b/>
          <w:lang w:val="pt-BR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Roztroušená skleróza mozkomíšní. Patofyziologie, patologie, diagnostika a terapie nemoci. Myastenie a myastenické syndrom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26.4.2018</w:t>
        <w:tab/>
        <w:tab/>
        <w:tab/>
        <w:tab/>
        <w:tab/>
        <w:tab/>
        <w:tab/>
        <w:t xml:space="preserve">MUDr. Rastislav Šumec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Bolesti hlavy</w:t>
      </w:r>
    </w:p>
    <w:p>
      <w:pPr>
        <w:pStyle w:val="Normal"/>
        <w:ind w:left="-540" w:hanging="0"/>
        <w:jc w:val="both"/>
        <w:rPr/>
      </w:pPr>
      <w:r>
        <w:rPr/>
        <w:t>Patofyziologie, patologie a terapie. Klasifikace bolestí hlavy. Prevence bolestí hlavy. Léčba migrenózního záchvatu.</w:t>
      </w:r>
      <w:r>
        <w:rPr>
          <w:b/>
        </w:rPr>
        <w:t xml:space="preserve">                         </w:t>
      </w:r>
    </w:p>
    <w:p>
      <w:pPr>
        <w:pStyle w:val="Normal"/>
        <w:ind w:left="-54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  <w:t>3.5.2018</w:t>
        <w:tab/>
        <w:tab/>
        <w:tab/>
        <w:tab/>
        <w:tab/>
        <w:tab/>
        <w:tab/>
        <w:t>MUDr. Barbora Sklenárová</w:t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pt-BR"/>
        </w:rPr>
        <w:t>12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Demence</w:t>
      </w:r>
    </w:p>
    <w:p>
      <w:pPr>
        <w:pStyle w:val="Normal"/>
        <w:ind w:left="-540" w:hanging="0"/>
        <w:jc w:val="both"/>
        <w:rPr/>
      </w:pPr>
      <w:r>
        <w:rPr>
          <w:lang w:val="pt-BR"/>
        </w:rPr>
        <w:t xml:space="preserve">Alzheimerova nemoc, vaskulární demence, frontotemporální demence. Diferenciální diagostika a terapie demenc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0.5.2018                                                                              MUDr. Jiří Búřil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3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Vyšetření pacienta v bezvědom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Kvalitativní a kvantitativní poruchy vědomí. Mozková smrt. 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Poruchy nervových plexů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Onemocnění brachiálního plexu, jeho typy.Onemocnění plexu lumbosakrálního. Klinické syndromy, klinická a neurofyziologická diagnostika. Úžinové syndrom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/>
        <w:t>17.5.2018</w:t>
        <w:tab/>
        <w:tab/>
        <w:tab/>
        <w:tab/>
        <w:tab/>
        <w:tab/>
        <w:tab/>
        <w:t xml:space="preserve">MUDr. Pavel Řehulka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4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olyneuropatie a polyneuritid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Patofyziologie, patologie, diagnostika a terapie onemocnění periferního nervového systému. Úloha EMG v diagnostice on</w:t>
      </w:r>
      <w:r>
        <w:rPr>
          <w:lang w:val="fr-FR"/>
        </w:rPr>
        <w:t xml:space="preserve">emocnění  periferních nervů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Zápočet 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rPr>
          <w:b/>
          <w:b/>
          <w:lang w:val="pt-BR"/>
        </w:rPr>
      </w:pPr>
      <w:r>
        <w:rPr/>
        <w:t>24.5.2018</w:t>
        <w:tab/>
        <w:tab/>
        <w:tab/>
        <w:tab/>
        <w:tab/>
        <w:tab/>
        <w:tab/>
        <w:t xml:space="preserve">MUDr. Martin Pail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 xml:space="preserve">Přednášky se konají ve Výukové místnosti  a na odděleních I.neurologické kliniky LF MU ve Fakultní nemocnici u svaté Anny, bud. B1-5.n.p. </w:t>
      </w:r>
      <w:r>
        <w:rPr>
          <w:b/>
        </w:rPr>
        <w:t>13:00-13:50 hod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Obsah přednášek je komplementární k doporučené literatuře, proto účast studentů na přednáškách je žádoucí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8:00Z</dcterms:created>
  <dc:creator>Irena</dc:creator>
  <dc:description/>
  <cp:keywords/>
  <dc:language>en-US</dc:language>
  <cp:lastModifiedBy>Jana Aberlová</cp:lastModifiedBy>
  <cp:lastPrinted>2014-02-04T07:45:00Z</cp:lastPrinted>
  <dcterms:modified xsi:type="dcterms:W3CDTF">2018-02-06T11:59:00Z</dcterms:modified>
  <cp:revision>7</cp:revision>
  <dc:subject/>
  <dc:title>Syllabus výuky neurologie a neurofyziologie v rámci bakalářského studia “Fyzioterapie”</dc:title>
</cp:coreProperties>
</file>