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Bakalářské studium “Fyzioterapie” </w:t>
      </w:r>
      <w:r>
        <w:rPr>
          <w:b/>
          <w:bCs/>
          <w:u w:val="single"/>
        </w:rPr>
        <w:t>obecná neurolo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</w:t>
        <w:tab/>
      </w:r>
      <w:r>
        <w:rPr>
          <w:bCs/>
        </w:rPr>
        <w:t>Anamnéza</w:t>
      </w:r>
      <w:r>
        <w:rPr/>
        <w:t xml:space="preserve"> v neurologi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</w:t>
        <w:tab/>
        <w:t>Reflexologie – proprioceptivní reflex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               Reflexologie- exteroceptivní reflex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.</w:t>
        <w:tab/>
        <w:t>Mozkový nerv I. – n. olfactoriu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.</w:t>
        <w:tab/>
        <w:t>Mozkový nerv II. – n. opticu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.</w:t>
        <w:tab/>
        <w:t>Mozkové nervy III, IV, VI. – n. oculomotorius, n. trochlearis, n. abducen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.</w:t>
        <w:tab/>
        <w:t>Mozkový nerv V. – n. trigeminu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.</w:t>
        <w:tab/>
        <w:t>Mozkový nerv VII. – n. faciali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.</w:t>
        <w:tab/>
        <w:t>Mozkový nerv VIII. – n. statocusticu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.</w:t>
        <w:tab/>
        <w:t>Mozkové nervy IX, X, XI. – n. glossopharyngeus, n. vagus, n. accessoriu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.</w:t>
        <w:tab/>
        <w:t>Typy paréz, hlavní charakteristik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.</w:t>
        <w:tab/>
        <w:t>Pyramidový syndrom, bulbární a pseudobulbární syndro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.</w:t>
        <w:tab/>
        <w:t>Sensitivní systém – exteroceptivní čit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.</w:t>
        <w:tab/>
        <w:t>Sensitivní systém – proprioceptivní čit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.</w:t>
        <w:tab/>
        <w:t xml:space="preserve">Míšní syndromy: syndrom transversální léze míšní, syndrom hemisekce míšní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</w:t>
      </w:r>
      <w:r>
        <w:rPr/>
        <w:t xml:space="preserve">(Brown – Séquardův), kordonální (provazcové) poruchy čití, </w:t>
      </w:r>
      <w:r>
        <w:rPr>
          <w:bCs/>
        </w:rPr>
        <w:t>syndrom kaudy</w:t>
      </w:r>
    </w:p>
    <w:p>
      <w:pPr>
        <w:pStyle w:val="Normal"/>
        <w:ind w:left="-540" w:hanging="0"/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 xml:space="preserve">equiny 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.</w:t>
        <w:tab/>
        <w:t>Mozeček – stavba a funkc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.             Palleocerebellární a neocerebellární syndrom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8.</w:t>
        <w:tab/>
        <w:t xml:space="preserve">      </w:t>
      </w:r>
      <w:r>
        <w:rPr>
          <w:bCs/>
        </w:rPr>
        <w:t xml:space="preserve">Poruchy postoje a chůze- způsob chůze, spastická, ataktická chůze, poruchy chůze  </w:t>
      </w:r>
    </w:p>
    <w:p>
      <w:pPr>
        <w:pStyle w:val="Normal"/>
        <w:ind w:left="-540" w:hanging="0"/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 xml:space="preserve">při lézích periferních nervů a pletení, souhyby (synkinéze), posturální instabilit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.</w:t>
        <w:tab/>
        <w:t>Extrapyramidový systém – stavba a funkc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.</w:t>
        <w:tab/>
        <w:t>Parkinsonský syndro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.</w:t>
        <w:tab/>
        <w:t>Dyskinézy a dystonie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/>
        <w:t>22.</w:t>
        <w:tab/>
      </w:r>
      <w:r>
        <w:rPr>
          <w:bCs/>
        </w:rPr>
        <w:t xml:space="preserve">Stavba a funkce páteře, vyšetření páteře, principy manipulační léčby </w:t>
      </w:r>
    </w:p>
    <w:p>
      <w:pPr>
        <w:pStyle w:val="Normal"/>
        <w:ind w:left="-54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23.             Kořenové syndromy, anamnéza, klinické příznaky, radikulární versus 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pseudoradikulární syndro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4.</w:t>
        <w:tab/>
        <w:t xml:space="preserve">Kvalitativní poruchy vědomí, kvalitativní poruchy vědomí, stupnice poruch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vědomí, mozková smrt</w:t>
      </w:r>
    </w:p>
    <w:p>
      <w:pPr>
        <w:pStyle w:val="Normal"/>
        <w:ind w:left="-540" w:hanging="0"/>
        <w:jc w:val="both"/>
        <w:rPr/>
      </w:pPr>
      <w:r>
        <w:rPr/>
        <w:tab/>
        <w:t>25.</w:t>
        <w:tab/>
        <w:t xml:space="preserve">      Stavba a funkce mening, hematoencefalická bariéra, meningeální syndrom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26.             Význam likvorologického vyšetření v neurologii, indikace a kontraindikace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</w:t>
      </w:r>
      <w:r>
        <w:rPr/>
        <w:t>lumbální punkce</w:t>
      </w:r>
    </w:p>
    <w:p>
      <w:pPr>
        <w:pStyle w:val="Normal"/>
        <w:ind w:left="-540" w:hanging="0"/>
        <w:rPr/>
      </w:pPr>
      <w:r>
        <w:rPr>
          <w:bCs/>
        </w:rPr>
        <w:t xml:space="preserve">         </w:t>
      </w:r>
      <w:r>
        <w:rPr>
          <w:bCs/>
        </w:rPr>
        <w:t>27.</w:t>
        <w:tab/>
        <w:t xml:space="preserve">      Symbolické funkce a jejich poruchy: fatické poruchy, alexie, agrafie, 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akalkulie, poruchy gnostické, poruchy praxie </w:t>
      </w:r>
    </w:p>
    <w:p>
      <w:pPr>
        <w:pStyle w:val="Normal"/>
        <w:ind w:left="-540" w:hanging="0"/>
        <w:rPr>
          <w:b/>
          <w:b/>
          <w:bCs/>
        </w:rPr>
      </w:pPr>
      <w:r>
        <w:rPr/>
        <w:t xml:space="preserve">         </w:t>
      </w:r>
      <w:r>
        <w:rPr/>
        <w:t>28.</w:t>
        <w:tab/>
        <w:t xml:space="preserve">      Syndrom nitrolební hypertenze, hydrocefalus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/>
        <w:t>29.</w:t>
        <w:tab/>
        <w:t xml:space="preserve">Pomocné vyšetřovací metody v neurologii </w:t>
      </w:r>
      <w:r>
        <w:rPr>
          <w:bCs/>
        </w:rPr>
        <w:t xml:space="preserve">zobrazovací (RTG, CT, MRI, UZV,  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SPECT, PET)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30.             </w:t>
      </w:r>
      <w:r>
        <w:rPr/>
        <w:t>Pomocné vyšetřovací metody neurologii- neurofyziologická (EEG, EMG, EP)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 xml:space="preserve">Bakalářské studium “Fyzioterapie” speciální </w:t>
      </w:r>
      <w:r>
        <w:rPr>
          <w:b/>
          <w:bCs/>
          <w:u w:val="single"/>
        </w:rPr>
        <w:t>neur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>1.</w:t>
        <w:tab/>
        <w:t>Cévní mozkové příhody ischemické – diagnostika a léčb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>2.</w:t>
        <w:tab/>
        <w:t>Cévní mozkové příhody hemoragické – diagnostika a léčb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>3.</w:t>
        <w:tab/>
        <w:t>Subdurální hematom, epidurální hematom, traumatické intracerebrální krvácení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>4.</w:t>
        <w:tab/>
        <w:t>Mozková komoce, mozková kontuse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>5.</w:t>
        <w:tab/>
        <w:t>Epilepsie – klasifikace epileptických syndromů a záchvatů, fokální epileptické paroxysm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.</w:t>
        <w:tab/>
        <w:t>Generalizované epileptické paroxysmy, status epilepticu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.               Subarachnoideální krvácení: klinické projevy, diagnostika, léčb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8.               Meningitidy hnisavé a serózní, encefalitidy, absces mozku a míchy,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 xml:space="preserve">neuroborrelióza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.</w:t>
        <w:tab/>
        <w:t xml:space="preserve">Onemocnění míchy: míšní ischémie, hemoragie vertebrogenní myelopatie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 xml:space="preserve">syringomyelie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0.</w:t>
        <w:tab/>
        <w:t xml:space="preserve">      Bolesti hlavy: Patofyziologie, patologie a terapie, klasifikace bolestí hlavy,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</w:t>
      </w:r>
      <w:r>
        <w:rPr/>
        <w:t>prevence bolestí hlavy, léčba migrenózního záchvatu.</w:t>
      </w: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Cs/>
        </w:rPr>
        <w:t xml:space="preserve">11.             </w:t>
      </w:r>
      <w:r>
        <w:rPr/>
        <w:t>Amyotrofická laterální skleróz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.</w:t>
        <w:tab/>
        <w:t>Roztroušená skleróza mozkomíšní – patofyziologie, diagnostika a léčb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3. </w:t>
        <w:tab/>
        <w:t>Myasthenia gravis, myasthenický syndrom (Lambert-Eatonův)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4.</w:t>
        <w:tab/>
        <w:t xml:space="preserve">      Parkinsonova nemoc: klinické projevy Parkinosonovy nemoci, parkinsonské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</w:t>
      </w:r>
      <w:r>
        <w:rPr/>
        <w:t xml:space="preserve">syndromy jiné etiologie a jejich diferenciální diagnostika     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5.</w:t>
        <w:tab/>
        <w:t xml:space="preserve">      Huntingtonova nemoc, chorea Sydenhami, jiné choreatické syndrom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.</w:t>
        <w:tab/>
        <w:t>Wilsonova nemoc, esenciální třes, fokální a generalizované dystoni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.</w:t>
        <w:tab/>
        <w:t xml:space="preserve">Spinocerebellární ataxie, Friedreichova ataxie, diferenciální diagnostika 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/>
        <w:t>poruchy chůze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8.</w:t>
        <w:tab/>
        <w:t xml:space="preserve">      </w:t>
      </w:r>
      <w:r>
        <w:rPr>
          <w:bCs/>
        </w:rPr>
        <w:t xml:space="preserve">Polyneuropatie a polyneuritidy: patofyziologie, patologie, diagnostika a terapie </w:t>
      </w:r>
    </w:p>
    <w:p>
      <w:pPr>
        <w:pStyle w:val="Normal"/>
        <w:ind w:left="-540" w:hanging="0"/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 xml:space="preserve">onemocnění periferního nervového systému, úloha EMG v diagnostice  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onemocnění periferních nervů 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9.             Myopatie: vrozené a získan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0.             Hereditární polyneuropatie (HMSN), spinální svalové atrofie, metabolické a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získané polyneuropatie: diabetická, alkoholická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21. </w:t>
        <w:tab/>
        <w:t xml:space="preserve">Autoimunitní neuropatie: Polyradiculoneuritis Guillain-Barré, CIDP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.</w:t>
        <w:tab/>
        <w:t>Parézy nervových pletení – obrna plexu brachiálního a lumbálního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>23.</w:t>
        <w:tab/>
        <w:t xml:space="preserve">Úžinové syndromy – syndrom karpálního tunelu. Syndrom Guyonova kanálu. Supinátorový syndrom, Syndrom tarsálního tunelu.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24. </w:t>
        <w:tab/>
        <w:t xml:space="preserve">      Demence: Diferenciální diagnostika a terapie demencí. Alzheimerova nemoc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5.            Vaskulární demence, demence s Lewyho tělísky/ demence u Parkinsonovy nemoci.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 xml:space="preserve">frontotemporální demence. Creutzfeld – Jacobova nemoc, pseudodemence </w:t>
      </w:r>
    </w:p>
    <w:p>
      <w:pPr>
        <w:pStyle w:val="Normal"/>
        <w:ind w:left="-540" w:hanging="0"/>
        <w:jc w:val="both"/>
        <w:rPr>
          <w:bCs/>
        </w:rPr>
      </w:pPr>
      <w:r>
        <w:rPr/>
        <w:t xml:space="preserve">         </w:t>
      </w:r>
      <w:r>
        <w:rPr/>
        <w:t>26.</w:t>
        <w:tab/>
        <w:t xml:space="preserve">      </w:t>
      </w:r>
      <w:r>
        <w:rPr>
          <w:bCs/>
        </w:rPr>
        <w:t xml:space="preserve">Neuropsychologie. Náplň oboru, diagnostické možnosti, užívané škály, </w:t>
      </w:r>
    </w:p>
    <w:p>
      <w:pPr>
        <w:pStyle w:val="Normal"/>
        <w:ind w:left="-540" w:hanging="0"/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>psychoterapie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27.            Myositidy, dermatomyositis, myotonické poruchy.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28.</w:t>
        <w:tab/>
        <w:t xml:space="preserve">      </w:t>
      </w:r>
      <w:r>
        <w:rPr>
          <w:bCs/>
        </w:rPr>
        <w:t>Nádory centrální nervové soustavy. Nádory</w:t>
      </w:r>
      <w:r>
        <w:rPr/>
        <w:t xml:space="preserve"> mozkové tkáně a mozkových obalů.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</w:t>
      </w:r>
      <w:r>
        <w:rPr/>
        <w:t xml:space="preserve">Symptomatologie expanzivních procesů v dutině lební a páteřním kanál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     </w:t>
      </w:r>
      <w:r>
        <w:rPr/>
        <w:t>Vertebrogenní syndromy, afekce SI spoje.</w:t>
      </w:r>
      <w:r>
        <w:rPr>
          <w:b/>
        </w:rPr>
        <w:t xml:space="preserve"> </w:t>
      </w:r>
      <w:r>
        <w:rPr>
          <w:bCs/>
        </w:rPr>
        <w:t xml:space="preserve">Kořenové syndromy na horní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končetinách (C5-C8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Kořenové syndromy na dolních končetinách (L4-S1), syndrom kaudy equiny,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míšního konu a epikonu    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1365"/>
        </w:tabs>
        <w:ind w:left="1365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54:00Z</dcterms:created>
  <dc:creator>zahr</dc:creator>
  <dc:description/>
  <cp:keywords/>
  <dc:language>en-US</dc:language>
  <cp:lastModifiedBy>Martin Bareš</cp:lastModifiedBy>
  <dcterms:modified xsi:type="dcterms:W3CDTF">2013-03-20T10:17:00Z</dcterms:modified>
  <cp:revision>9</cp:revision>
  <dc:subject/>
  <dc:title>Bakalářky – obecná</dc:title>
</cp:coreProperties>
</file>