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  <w:t xml:space="preserve">Praktické cvičení č.10                               datum___________ jméno__________________ </w:t>
        <w:br/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éma praktika: 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Seznámení se s konstrukcí a funkcí analyzátoru na stanovení acidobazických parametrů vnitřního prostředí a krevních plynů 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nalyzátor ABR a krevních plynů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řístroje a pomůcky: </w:t>
        <w:br/>
      </w:r>
      <w:r>
        <w:rPr/>
        <w:t xml:space="preserve">Analyzátor ABR </w:t>
      </w:r>
      <w:r>
        <w:rPr>
          <w:bCs/>
        </w:rPr>
        <w:t xml:space="preserve">a </w:t>
      </w:r>
      <w:r>
        <w:rPr/>
        <w:t xml:space="preserve">krevních plynů </w:t>
      </w:r>
      <w:r>
        <w:rPr>
          <w:bCs/>
        </w:rPr>
        <w:t xml:space="preserve">ABL </w:t>
      </w:r>
      <w:r>
        <w:rPr/>
        <w:t xml:space="preserve">800 FLEX Radiometer   </w:t>
        <w:br/>
        <w:t xml:space="preserve">Předvážky Mettler </w:t>
        <w:br/>
        <w:t xml:space="preserve">Laboratorní sklo (odměrná baňka 100ml, nálevka, kádinka, váženka, stříčka, skleněné pipety) </w:t>
        <w:b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 xml:space="preserve">4 </w:t>
      </w:r>
      <w:r>
        <w:rPr/>
        <w:t>. 12 H</w:t>
      </w:r>
      <w:r>
        <w:rPr>
          <w:vertAlign w:val="subscript"/>
        </w:rPr>
        <w:t>2</w:t>
      </w:r>
      <w:r>
        <w:rPr/>
        <w:t>O</w:t>
        <w:b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  <w:br/>
        <w:t xml:space="preserve">Vzorek nesrážlivé krve ve stříkačce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Úkoly: </w:t>
        <w:br/>
      </w:r>
      <w:r>
        <w:rPr/>
        <w:t xml:space="preserve">a) příprava fosfátového pufru o pH 7,38 </w:t>
        <w:br/>
        <w:t xml:space="preserve">b) změření pH připraveného pufru </w:t>
        <w:br/>
        <w:t xml:space="preserve">c) ověření vlivu vzduchové bubliny ve vzorku krve na hodnoty PO2, Oxyhemoglobinu a      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 xml:space="preserve">saturaci Hemoglobinu kyslíkem </w:t>
        <w:br/>
        <w:t>d) srovnání přímo měřené saturace Hemoglobinu kyslíkem (ABL 800FLEX) s hodnotou saturace   odečtené z nomogramu</w:t>
      </w:r>
    </w:p>
    <w:p>
      <w:pPr>
        <w:pStyle w:val="Normlnweb"/>
        <w:spacing w:before="0" w:after="0"/>
        <w:rPr/>
      </w:pPr>
      <w:r>
        <w:rPr/>
        <w:t>e) nácvik odběru kapilární krve</w:t>
      </w:r>
    </w:p>
    <w:p>
      <w:pPr>
        <w:pStyle w:val="Normlnweb"/>
        <w:spacing w:before="0" w:after="0"/>
        <w:rPr/>
      </w:pPr>
      <w:r>
        <w:rPr/>
        <w:t>f) kazuistyky – určení typu poruchy ABR</w:t>
      </w:r>
    </w:p>
    <w:p>
      <w:pPr>
        <w:pStyle w:val="Normlnweb"/>
        <w:spacing w:before="0" w:after="0"/>
        <w:rPr/>
      </w:pPr>
      <w:r>
        <w:rPr/>
        <w:t xml:space="preserve">       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a) </w:t>
        <w:br/>
        <w:t xml:space="preserve">příprava fosfátového pufru o pH 7,4 </w:t>
        <w:br/>
      </w:r>
      <w:r>
        <w:rPr/>
        <w:t xml:space="preserve">• vyhledat </w:t>
      </w:r>
      <w:r>
        <w:rPr>
          <w:bCs/>
        </w:rPr>
        <w:t xml:space="preserve">v tabulkách navážku 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</w:t>
      </w:r>
      <w:r>
        <w:rPr>
          <w:bCs/>
        </w:rPr>
        <w:t>a KH</w:t>
      </w:r>
      <w:r>
        <w:rPr>
          <w:vertAlign w:val="subscript"/>
        </w:rPr>
        <w:t xml:space="preserve">2 </w:t>
      </w:r>
      <w:r>
        <w:rPr>
          <w:bCs/>
        </w:rPr>
        <w:t>PO</w:t>
      </w:r>
      <w:r>
        <w:rPr>
          <w:vertAlign w:val="subscript"/>
        </w:rPr>
        <w:t>4</w:t>
      </w:r>
      <w:r>
        <w:rPr>
          <w:bCs/>
        </w:rPr>
        <w:t xml:space="preserve"> </w:t>
      </w:r>
      <w:r>
        <w:rPr/>
        <w:t xml:space="preserve">na přípravu 100 ml pufru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>
          <w:bCs/>
        </w:rPr>
        <w:t>(Na</w:t>
      </w:r>
      <w:r>
        <w:rPr>
          <w:vertAlign w:val="subscript"/>
        </w:rPr>
        <w:t>2</w:t>
      </w:r>
      <w:r>
        <w:rPr>
          <w:bCs/>
        </w:rPr>
        <w:t>HPO</w:t>
      </w:r>
      <w:r>
        <w:rPr>
          <w:vertAlign w:val="subscript"/>
        </w:rPr>
        <w:t xml:space="preserve">4 </w:t>
      </w:r>
      <w:r>
        <w:rPr>
          <w:bCs/>
        </w:rPr>
        <w:t xml:space="preserve">. </w:t>
      </w:r>
      <w:r>
        <w:rPr/>
        <w:t xml:space="preserve">12 </w:t>
      </w:r>
      <w:r>
        <w:rPr>
          <w:bCs/>
        </w:rPr>
        <w:t>H</w:t>
      </w:r>
      <w:r>
        <w:rPr>
          <w:vertAlign w:val="subscript"/>
        </w:rPr>
        <w:t>2</w:t>
      </w:r>
      <w:r>
        <w:rPr>
          <w:bCs/>
        </w:rPr>
        <w:t xml:space="preserve">O  </w:t>
      </w:r>
      <w:r>
        <w:rPr/>
        <w:t xml:space="preserve">2,07g/l00ml; </w:t>
      </w:r>
      <w:r>
        <w:rPr>
          <w:bCs/>
        </w:rPr>
        <w:t>KH</w:t>
      </w:r>
      <w:r>
        <w:rPr>
          <w:vertAlign w:val="subscript"/>
        </w:rPr>
        <w:t>2</w:t>
      </w:r>
      <w:r>
        <w:rPr>
          <w:bCs/>
        </w:rPr>
        <w:t>PO</w:t>
      </w:r>
      <w:r>
        <w:rPr>
          <w:vertAlign w:val="subscript"/>
        </w:rPr>
        <w:t xml:space="preserve">4 </w:t>
      </w:r>
      <w:r>
        <w:rPr>
          <w:bCs/>
        </w:rPr>
        <w:t xml:space="preserve"> 0,95g/l00ml) </w:t>
        <w:br/>
      </w:r>
      <w:r>
        <w:rPr/>
        <w:t xml:space="preserve">• navážit potřebná množství na předvážkách Mettler </w:t>
        <w:br/>
        <w:t xml:space="preserve">• připravit 100ml pufru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b) </w:t>
        <w:br/>
        <w:t xml:space="preserve">změření pH připraveného pufru na analyzátoru ABL 500 </w:t>
        <w:br/>
      </w:r>
      <w:r>
        <w:rPr/>
        <w:t xml:space="preserve">• srovnání naměřené hodnoty pH mezi skupinami </w:t>
      </w:r>
    </w:p>
    <w:p>
      <w:pPr>
        <w:pStyle w:val="Normlnweb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.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I.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II. skupina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pH fosfátového puf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d c) </w:t>
        <w:br/>
        <w:t>ověření vlivu vzduchové bubliny ve vzorku krve na hodnoty p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Oxyhemoglobinu a </w:t>
        <w:br/>
        <w:t xml:space="preserve">saturaci Hemoglobinu kyslíkem (2 skupiny) </w:t>
        <w:br/>
      </w:r>
      <w:r>
        <w:rPr/>
        <w:t xml:space="preserve">• ke vzorku nesrážlivé žilní krve přisát 0,2ml vzduchu </w:t>
        <w:br/>
        <w:t xml:space="preserve">• 1 Ox za minutu obrátit stříkačku se vzduchovou bublinou o 90° </w:t>
        <w:br/>
        <w:t>• V 7 minutových intervalech změřit ve vzorku krve PO</w:t>
      </w:r>
      <w:r>
        <w:rPr>
          <w:bCs/>
          <w:vertAlign w:val="subscript"/>
        </w:rPr>
        <w:t>2</w:t>
      </w:r>
      <w:r>
        <w:rPr/>
        <w:t xml:space="preserve"> </w:t>
        <w:br/>
        <w:t>• Načrtnout graf závislosti pO</w:t>
      </w:r>
      <w:r>
        <w:rPr>
          <w:bCs/>
          <w:vertAlign w:val="subscript"/>
        </w:rPr>
        <w:t>2</w:t>
      </w:r>
      <w:r>
        <w:rPr/>
        <w:t xml:space="preserve"> na čase promíchávání se vzduchovou bublinou </w:t>
        <w:br/>
        <w:t xml:space="preserve">• Zhotovit grafickou závislost v Excelu (dom. úkol) </w:t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758815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280" w:after="240"/>
        <w:rPr>
          <w:b/>
          <w:b/>
          <w:bCs/>
        </w:rPr>
      </w:pPr>
      <w:r>
        <w:rPr>
          <w:b/>
          <w:bCs/>
        </w:rPr>
        <w:t>Závěr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d d) </w:t>
        <w:br/>
        <w:t xml:space="preserve">srovnání přímo měřené saturace Hemoglobinu kyslíkem (ABL 800FLEX) s hodnotou saturace </w:t>
        <w:br/>
        <w:t>odečtené z nom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96"/>
        <w:gridCol w:w="1396"/>
      </w:tblGrid>
      <w:tr>
        <w:trPr>
          <w:trHeight w:val="567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Vzorek č.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Saturace Hb </w:t>
              <w:br/>
              <w:t xml:space="preserve">ABL800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Saturace Hb </w:t>
              <w:br/>
              <w:t xml:space="preserve">odečet 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ávěr:</w:t>
      </w:r>
      <w:r>
        <w:rPr/>
        <w:t>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9:00Z</dcterms:created>
  <dc:creator>gregorovicovam</dc:creator>
  <dc:description/>
  <dc:language>en-US</dc:language>
  <cp:lastModifiedBy>Gregorovicova Michaela</cp:lastModifiedBy>
  <dcterms:modified xsi:type="dcterms:W3CDTF">2017-04-21T08:59:00Z</dcterms:modified>
  <cp:revision>2</cp:revision>
  <dc:subject/>
  <dc:title>Katedra laboratorních metod Bakalářské studium — Zdravotní laborant</dc:title>
</cp:coreProperties>
</file>