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b/>
        </w:rPr>
        <w:t xml:space="preserve">Syllabus of Neurology and Neurophysiology for a “Physiotherapy programme” at          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Department of Neurology, Medical School of  Masaryk University.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  <w:u w:val="single"/>
        </w:rPr>
        <w:t>Lectures</w:t>
      </w:r>
      <w:r>
        <w:rPr>
          <w:b/>
        </w:rPr>
        <w:t xml:space="preserve"> of a summer term – school year 2017/18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arkinson's disease</w:t>
      </w:r>
    </w:p>
    <w:p>
      <w:pPr>
        <w:pStyle w:val="Normal"/>
        <w:ind w:left="-540" w:hanging="0"/>
        <w:jc w:val="both"/>
        <w:rPr/>
      </w:pPr>
      <w:r>
        <w:rPr/>
        <w:t xml:space="preserve">Signs and symptoms of Parkinson’s disease. Parkinsonian syndromes, differential diagnosis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eurodegenerative disorders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Spinocerebellar ataxias, amyotrophic lateral sclerosis. Differential diagnosis of gait disorders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20.2.2018                                                                          </w:t>
        <w:tab/>
        <w:t>MUDr. Jiří Búřil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Infections of nervous systems</w:t>
      </w:r>
    </w:p>
    <w:p>
      <w:pPr>
        <w:pStyle w:val="Normal"/>
        <w:ind w:left="-540" w:hanging="0"/>
        <w:jc w:val="both"/>
        <w:rPr/>
      </w:pPr>
      <w:r>
        <w:rPr/>
        <w:t>Encephalitis, myelitis, meningitis. Brain and spinal cord abscess. Neuroborreliosis. Role of CSF examination in neurology, indications and contraindications of spinal tap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27.2.2018                                                                            </w:t>
        <w:tab/>
        <w:t>MUDr. Eva Pešlová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  <w:u w:val="single"/>
        </w:rPr>
        <w:t>Hyperkinesias and dystonias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Phenomenology of hyperkinesias:  tremor, chorea, balism, myoclonus, tics, torsion dystonia. Diagnostic and therapeutic approach of hyperkinetic disorders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6.3.2018                                                                              MUDr. Ivona Morávk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Tumours of central nervous system</w:t>
      </w:r>
    </w:p>
    <w:p>
      <w:pPr>
        <w:pStyle w:val="Normal"/>
        <w:ind w:left="-540" w:hanging="0"/>
        <w:jc w:val="both"/>
        <w:rPr/>
      </w:pPr>
      <w:r>
        <w:rPr/>
        <w:t xml:space="preserve">Tumours of brain and meninges, symptomatology of expansive processes in cranium and spinal column.  </w:t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3.3.2018</w:t>
        <w:tab/>
        <w:tab/>
        <w:tab/>
        <w:tab/>
        <w:tab/>
        <w:tab/>
        <w:tab/>
        <w:t>MUDr. Jan Vinklárek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Neuropsychology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Cs/>
        </w:rPr>
        <w:t>Content of the field, diagnostics, scales, psychotherapy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/>
        <w:t>20.3.2018</w:t>
        <w:tab/>
        <w:tab/>
        <w:tab/>
        <w:tab/>
        <w:tab/>
        <w:tab/>
        <w:tab/>
        <w:t>PhDr. Sabina Goldemundová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b/>
        </w:rPr>
        <w:t>6.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Epilepsy and epileptic syndromes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Classification of epilepsies, clinical symptomatology of focal and generalized epileptic seizures, lifestyle  of patients with epileps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27.3.2018     </w:t>
        <w:tab/>
        <w:tab/>
        <w:tab/>
        <w:tab/>
        <w:tab/>
        <w:tab/>
        <w:t>MUDr. Barbora Deutschová</w:t>
      </w:r>
    </w:p>
    <w:p>
      <w:pPr>
        <w:pStyle w:val="Normal"/>
        <w:ind w:left="-540" w:hanging="0"/>
        <w:jc w:val="both"/>
        <w:rPr/>
      </w:pPr>
      <w:r>
        <w:rPr>
          <w:b/>
        </w:rPr>
        <w:t>7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cute Neurology 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Stroke, brain hemorrhage, subarachnoid hemorrhage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3.4.2018</w:t>
        <w:tab/>
        <w:tab/>
        <w:tab/>
        <w:tab/>
        <w:tab/>
        <w:tab/>
        <w:tab/>
        <w:t xml:space="preserve">MUDr. Jiří Búřil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cute Neurology I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Neurotraumatology, brain concussion and contusion, status epilepticus, malign neuroleptic syndrome.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Examination of comatous patient </w:t>
      </w:r>
    </w:p>
    <w:p>
      <w:pPr>
        <w:pStyle w:val="Normal"/>
        <w:ind w:left="-540" w:hanging="0"/>
        <w:jc w:val="both"/>
        <w:rPr/>
      </w:pPr>
      <w:r>
        <w:rPr/>
        <w:t xml:space="preserve">Disorders of consciousness. Brain death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10.4.2018</w:t>
        <w:tab/>
        <w:tab/>
        <w:tab/>
        <w:tab/>
        <w:tab/>
        <w:tab/>
        <w:tab/>
        <w:t xml:space="preserve">MUDr. Ivona Morávková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 xml:space="preserve">Differential diagnostic of back pain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Radicular syndromes, radicular and pseudo radicular irritation, spinal cord lesion, sacroiliacal joint disorders. 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Disorders of Neural Plexi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Disease of plexus brachialis, diseases of plexus lumbosacralis. Clinical symptoms, neurophysiology. Tunnel syndromes.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rPr>
          <w:b/>
          <w:b/>
          <w:lang w:val="pt-BR"/>
        </w:rPr>
      </w:pPr>
      <w:r>
        <w:rPr>
          <w:lang w:val="pt-BR"/>
        </w:rPr>
        <w:t>17.4.2018</w:t>
        <w:tab/>
        <w:tab/>
        <w:tab/>
        <w:tab/>
        <w:tab/>
        <w:tab/>
        <w:tab/>
        <w:t xml:space="preserve">MUDr. Jiří Búřil 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10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  <w:lang w:val="pt-BR"/>
        </w:rPr>
        <w:t xml:space="preserve">Autoimmune disorders of central nerve system </w:t>
      </w:r>
      <w:r>
        <w:rPr/>
        <w:t xml:space="preserve">Multiple sclerosis, pathophysiology, pathology, diagnostic and therapeutic approach. Neuromuscular junction disorders. </w:t>
      </w:r>
      <w:r>
        <w:rPr>
          <w:b/>
          <w:u w:val="single"/>
        </w:rPr>
        <w:t>Polyneuropathy and polyneuritis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Pathophysiology, pathology, and therapy of peripheral nerves. Role of EMG in diagnostic approach to peripheral nerves.</w:t>
      </w:r>
      <w:r>
        <w:rPr>
          <w:lang w:val="fr-FR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24.4.2018</w:t>
        <w:tab/>
        <w:tab/>
        <w:tab/>
        <w:tab/>
        <w:tab/>
        <w:tab/>
        <w:tab/>
        <w:t xml:space="preserve">MUDr. Jiří Búřil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  <w:t>1.5.2018 HOLIDAY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12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lang w:val="pt-BR"/>
        </w:rPr>
        <w:t>8.5.2018 HOLIDAY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3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Headache</w:t>
      </w:r>
    </w:p>
    <w:p>
      <w:pPr>
        <w:pStyle w:val="Normal"/>
        <w:ind w:left="-540" w:hanging="0"/>
        <w:jc w:val="both"/>
        <w:rPr/>
      </w:pPr>
      <w:r>
        <w:rPr/>
        <w:t xml:space="preserve">Classification, pathophysiology, pathology, prevention and therapy. Treatment of migraine headache. 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  <w:t>15.5.2018</w:t>
        <w:tab/>
        <w:tab/>
        <w:tab/>
        <w:tab/>
        <w:tab/>
        <w:tab/>
        <w:tab/>
        <w:t>MUDr. Pavel Řehulka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pt-BR"/>
        </w:rPr>
        <w:t>14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Dementia</w:t>
      </w:r>
    </w:p>
    <w:p>
      <w:pPr>
        <w:pStyle w:val="Normal"/>
        <w:ind w:left="-540" w:hanging="0"/>
        <w:jc w:val="both"/>
        <w:rPr/>
      </w:pPr>
      <w:r>
        <w:rPr>
          <w:lang w:val="pt-BR"/>
        </w:rPr>
        <w:t xml:space="preserve">Alzheimer's disease, vascular dementia, frontotemproal dementia, differential diagnosis and treatment of dementia.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Credit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2.5.2018                                                                              MUDr. Martin Pail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The lectures are held in Study room (building C1, 6 th floor)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of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epartment of Neurology, every Tuesday between 8:30-9:20 a.m.</w:t>
      </w:r>
    </w:p>
    <w:p>
      <w:pPr>
        <w:pStyle w:val="Normal"/>
        <w:ind w:left="-54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54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0:00Z</dcterms:created>
  <dc:creator>Irena</dc:creator>
  <dc:description/>
  <cp:keywords/>
  <dc:language>en-US</dc:language>
  <cp:lastModifiedBy>Jana Aberlová</cp:lastModifiedBy>
  <cp:lastPrinted>2014-02-04T07:45:00Z</cp:lastPrinted>
  <dcterms:modified xsi:type="dcterms:W3CDTF">2018-02-06T11:56:00Z</dcterms:modified>
  <cp:revision>11</cp:revision>
  <dc:subject/>
  <dc:title>Syllabus výuky neurologie a neurofyziologie v rámci bakalářského studia “Fyzioterapie”</dc:title>
</cp:coreProperties>
</file>