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ázky z ošetřovatelství ve vnitřním lékařství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o bakalářské studium R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příhody v pneumologii (PNO, aspirace, laryngospasmus, ARD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spirační selhá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ronická obstrukční plicní nemoc a její akutní komplik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bronchitida, astma bronchi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ádory průdušek a plic a jejich akutní komplik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něty pli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tižení plic u imunokompromitovaných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pohrudn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BC, sarkoidóza, plicní fibróz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rdeční selhá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ytm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formy ICH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ronické formy ICH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infarkt myokar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ypertenze, hypertenzní kriz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něty srd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rdeční vady, onemocnění aorty, komplikace aortálního aneuryzmat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schemická choroba končetinových tep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tepenné uzávě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vrchová flebiti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Flebotrombóza hlubokého žilního systém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ronická žilní insuficience, erysipel a jho akutní proje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ypotenze, šo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plicní embolizace, cor pulmon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emie a komplikace aném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ukemie a jí způsobené život ohrožující sta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ymfomy, myelomy a jimi způsobné život ohrožující sta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uchy koagulace, DI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unodeficitní sta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ergické sta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umatoidní artritida a zánětlivé choroby poj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generativní onemocnění kloubů a páteře, akutní dekompenzace artróz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žaludku a jícnu a jimi způsobené náhlé přího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vácení do horní části zažívací trubice, onemocnění tenkého stře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tlustého střeva a jimi způsobené náhlé přího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jater a jeho akutní proje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žlučníku a jeho akutní proje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pankreatu a jeho akutní proje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lomerulonefriti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ersticiální nefritidy, záněty vývodných cest močových a jejich úvodní proje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a chronické selhání ledv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ezita, malnutrice, mentální anorexie a možné akutní komplik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uchy vodního a elektrolytového hospodářstv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uchy vitaminového hospodářství, poruchy metabolizmu lipid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teoporóza, osteoporotická fraktu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uchy funkce štítnice a možné akutní komplik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nadledvin, Addisonská kriz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rdiopulmonální resuscit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ynkopy, komatózní sta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vláštnosti interních chorob u starších nemocný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38:00Z</dcterms:created>
  <dc:creator>Hana Kubešová</dc:creator>
  <dc:description/>
  <dc:language>en-US</dc:language>
  <cp:lastModifiedBy>Kubesova Hana</cp:lastModifiedBy>
  <dcterms:modified xsi:type="dcterms:W3CDTF">2017-03-10T13:39:00Z</dcterms:modified>
  <cp:revision>3</cp:revision>
  <dc:subject/>
  <dc:title>Otázky z ošetřovatelství ve vnitřním lékařství</dc:title>
</cp:coreProperties>
</file>