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Záznam o praxi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pro studenty </w:t>
      </w:r>
      <w:r>
        <w:rPr>
          <w:rFonts w:cs="Tahoma"/>
          <w:b/>
          <w:lang w:bidi="zxx"/>
        </w:rPr>
        <w:t>2. ročníku</w:t>
      </w:r>
      <w:r>
        <w:rPr>
          <w:rFonts w:cs="Tahoma"/>
          <w:lang w:bidi="zxx"/>
        </w:rPr>
        <w:t xml:space="preserve"> oboru </w:t>
      </w:r>
      <w:r>
        <w:rPr>
          <w:rFonts w:cs="Tahoma"/>
          <w:b/>
          <w:lang w:bidi="zxx"/>
        </w:rPr>
        <w:t>Nutriční terapeut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v předmětu BVPX0422 jarního semestru akademického roku 2018/2019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Jméno studenta: 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17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before="0" w:after="6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(počet vyuč. 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HS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Razítko a podpis</w:t>
              <w:br/>
              <w:t>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FN u sv. Anny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dr. Mott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FN Brno</w:t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Machač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FN Brno</w:t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travovací provoz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FN Brno</w:t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radna NT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Dětská nemocnice</w:t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léčná kuchyňk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ě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/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30:00Z</dcterms:created>
  <dc:creator>Veronika Březková</dc:creator>
  <dc:description/>
  <cp:keywords/>
  <dc:language>en-US</dc:language>
  <cp:lastModifiedBy>Martin Krobot</cp:lastModifiedBy>
  <cp:lastPrinted>2011-09-26T18:31:00Z</cp:lastPrinted>
  <dcterms:modified xsi:type="dcterms:W3CDTF">2019-02-10T16:39:00Z</dcterms:modified>
  <cp:revision>7</cp:revision>
  <dc:subject/>
  <dc:title>ZÁZNAM O PRAXI</dc:title>
</cp:coreProperties>
</file>