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autoSpaceDE w:val="false"/>
        <w:spacing w:before="120" w:after="0"/>
        <w:rPr/>
      </w:pPr>
      <w:r>
        <w:rPr/>
        <w:t xml:space="preserve">Elektrokardiografie (EKG) </w:t>
      </w:r>
    </w:p>
    <w:p>
      <w:pPr>
        <w:pStyle w:val="Heading1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>Provedení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autoSpaceDE w:val="false"/>
        <w:ind w:left="0" w:hanging="0"/>
        <w:rPr/>
      </w:pPr>
      <w:r>
        <w:rPr>
          <w:sz w:val="20"/>
          <w:szCs w:val="20"/>
        </w:rPr>
        <w:t>Místa pro přiložení končetinových elektrod  mírně otřeme  mokrou houbičkou a následně přiložíme elektrody podle schématu: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Končetinové svody:</w:t>
        <w:tab/>
        <w:t xml:space="preserve">červená elektroda: </w:t>
        <w:tab/>
        <w:t xml:space="preserve">zápěstí pravé ruk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žlutá elektroda:</w:t>
        <w:tab/>
        <w:t>levé zápěst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>zelená:</w:t>
        <w:tab/>
        <w:tab/>
        <w:tab/>
        <w:t>bérec levé no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černá:</w:t>
        <w:tab/>
        <w:tab/>
        <w:tab/>
        <w:t>pravý bér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ktrody pro hrudní svody jsou na jedno použití s již nachystanou vrstvou gel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rudní svody:</w:t>
        <w:tab/>
        <w:tab/>
        <w:t>V1</w:t>
        <w:tab/>
        <w:tab/>
        <w:tab/>
        <w:t>4. mezižebří vpravo od ste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2</w:t>
        <w:tab/>
        <w:tab/>
        <w:tab/>
        <w:t>4. mezižebří vlevo od sterna</w:t>
      </w:r>
    </w:p>
    <w:p>
      <w:pPr>
        <w:pStyle w:val="Normal"/>
        <w:autoSpaceDE w:val="false"/>
        <w:ind w:left="2880" w:hanging="756"/>
        <w:rPr>
          <w:sz w:val="20"/>
          <w:szCs w:val="20"/>
        </w:rPr>
      </w:pPr>
      <w:r>
        <w:rPr>
          <w:sz w:val="20"/>
          <w:szCs w:val="20"/>
        </w:rPr>
        <w:t>V4</w:t>
        <w:tab/>
        <w:tab/>
        <w:tab/>
        <w:t>5. mezižebří v medioklavikulární  čář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V3 </w:t>
        <w:tab/>
        <w:tab/>
        <w:tab/>
        <w:t>uprostřed mezi</w:t>
        <w:tab/>
        <w:t xml:space="preserve">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 V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5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přední axilární čáře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6</w:t>
        <w:tab/>
        <w:tab/>
        <w:tab/>
        <w:t>ve výši V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v levé střední axilární čář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 Snímací elektrody spojíme kabely (končetinové dle barvy označení, hrudní dle číselné řady od V1-V6).</w:t>
      </w:r>
    </w:p>
    <w:p>
      <w:pPr>
        <w:pStyle w:val="Heading1"/>
        <w:autoSpaceDE w:val="true"/>
        <w:spacing w:before="0" w:after="0"/>
        <w:rPr/>
      </w:pPr>
      <w:r>
        <w:rPr/>
        <w:t>Obsluha PC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loše ve čtverci aktuálních programů vybereme ikonu ekgSEIVA. Po spojení PC a zesilovače vybereme v přednastavené roletce 2.ikonu – nový pacient. Vypíšeme přezdívku či zkratku jména vyšetřované osoby a dvakrát odklikneme „beru na vědomí“. Tím se dostaneme do nahrávacího programu. Zkontrolujeme, zda je vyšetřovaná osoba správně připojena, zajistíme její klid na lůžku a stiskneme F4 (srdce). Nastartujeme tak nahrávání, které se automaticky po chvíli končí (pokud ne, po 3 oběhnutích obrazovky monitoru, záznam zastavíme klikem na tlačítko STOP, které se objeví v menu. Stiskem F6 (ikona tiskárny) vyšleme požadavek na tisk záznamu. </w:t>
      </w:r>
    </w:p>
    <w:p>
      <w:pPr>
        <w:pStyle w:val="Heading5"/>
        <w:ind w:hanging="0"/>
        <w:jc w:val="both"/>
        <w:rPr/>
      </w:pPr>
      <w:r>
        <w:rPr/>
        <w:t>Hodnocení EKG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1.rytmus:</w:t>
      </w:r>
      <w:r>
        <w:rPr/>
        <w:t>je odstup intervalů mezi dvěma kmity R stejný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Odkud rytmus vychází:n</w:t>
      </w:r>
      <w:r>
        <w:rPr/>
        <w:t>achází se před každým komplexem QRS vlna P?   Ano       ne</w:t>
      </w:r>
    </w:p>
    <w:p>
      <w:pPr>
        <w:pStyle w:val="Normal"/>
        <w:autoSpaceDE w:val="false"/>
        <w:jc w:val="both"/>
        <w:rPr/>
      </w:pPr>
      <w:r>
        <w:rPr/>
        <w:t>pokud ano, pak je rytmus 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</w:rPr>
        <w:t>2. frekvence:</w:t>
      </w:r>
      <w:r>
        <w:rPr/>
        <w:t xml:space="preserve">  určená počítačem :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z rychlosti posunu záznamu (25mm/s)……………………………</w:t>
      </w:r>
    </w:p>
    <w:p>
      <w:pPr>
        <w:pStyle w:val="Normal"/>
        <w:autoSpaceDE w:val="false"/>
        <w:ind w:left="1440" w:hanging="0"/>
        <w:jc w:val="both"/>
        <w:rPr/>
      </w:pPr>
      <w:r>
        <w:rPr/>
        <w:t>vypočítaná pomocí EKG pravítka………………………………………………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3.doba trvání: </w:t>
      </w:r>
      <w:r>
        <w:rPr>
          <w:bCs/>
        </w:rPr>
        <w:t>RR intervalu</w:t>
      </w:r>
      <w:r>
        <w:rPr/>
        <w:t>…………………………………</w:t>
      </w:r>
    </w:p>
    <w:p>
      <w:pPr>
        <w:pStyle w:val="Normal"/>
        <w:autoSpaceDE w:val="false"/>
        <w:ind w:left="744" w:firstLine="696"/>
        <w:jc w:val="both"/>
        <w:rPr/>
      </w:pPr>
      <w:r>
        <w:rPr/>
        <w:t xml:space="preserve">  </w:t>
      </w:r>
      <w:r>
        <w:rPr/>
        <w:t>PQ intervalu……………………………….</w:t>
      </w:r>
    </w:p>
    <w:p>
      <w:pPr>
        <w:pStyle w:val="Zkladntextodsazen2"/>
        <w:spacing w:before="0" w:after="0"/>
        <w:ind w:left="720" w:firstLine="720"/>
        <w:jc w:val="both"/>
        <w:rPr/>
      </w:pPr>
      <w:r>
        <w:rPr/>
        <w:t xml:space="preserve">  </w:t>
      </w:r>
      <w:r>
        <w:rPr/>
        <w:t>QRS komplexu ……………………………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 xml:space="preserve">   </w:t>
      </w:r>
      <w:r>
        <w:rPr/>
        <w:t>QT intervalu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Zájmová úloha: určíme </w:t>
      </w:r>
      <w:r>
        <w:rPr>
          <w:u w:val="single"/>
        </w:rPr>
        <w:t>Sokolowův index</w:t>
      </w:r>
      <w:r>
        <w:rPr/>
        <w:t xml:space="preserve"> (součet velikosti kmitu S ve V</w:t>
      </w:r>
      <w:r>
        <w:rPr>
          <w:vertAlign w:val="subscript"/>
        </w:rPr>
        <w:t>1</w:t>
      </w:r>
      <w:r>
        <w:rPr/>
        <w:t xml:space="preserve"> nebo V</w:t>
      </w:r>
      <w:r>
        <w:rPr>
          <w:vertAlign w:val="subscript"/>
        </w:rPr>
        <w:t>2</w:t>
      </w:r>
      <w:r>
        <w:rPr/>
        <w:t xml:space="preserve"> + kmitu R ve V5: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&gt; 35 mm – jedná se o hypertrofii levé komory)</w:t>
      </w:r>
    </w:p>
    <w:p>
      <w:pPr>
        <w:pStyle w:val="TextBody"/>
        <w:rPr/>
      </w:pPr>
      <w:r>
        <w:rPr>
          <w:b/>
          <w:bCs/>
        </w:rPr>
        <w:t xml:space="preserve">Určení </w:t>
      </w:r>
      <w:r>
        <w:rPr>
          <w:b/>
          <w:bCs/>
          <w:u w:val="single"/>
        </w:rPr>
        <w:t>srdečního vektoru (elektrické osy srdeční)</w:t>
      </w:r>
      <w:r>
        <w:rPr>
          <w:b/>
          <w:bCs/>
        </w:rPr>
        <w:t xml:space="preserve">: </w:t>
      </w:r>
      <w:r>
        <w:rPr/>
        <w:t>použijte předtištěný Einthovenův trojúhelník – dostanete v praktiku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1418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2:00Z</dcterms:created>
  <dc:creator>ja2</dc:creator>
  <dc:description/>
  <cp:keywords/>
  <dc:language>en-US</dc:language>
  <cp:lastModifiedBy>Zuzana Nováková</cp:lastModifiedBy>
  <dcterms:modified xsi:type="dcterms:W3CDTF">2019-03-11T13:42:00Z</dcterms:modified>
  <cp:revision>2</cp:revision>
  <dc:subject/>
  <dc:title>Elektrokardiografie (EKG)</dc:title>
</cp:coreProperties>
</file>