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 fyziologie – všeobecné lékařství – jaro 2019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Sedimentace červených krvinek (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Úder srdečního hrotu, srdeční ozvy (V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ychlost pulzové vlny (X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Pneumografie (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Pneumotachografie. Určení odporu dýchacích cest (XX)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oxii a hyperkapnii – principy metod, popis provedení úkolu, teorie (XXI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Reakční doba (XLI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8:00Z</dcterms:created>
  <dc:creator>Roman</dc:creator>
  <dc:description/>
  <cp:keywords/>
  <dc:language>en-US</dc:language>
  <cp:lastModifiedBy>Zuzana Nováková</cp:lastModifiedBy>
  <dcterms:modified xsi:type="dcterms:W3CDTF">2019-03-11T09:26:00Z</dcterms:modified>
  <cp:revision>4</cp:revision>
  <dc:subject/>
  <dc:title>Úkoly k praktické zkoušce z fyziologie</dc:title>
</cp:coreProperties>
</file>