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PRACOVIŠTĚ REPRODUKČNÍ MEDIC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ilní trh 11, 602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PRACOVIŠTĚ REPRODUKČNÍ MEDIC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bilní trh 11, 602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  <w:t>Gynekologicko-porodnická kli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řednos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f. MUDr. Pavel Ventruba, DrSc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8 236, fax: 532 238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ventruba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72260"/>
                          <w:sz w:val="14"/>
                          <w:szCs w:val="14"/>
                        </w:rPr>
                        <w:t>Gynekologicko-porodnická kli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řednost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f. MUDr. Pavel Ventruba, DrSc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8 236, fax: 532 238 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ventruba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3569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NIAH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6.8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NIAH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aps/>
          <w:sz w:val="28"/>
        </w:rPr>
        <w:t xml:space="preserve">Otázky k SRZ gynekologie a porodnictví 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Školní rok 2018/2019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Porodnic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ka těhotenství, vývoj pl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ánní potrat, příčiny, diagnostika, léč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acenta, placentární hormony, plodové ob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dová voda, pupečník, nepravidel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organism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cest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dní síly, patologie a jejich terap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orodu, porodní 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poxie a distres plodu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inedělí – hormonální a anatomické změn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 por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 izoimunizace a hemolytická onemocnění pl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é gestó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klampsie, HELLP synd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pertenze a kardiopatie v těhotenstv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ie v těhotenství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epatopatie a jiné choroby trávicího trakt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kce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v těhotenstv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troděložní růstová restrikce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čet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e place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epravidelné polohy a naléhání plodu (příčná a šikmá poloha, deflexní polohy,    </w:t>
        <w:br/>
        <w:t xml:space="preserve">     asynklitismus, vysoký přímý sta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okie ramé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stavy v porodnictví (krvácení, embolie, eklamps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perální infekce a sep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ická analgezie a anestez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dukce po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ps, VEX, zevní obr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 caesare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erinatální medicína, prenatální diagnostika, demografická data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2) Reprodukční gynek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e a histologie vnitřních rod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fická anatomie vnitřních rod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ozené vývojové vady reprodukčních orgánů ž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humorální řízení cyk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menstruačního cyklu (metrorrhagie, amenorrhoe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menorrhoea, premenstruační synd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krinní syndr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ta, nepravidel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děložní těhot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ntracep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zevních rodidel (vulvitis, kolpit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dě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algoritmus v diagnostice neplo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mu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ovaná reprodukce (embryologické metody, selekce spermií –viz ivfbrno.c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uální potrácení – etiologie, preimplantační genetické test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ění pohlavních org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v dětské 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ánevního d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ontinence moči, diagnostika, terap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operace – indikace, preoperační vyšetření, postoperační pé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kopické 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kter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lé příhody v 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ukončení těhotenství, zákonné norm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nkogynek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    Maligní nádory vul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poch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ózy děložního hrdla a endomet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inom  děložního číp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děloh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děložního tě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ě aktiv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ovaria, nádory vejcov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lazie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v dětské 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oblastická nem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n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í 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aliativní a symptomatická léčba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é onemocnění v těhotenstv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tilitu zachovávající terapie gynekologických malig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aktická zkouška z gynekologie a porodnic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mnéza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vyšetření, zápis fyziologického nález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ká porad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rodní vyšetření, amni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za poro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p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á a funkční cytolo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ovul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mi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zivní metody prenatální diagnos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tok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gynekolog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ynamické vyšetřovací met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metody v dětské gynekologii –vagin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instrumentar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ze, revize, evakuace dutiny dělož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obrazovací metody onemocnění mléčné žlázy, samovyšetření pr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5:00Z</dcterms:created>
  <dc:creator>sV</dc:creator>
  <dc:description/>
  <cp:keywords/>
  <dc:language>en-US</dc:language>
  <cp:lastModifiedBy>Crha Igor</cp:lastModifiedBy>
  <cp:lastPrinted>2017-08-23T08:36:00Z</cp:lastPrinted>
  <dcterms:modified xsi:type="dcterms:W3CDTF">2018-08-15T11:12:00Z</dcterms:modified>
  <cp:revision>4</cp:revision>
  <dc:subject/>
  <dc:title>Jan Novák</dc:title>
</cp:coreProperties>
</file>