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40" w:after="0"/>
        <w:rPr/>
      </w:pPr>
      <w:r>
        <w:rPr>
          <w:b/>
          <w:sz w:val="28"/>
          <w:szCs w:val="28"/>
          <w:lang w:val="en-GB"/>
        </w:rPr>
        <w:t xml:space="preserve">TOPICS OF PRACTICAL EXAMINATION  General medicine – spring 2019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lang w:val="en-GB"/>
        </w:rPr>
        <w:t>Red Blood Cell Count (I.1 + I.2 + I.3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stimation of Blood Group by Slide Method (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rythrocyte Sedimentation Rate (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stimation of Osmotic Resistance of Red Blood Cells (I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Apex Beat, Heart Sounds (V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- Heart Rate in Changes of Posture (VIIc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 - Changes of Heart Rate during Muscular Load (VIId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Blood Pressure in Man (V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Non-invasive Methods of Blood Pressure Measurement (principals of methods  - I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lectrocardiography (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Changes of Stroke Volume and Heart Rate (XI.1, XI.2, XI.3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Influence of Aortic Compliance and Peripheral Resistance (XI.1, XI.4, XI.7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Pulse wave velocity (X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valuation Systolic Time Intervals using Polygraph Recording (X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Spirometry (XVIII A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Recording of Forced Vital Capacity (XI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Pneumography (XV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Pneumotachography and estimation of airway resistance (X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valuation of Sensitivity of Respiratory Centre to Hypoxia and Hypercapnia (XXI) - principles of methods, description of task methodology, theory (XX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lang w:val="en-GB"/>
        </w:rPr>
        <w:t>Compiling Daily Diet. Principles of proper nutrition (XXI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valuation of Nutritional State (XX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Recruitment in Skeletal Muscle (XXVI.1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Summation in Skeletal Muscle (XXVI.2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xamination of Reflexes in Man (XXV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Tendon of Achilles Reflex (XXV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lang w:val="en-GB"/>
        </w:rPr>
        <w:t>Erect Posture Examination using stabilometry (XXI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lang w:val="en-GB"/>
        </w:rPr>
        <w:t>Estimation of Visual Acuity (XXXIII). Astigmatism (XXXV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lang w:val="en-GB"/>
        </w:rPr>
        <w:t>Accommodation. Scheiner's Experiment (XXXIV a+b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Visual Field and Blind Spot (XXX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stimation of Reaction Time using Computer (XL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lectrooculography (XL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5:00Z</dcterms:created>
  <dc:creator>Roman</dc:creator>
  <dc:description/>
  <cp:keywords/>
  <dc:language>en-US</dc:language>
  <cp:lastModifiedBy>Zuzana Nováková</cp:lastModifiedBy>
  <dcterms:modified xsi:type="dcterms:W3CDTF">2019-03-11T09:25:00Z</dcterms:modified>
  <cp:revision>2</cp:revision>
  <dc:subject/>
  <dc:title>TOPICS OF PRACTICAL EXAMINATION</dc:title>
</cp:coreProperties>
</file>