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klad 1:</w:t>
      </w:r>
      <w:r>
        <w:rPr>
          <w:rFonts w:cs="Times New Roman" w:ascii="Times New Roman" w:hAnsi="Times New Roman"/>
        </w:rPr>
        <w:br/>
        <w:br/>
        <w:t xml:space="preserve">Muž, 25 le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: 180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otnost: 75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lesný tuk: 8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: udržovat hmotno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ýdenní aktivit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</w:rPr>
        <w:t>4x týdně: sedavé zaměstnání, 18:00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–19:30 silový trénink celého těla</w:t>
      </w:r>
    </w:p>
    <w:p>
      <w:pPr>
        <w:pStyle w:val="Normal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1x týdně: sedavé zaměstnání, 18:00–19:00 běh rychlostí 12 km/h</w:t>
      </w:r>
    </w:p>
    <w:p>
      <w:pPr>
        <w:pStyle w:val="Normal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1x týdně: sezení doma, hodina procházka 17:00–18:00 rychlostí 5 km/h</w:t>
      </w:r>
    </w:p>
    <w:p>
      <w:pPr>
        <w:pStyle w:val="Normal"/>
        <w:rPr>
          <w:rFonts w:ascii="Times New Roman" w:hAnsi="Times New Roman" w:cs="Times New Roman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1x týdně: úplné vol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ol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počítejte výdej energie pro každý „typ“ d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čítejte průměrný výdej energie a potřebu základních živ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poručte časování živin kolem silového tréninku a běhu (před, případně během, po). Klidně použijte i doplňky stra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klad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na: 27 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otnost: 65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: 170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lesný tuk: 22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 udržovat hmotno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</w:rPr>
        <w:t>4x týdně: sedavé zaměstnání, 18:00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–19:20 běh rychlostí 12 km/h</w:t>
      </w:r>
    </w:p>
    <w:p>
      <w:pPr>
        <w:pStyle w:val="Normal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2x týdně: sedavé zaměstnání, 7:00–8:30 silový trénink v posilovně</w:t>
      </w:r>
    </w:p>
    <w:p>
      <w:pPr>
        <w:pStyle w:val="Normal"/>
        <w:rPr>
          <w:rFonts w:ascii="Times New Roman" w:hAnsi="Times New Roman" w:cs="Times New Roman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1x týdně: úplné volno, jenom sezení d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ol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počítejte výdej energie pro každý „typ“ d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čítejte průměrný výdej energie a potřebu základních živ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poručte časování živin kolem silového tréninku a běhu (před, případně během, po). Klidně použijte i doplňky stra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 rozhovoru se slečnou vyplynulo, že má příjem energie kolem 2300 kcal a má amenorheou. Výpočtem energetické dostupnosti se ujistěte, zda její problémy mohou být spojeny s neadekvátním příjmem energ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0:04Z</dcterms:created>
  <dc:creator/>
  <dc:description/>
  <dc:language>en-US</dc:language>
  <cp:lastModifiedBy/>
  <dcterms:modified xsi:type="dcterms:W3CDTF">2020-04-25T06:56:59Z</dcterms:modified>
  <cp:revision>5</cp:revision>
  <dc:subject/>
  <dc:title/>
</cp:coreProperties>
</file>