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POSTUPY PRÁC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1  Stanovení počtu erytrocytů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Potřeby:</w:t>
      </w:r>
      <w:r>
        <w:rPr/>
        <w:t xml:space="preserve"> banička, Hayemův roztok, mikropipety 25 </w:t>
      </w:r>
      <w:r>
        <w:rPr>
          <w:rFonts w:eastAsia="Symbol" w:cs="Symbol" w:ascii="Symbol" w:hAnsi="Symbol"/>
        </w:rPr>
        <w:t></w:t>
      </w:r>
      <w:r>
        <w:rPr/>
        <w:t xml:space="preserve">l a 4 950 </w:t>
      </w:r>
      <w:r>
        <w:rPr>
          <w:rFonts w:eastAsia="Symbol" w:cs="Symbol" w:ascii="Symbol" w:hAnsi="Symbol"/>
        </w:rPr>
        <w:t></w:t>
      </w:r>
      <w:r>
        <w:rPr/>
        <w:t>l, kapátka, podložní sklíčko,  Bürkerova komůrka, krev, emetní miska, čtverečky buničité vaty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Postup práce: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Striktní zásada pro práci s krví:  pracujeme pouze v gumových rukavicích!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Do baničky odměříme velkou žlutě značenou mikropipetou 4950 </w:t>
      </w:r>
      <w:r>
        <w:rPr>
          <w:rFonts w:eastAsia="Symbol" w:cs="Symbol" w:ascii="Symbol" w:hAnsi="Symbol"/>
        </w:rPr>
        <w:t></w:t>
      </w:r>
      <w:r>
        <w:rPr/>
        <w:t>l Hayemova roztoku.</w:t>
      </w:r>
    </w:p>
    <w:p>
      <w:pPr>
        <w:pStyle w:val="Normal"/>
        <w:autoSpaceDE w:val="false"/>
        <w:jc w:val="both"/>
        <w:rPr/>
      </w:pPr>
      <w:r>
        <w:rPr/>
        <w:t>2. Lahvičku s krví krouživým pohybem zlehka promícháme, otevřeme a postavíme do emetní misky.</w:t>
      </w:r>
    </w:p>
    <w:p>
      <w:pPr>
        <w:pStyle w:val="TextBody"/>
        <w:spacing w:before="0" w:after="0"/>
        <w:rPr/>
      </w:pPr>
      <w:r>
        <w:rPr/>
        <w:t xml:space="preserve">3. Na menší, modře značenou pipetu nasadíme špičku. Vnoříme ji do lahvičky s krví a nebereme 25 </w:t>
      </w:r>
      <w:r>
        <w:rPr>
          <w:rFonts w:eastAsia="Symbol" w:cs="Symbol" w:ascii="Symbol" w:hAnsi="Symbol"/>
        </w:rPr>
        <w:t></w:t>
      </w:r>
      <w:r>
        <w:rPr/>
        <w:t>l krve.</w:t>
      </w:r>
    </w:p>
    <w:p>
      <w:pPr>
        <w:pStyle w:val="Normal"/>
        <w:autoSpaceDE w:val="false"/>
        <w:jc w:val="both"/>
        <w:rPr/>
      </w:pPr>
      <w:r>
        <w:rPr/>
        <w:t>4. Špičku mikropipety s krví zevně otřeme tamponem a zmáčknutím vyprázdníme do baničky s Hayemovým roztokem.</w:t>
      </w:r>
    </w:p>
    <w:p>
      <w:pPr>
        <w:pStyle w:val="Normal"/>
        <w:autoSpaceDE w:val="false"/>
        <w:jc w:val="both"/>
        <w:rPr/>
      </w:pPr>
      <w:r>
        <w:rPr/>
        <w:t>5. Pomalým krouživým pohybem obsah baničky promícháme.</w:t>
      </w:r>
    </w:p>
    <w:p>
      <w:pPr>
        <w:pStyle w:val="TextBody"/>
        <w:spacing w:before="0" w:after="0"/>
        <w:rPr/>
      </w:pPr>
      <w:r>
        <w:rPr/>
        <w:t>6. Nachystáme si Bürkerovu komůrku a překryjeme ji krycím sklíčkem.</w:t>
      </w:r>
    </w:p>
    <w:p>
      <w:pPr>
        <w:pStyle w:val="Normal"/>
        <w:autoSpaceDE w:val="false"/>
        <w:jc w:val="both"/>
        <w:rPr/>
      </w:pPr>
      <w:r>
        <w:rPr/>
        <w:t>7. Čistým kapátkem kápneme 1 kapku připraveného roztoku z baňky pod krycí sklíčko Bürkerovy komůr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9. Vložíme pod mikroskop a začneme odečítat počet erytrocytů v malých čtvercích (1/400 mm</w:t>
      </w:r>
      <w:r>
        <w:rPr>
          <w:vertAlign w:val="superscript"/>
        </w:rPr>
        <w:t xml:space="preserve">2 </w:t>
      </w:r>
      <w:r>
        <w:rPr/>
        <w:t xml:space="preserve">- obr.1) podle pravidla: počítáme pouze erytrocyty uvnitř čtverce a ty, které se dotýkají horní a pravé boční strany čtverce a to i z vnější strany (tmavé kroužky). Nezapočítáváme ty elementy, které se dotýkají čtverce na levé a spodní straně - světlé kroužky (viz obr. č. 2.). Udávaná chyba tohoto vyšetření při tomto typu určení počtu erytrocytů  je </w:t>
      </w:r>
      <w:r>
        <w:rPr>
          <w:rFonts w:eastAsia="Symbol" w:cs="Symbol" w:ascii="Symbol" w:hAnsi="Symbol"/>
        </w:rPr>
        <w:t></w:t>
      </w:r>
      <w:r>
        <w:rPr/>
        <w:t xml:space="preserve"> 200 000/</w:t>
      </w:r>
      <w:r>
        <w:rPr>
          <w:rFonts w:eastAsia="Symbol" w:cs="Symbol" w:ascii="Symbol" w:hAnsi="Symbol"/>
        </w:rPr>
        <w:t></w:t>
      </w:r>
      <w:r>
        <w:rPr/>
        <w:t>l  (</w:t>
      </w:r>
      <w:r>
        <w:rPr>
          <w:rFonts w:eastAsia="Symbol" w:cs="Symbol" w:ascii="Symbol" w:hAnsi="Symbol"/>
        </w:rPr>
        <w:t></w:t>
      </w:r>
      <w:r>
        <w:rPr/>
        <w:t>l = mm</w:t>
      </w:r>
      <w:r>
        <w:rPr>
          <w:position w:val="6"/>
        </w:rPr>
        <w:t>3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Obrázky č. 1 a 2:  Bürkerova komůrka a zásady odečtu erytrocytů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735</wp:posOffset>
                </wp:positionH>
                <wp:positionV relativeFrom="paragraph">
                  <wp:posOffset>151130</wp:posOffset>
                </wp:positionV>
                <wp:extent cx="533400" cy="609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9pt" to="17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/400 mm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3pt" to="55.05pt,1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3pt" to="12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3pt" to="139.0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1.05pt;margin-top:16.1pt;width:5.95pt;height:5.95pt;flip:x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05pt;margin-top:16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12827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0.1pt" to="253.0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6.1pt" to="331.0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58750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5pt" to="15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29210</wp:posOffset>
                </wp:positionV>
                <wp:extent cx="990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29210</wp:posOffset>
                </wp:positionV>
                <wp:extent cx="76200" cy="76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1.05pt;margin-top:2.3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3pt" to="25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3pt" to="33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7pt" to="67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59690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7pt" to="15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82550</wp:posOffset>
                </wp:positionV>
                <wp:extent cx="762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6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58750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1.05pt;margin-top:12.5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6350</wp:posOffset>
                </wp:positionV>
                <wp:extent cx="76200" cy="7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05pt;margin-top:0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50165</wp:posOffset>
                </wp:positionV>
                <wp:extent cx="781050" cy="781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/25 m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3.9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/25 m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59690</wp:posOffset>
                </wp:positionV>
                <wp:extent cx="76200" cy="7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4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05pt;margin-top:16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7pt" to="25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5.1pt" to="67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5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2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.1pt" to="6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7117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7.1pt" to="15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9pt" to="25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9pt" to="253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0" cy="7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1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Obr. č.1                                                     Obr. č.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2  Stanovení koncentrace hemoglobin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transformační roztok, odměrný válec, kapátko, podložní sklíčko, mikropipeta 5000 </w:t>
      </w:r>
      <w:r>
        <w:rPr>
          <w:rFonts w:eastAsia="Symbol" w:cs="Symbol" w:ascii="Symbol" w:hAnsi="Symbol"/>
        </w:rPr>
        <w:t></w:t>
      </w:r>
      <w:r>
        <w:rPr/>
        <w:t xml:space="preserve">l, mikropipeta 20 </w:t>
      </w:r>
      <w:r>
        <w:rPr>
          <w:rFonts w:eastAsia="Symbol" w:cs="Symbol" w:ascii="Symbol" w:hAnsi="Symbol"/>
        </w:rPr>
        <w:t></w:t>
      </w:r>
      <w:r>
        <w:rPr/>
        <w:t>l, emetní miska, tamp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Zkontrolujeme zapnutí přístroje pro odečet c Hb – Spe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Vložíme do paměti přístroje faktor pro přepočet absorbance na látkovou koncentraci Hb (1Fe), vynulujeme oproti destilované v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Do zkumavky žlutě značenou mikropipetou odměříme 5 ml transformačního roztoku. </w:t>
      </w:r>
      <w:r>
        <w:rPr>
          <w:b/>
          <w:bCs/>
        </w:rPr>
        <w:t>Student, který bude pracovat s tímto roztokem - pracuje v modrých rukavicích se štítem před obličejem!!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Modrou mikropipetou odměříme 20 </w:t>
      </w:r>
      <w:r>
        <w:rPr>
          <w:rFonts w:eastAsia="Symbol" w:cs="Symbol" w:ascii="Symbol" w:hAnsi="Symbol"/>
        </w:rPr>
        <w:t></w:t>
      </w:r>
      <w:r>
        <w:rPr/>
        <w:t>l krve  (obdobně dle návodu pro stanovení počtu erytrocytů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Obsah mikropipety vyprázdníme do zkumavky s transformačním roztokem, promísíme a čekáme 5 minut na hemolýzu erytrocy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Pomocí kapátka připraveným roztokem naplníme kyvetu pro Spekol. Zasuneme ji do přístroje (kyveta je zde  prosvícena světlem o vlnové délce 540 nm) a na displeji odečítáme výsledek koncentrace Hb (1Fe) v mmol/l, (přepočet g/l = mmol/l x  16.11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1.3  Stanovení krevní skupiny sklíčkovou metodo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kapátko, podložní sklíčka, standardní séra, emetní miska, tamp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>
          <w:bCs/>
        </w:rPr>
        <w:t xml:space="preserve">1. </w:t>
      </w:r>
      <w:r>
        <w:rPr/>
        <w:t>Na podložní sklíčko kápneme jednotlivá krevní sér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Na další podložní sklíčko kápneme z lahvičky testovaný vzorek kr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pky krve namočíme roh dalšího čistého podložního sklíčka a toto malé množství krve přeneseme do první kapky testovacího séra. Druhý – čistý roh téhož sklíčka opět namočíme do kapky vyšetřované krve a přeneseme do druhého testovacího séra v pořadí. Postup opakujeme i u vzorku třetího testovaného séra. Nikdy bychom neměli zapomenout dobře promíchat vyšetřovanou krev v sé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rev se séry  promícháváme opatrným kolébáním podložního sklíčka na  všechny strany, čímž urychlíme případnou aglutinaci. Výslednou reakci odečítáme, při nejasnostech lze použít i mikroskop. Aglutinace se projeví vytvořením vloček v testovacím sé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Sedimentace erytrocytů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stojan se sedimentačními kapilárami a gumovými kalíšky, vzorky zkoumané krve (plná krev skotu, plná krev koňská, krev lidská a krev koňská, ve kterých byla plazma nahrazena fyziologickým roztokem – popř. </w:t>
      </w:r>
      <w:r>
        <w:rPr>
          <w:b/>
          <w:bCs/>
        </w:rPr>
        <w:t>vzorky budou upřesněny přímo na praktiku).</w:t>
      </w:r>
    </w:p>
    <w:p>
      <w:pPr>
        <w:pStyle w:val="Heading1"/>
        <w:spacing w:before="0" w:after="0"/>
        <w:jc w:val="both"/>
        <w:rPr/>
      </w:pPr>
      <w:r>
        <w:rPr/>
        <w:t>Postup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ždého z gumových kalíšků nalijeme po předchozím jemném promíchání asi 2 ml krve (každý vzorek má svůj vlastní kalíš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evou rukou uchopíme sedimentační pipetu, která směřuje do středu gumového kalíšku s krví. Gumový váleček zmáčkneme, zmáčknutý nasadíme na horní konec sedimentační pipety a pomalým povolováním stisku válečku tak nasáváme krev do sedimentační pipety až po rysku s označením 0. Po dosažení rysky levou rukou přitiskneme sedimentační pipetu proti středu spodiny gumového kalíšku, odděláme nasávací váleček a polohu pipety zafixujeme (utáhneme šroube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ři správném postupu sloupec krve nekles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časových intervalech odečítáme v milimetrech rychlost sedimentace krevního sloupce erytrocytů, zapíšeme do grafu v 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.5 Osmotická rezistence erytrocytů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krev, sada 13 skleněných zkumavek, destilovaná voda, 1 % roztok NaCl, fyziologický roztok NaCl  (0,9%).</w:t>
      </w:r>
    </w:p>
    <w:p>
      <w:pPr>
        <w:pStyle w:val="Normal"/>
        <w:autoSpaceDE w:val="false"/>
        <w:jc w:val="both"/>
        <w:rPr/>
      </w:pPr>
      <w:r>
        <w:rPr>
          <w:b/>
        </w:rPr>
        <w:t>Postup práce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Do 12 zkumavek odměříme podle rozpisu (viz tabulka 1.5.1) 1% roztok NaCl a destilovanou vodu, do 13. odměříme 10 ml  0,9% fyziologického roztoku jako kontrolní vzorek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Tabulka 1.5.1</w:t>
      </w:r>
    </w:p>
    <w:p>
      <w:pPr>
        <w:pStyle w:val="Normal"/>
        <w:autoSpaceDE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78"/>
        <w:gridCol w:w="578"/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Cl 1%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      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Na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omísíme.</w:t>
      </w:r>
    </w:p>
    <w:p>
      <w:pPr>
        <w:pStyle w:val="Normal"/>
        <w:autoSpaceDE w:val="false"/>
        <w:jc w:val="both"/>
        <w:rPr/>
      </w:pPr>
      <w:r>
        <w:rPr/>
        <w:t>3. Do každé ze zkumavek přidáme 2 kapky krv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atrně promísíme.</w:t>
      </w:r>
    </w:p>
    <w:p>
      <w:pPr>
        <w:pStyle w:val="Normal"/>
        <w:autoSpaceDE w:val="false"/>
        <w:ind w:left="360" w:hanging="0"/>
        <w:rPr/>
      </w:pPr>
      <w:r>
        <w:rPr/>
        <w:t>5.   Nejméně po půl hodině stání odečítáme výsled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rPr>
          <w:bCs/>
        </w:rPr>
      </w:pPr>
      <w:r>
        <w:rPr>
          <w:bCs/>
        </w:rPr>
        <w:t>PROTOKOL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Stanovení počtu erytrocy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Normal"/>
        <w:autoSpaceDE w:val="false"/>
        <w:spacing w:before="120" w:after="0"/>
        <w:rPr/>
      </w:pPr>
      <w:r>
        <w:rPr/>
        <w:t>Počet erytrocytů v jednotlivých čtvercích</w:t>
      </w:r>
    </w:p>
    <w:p>
      <w:pPr>
        <w:pStyle w:val="Normal"/>
        <w:autoSpaceDE w:val="false"/>
        <w:spacing w:before="120" w:after="0"/>
        <w:rPr/>
      </w:pPr>
      <w:r>
        <w:rPr/>
        <w:t>(počítáme ve 40  malých čtvercích)</w:t>
      </w:r>
    </w:p>
    <w:p>
      <w:pPr>
        <w:pStyle w:val="Normal"/>
        <w:autoSpaceDE w:val="false"/>
        <w:spacing w:before="120" w:after="0"/>
        <w:rPr/>
      </w:pPr>
      <w:r>
        <w:rPr/>
        <w:t xml:space="preserve">....     .....     .....     .....     .....     .....     .....     .....     .....     ..... 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Průměrná hodnota počtu erytrocytů/čtvere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autoSpaceDE w:val="false"/>
        <w:spacing w:before="120" w:after="0"/>
        <w:rPr>
          <w:position w:val="6"/>
        </w:rPr>
      </w:pPr>
      <w:r>
        <w:rPr/>
        <w:t>objem malého kvádru („čtverce“): 1/4000 /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čet průměrně nalezených elementů v malém čtverci násobím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4 * 10</w:t>
      </w:r>
      <w:r>
        <w:rPr>
          <w:position w:val="6"/>
        </w:rPr>
        <w:t>9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získanou hodnotu násobíme stupněm ředění krve</w:t>
      </w:r>
    </w:p>
    <w:p>
      <w:pPr>
        <w:pStyle w:val="Normal"/>
        <w:autoSpaceDE w:val="false"/>
        <w:spacing w:before="120" w:after="0"/>
        <w:rPr/>
      </w:pPr>
      <w:r>
        <w:rPr/>
        <w:t>* 200</w:t>
      </w:r>
    </w:p>
    <w:p>
      <w:pPr>
        <w:pStyle w:val="Normal"/>
        <w:autoSpaceDE w:val="false"/>
        <w:spacing w:before="120" w:after="0"/>
        <w:rPr/>
      </w:pPr>
      <w:r>
        <w:rPr/>
        <w:t>Počet erytrocytů/l: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</w:t>
      </w:r>
      <w:r>
        <w:rPr/>
        <w:t xml:space="preserve"> (např. jak se liší Vaše výsledky od fyziologických rozmezí, co je to anémie, jaké druhy anémií  znáte)……………………………………..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ovení koncentrace hemoglobinu</w:t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sledky:</w:t>
      </w:r>
    </w:p>
    <w:p>
      <w:pPr>
        <w:pStyle w:val="TextBody"/>
        <w:spacing w:before="0" w:after="0"/>
        <w:rPr/>
      </w:pPr>
      <w:r>
        <w:rPr>
          <w:sz w:val="20"/>
        </w:rPr>
        <w:t xml:space="preserve">Do grafu č. 1  doplňte nalezenou hodnotu koncentrace hemoglobinu. Tmavě jsou vyznačené fyziologické hodnoty hmotnostní koncentrace hemoglobinu pro muže 130 - 175 g/l 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látková Hb (1Fe)  8,07 – 10,9 mmol/l],  pro ženy 120 - 165 g/l  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>látková Hb (1Fe) 7,45 – 10,2  mmol/l] .</w:t>
      </w:r>
    </w:p>
    <w:p>
      <w:pPr>
        <w:pStyle w:val="Normal"/>
        <w:autoSpaceDE w:val="false"/>
        <w:rPr/>
      </w:pPr>
      <w:r>
        <w:rPr>
          <w:sz w:val="20"/>
          <w:u w:val="single"/>
        </w:rPr>
        <w:t>snížené hodnoty</w:t>
      </w:r>
      <w:r>
        <w:rPr>
          <w:sz w:val="20"/>
        </w:rPr>
        <w:t xml:space="preserve">: anémie; </w:t>
      </w:r>
      <w:r>
        <w:rPr>
          <w:sz w:val="20"/>
          <w:u w:val="single"/>
        </w:rPr>
        <w:t>zvýšené hodnoty</w:t>
      </w:r>
      <w:r>
        <w:rPr>
          <w:sz w:val="20"/>
        </w:rPr>
        <w:t>: dehydratace, polycytémi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Graf č. 1. Hmotnostní koncentrace hemoglobinu (g/l)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>g/l</w:t>
        <w:tab/>
        <w:t xml:space="preserve">    muži</w:t>
        <w:tab/>
        <w:tab/>
        <w:t xml:space="preserve">         ženy</w:t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7325</wp:posOffset>
                      </wp:positionV>
                      <wp:extent cx="914400" cy="11430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pt;margin-top:14.75pt;width:71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8115</wp:posOffset>
                      </wp:positionV>
                      <wp:extent cx="990600" cy="11430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2.5pt;margin-top:12.45pt;width:77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Stanovení průměrného množství Hb v jedné krvince (barevná hodnota, barvivový index - BI) určíme, dělíme-li hmotnostní koncentraci Hb v g/l krve počtem červených krvinek v l litru krve. Zjištěnou hodnotu vyjádříme v pikogramech a vyneseme do grafu č 2.</w:t>
      </w:r>
    </w:p>
    <w:p>
      <w:pPr>
        <w:pStyle w:val="TextBody"/>
        <w:rPr/>
      </w:pPr>
      <w:r>
        <w:rPr>
          <w:b/>
          <w:bCs/>
        </w:rPr>
        <w:t xml:space="preserve">Graf č.2. Průměrná hmotnost hemoglobinu v jedné červené krvince </w:t>
      </w:r>
      <w:r>
        <w:rPr/>
        <w:t>(MCH-mean corpuscular hemoglobin) : MCH=Hb/počet erytrocytů</w:t>
      </w:r>
    </w:p>
    <w:tbl>
      <w:tblPr>
        <w:tblW w:w="311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1187450" cy="175323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5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2pt;margin-top:1.9pt;width:93.45pt;height:13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>
          <w:sz w:val="20"/>
        </w:rPr>
        <w:t>Fyziologické hodnoty pro zdravého: 27 - 33 pg</w:t>
      </w:r>
    </w:p>
    <w:p>
      <w:pPr>
        <w:pStyle w:val="Normal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nížené hodnoty</w:t>
      </w:r>
      <w:r>
        <w:rPr>
          <w:sz w:val="20"/>
        </w:rPr>
        <w:t xml:space="preserve">: sideropenická anemie;  </w:t>
      </w:r>
      <w:r>
        <w:rPr>
          <w:sz w:val="20"/>
          <w:u w:val="single"/>
        </w:rPr>
        <w:t>zvýšené hodnoty</w:t>
      </w:r>
      <w:r>
        <w:rPr>
          <w:sz w:val="20"/>
        </w:rPr>
        <w:t>: hereditární sférocytóza</w:t>
      </w:r>
    </w:p>
    <w:p>
      <w:pPr>
        <w:pStyle w:val="Normal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ovení krevní skupiny sklíčkovou metod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ýsledky:</w:t>
      </w:r>
    </w:p>
    <w:p>
      <w:pPr>
        <w:pStyle w:val="TextBody"/>
        <w:rPr/>
      </w:pPr>
      <w:r>
        <w:rPr/>
        <w:t>Na předkreslené schéma sklíčka s testovanými séry dokreslete, co vidíte pod mikroskopem. Pak určete krevní skupinu a doplňte hodnotu (v %), jak často se daná krevní skupina vyskytuje v naší populaci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sérum         sérum        sérum         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anti A         anti B</w:t>
        <w:tab/>
        <w:t xml:space="preserve">    anti AB      </w:t>
        <w:tab/>
        <w:tab/>
        <w:tab/>
        <w:tab/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2234565" cy="838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6pt;width:175.9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1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á se o krevní skupinu: ........</w:t>
      </w:r>
    </w:p>
    <w:p>
      <w:pPr>
        <w:pStyle w:val="Normal"/>
        <w:autoSpaceDE w:val="false"/>
        <w:jc w:val="both"/>
        <w:rPr/>
      </w:pPr>
      <w:r>
        <w:rPr/>
        <w:t>Krevní skupina je v naší populaci zastoupena .......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le Mendelových zákonů určete možné kombinace krevních skupin rodičů vyšetřované krve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Současně uveďte, které vzájemné kombinace krevních skupin rodičů jsou vyloučeny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Sedimentace erytrocy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/>
        </w:rPr>
      </w:pPr>
      <w:r>
        <w:rPr>
          <w:bCs/>
        </w:rPr>
        <w:t>Graf rychlosti sedimentace: (pro jednotlivé vzorky zvolte např.různé barvy)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0" cy="4343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27pt,3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m</w:t>
      </w:r>
    </w:p>
    <w:p>
      <w:pPr>
        <w:pStyle w:val="Normal"/>
        <w:autoSpaceDE w:val="false"/>
        <w:spacing w:before="120" w:after="0"/>
        <w:rPr/>
      </w:pPr>
      <w:r>
        <w:rPr/>
        <w:tab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458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Čas odečtu hodnot (v minutách)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jmenujte faktory, které zrychlují sedimentaci krevních elementů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motická rezistence erytrocy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>
          <w:b/>
          <w:b/>
          <w:sz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01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 xml:space="preserve">kontrolní                    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>0.63   0.60   0.57   0.54   0.51   0.48   0.45   0.42   0.39   0.36   0.33   0.30     0.90%NaCl</w:t>
        <w:tab/>
        <w:t xml:space="preserve">     </w:t>
        <w:tab/>
      </w:r>
    </w:p>
    <w:p>
      <w:pPr>
        <w:pStyle w:val="Normal"/>
        <w:autoSpaceDE w:val="false"/>
        <w:spacing w:before="120" w:after="0"/>
        <w:rPr/>
      </w:pPr>
      <w:r>
        <w:rPr/>
        <w:t>Doplňte, ve které zkumavce je patrná a) minimální osmotická rezistence  ………% NaCl</w:t>
        <w:tab/>
        <w:tab/>
        <w:tab/>
        <w:tab/>
        <w:tab/>
        <w:t xml:space="preserve">  b) maximální osmotická rezistence  ……..%  NaCl</w:t>
      </w:r>
    </w:p>
    <w:p>
      <w:pPr>
        <w:pStyle w:val="Normal"/>
        <w:autoSpaceDE w:val="false"/>
        <w:spacing w:before="120" w:after="0"/>
        <w:rPr/>
      </w:pPr>
      <w:r>
        <w:rPr/>
        <w:t>Vyznačte rezistentní šíři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/>
        </w:rPr>
      </w:pPr>
      <w:r>
        <w:rPr>
          <w:bCs/>
        </w:rPr>
        <w:t>Do závěru vypište typy hemolýz, které zná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0:00Z</dcterms:created>
  <dc:creator>ja2</dc:creator>
  <dc:description/>
  <cp:keywords/>
  <dc:language>en-US</dc:language>
  <cp:lastModifiedBy>Zuzana Nováková</cp:lastModifiedBy>
  <dcterms:modified xsi:type="dcterms:W3CDTF">2018-10-17T07:20:00Z</dcterms:modified>
  <cp:revision>2</cp:revision>
  <dc:subject/>
  <dc:title>1</dc:title>
</cp:coreProperties>
</file>