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MASARYKOVA UNIVERZITA V BR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ékařská fakulta/Medical Schoo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I. neurologická klinika, Fakultní nemocnice u sv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Anny v Brně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Attendance list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 xml:space="preserve"> Neurology – General Medicine (VL-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rname and given name: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entification number (UČO)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E-mail or phone number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EK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Propedeutics in neur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iagnosis in neurology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istory in neurology. Reflex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ower and upper motor neuron lesion. Cranial nerves examinatio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Bedside examination of cognitiveš funct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Propedeutics in neur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rebellar examination. Examination and phenomenology in movement disord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Examination of somatosensory syst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ingeal signs. Examination of spinal colum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amination of comatous patien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Morning clinical  round-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ient ward of the department. According to 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. Morning clinical  round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tient ward of the department. According to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department. According to a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EK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ay at the Department of Children Neurology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al diseases in childr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- Children’s  hospit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Stay at the Department of Children Neurolog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al diseases in child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 - Children’s  hospit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the department. According to a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the department. According to a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sh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EEK</w:t>
      </w:r>
      <w:r>
        <w:rPr/>
        <w:t xml:space="preserve">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1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rksho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2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3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 an in-patient or out-patient ward of  the department. According to a schedu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4. Morning clinical  round-  </w:t>
            </w:r>
            <w:r>
              <w:rPr>
                <w:rFonts w:cs="Calibri" w:ascii="Calibri" w:hAnsi="Calibri"/>
                <w:sz w:val="22"/>
                <w:szCs w:val="22"/>
              </w:rPr>
              <w:t>at an in-patient or out-patient ward of  the department. According to a schedu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tor‘s stam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rksho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and teacher‘s signatur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Graded credit, neurological examination:                 Dat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s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rade- credit:                     Teacher’s signatur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al exam from Neurology. </w:t>
        <w:tab/>
        <w:tab/>
        <w:tab/>
        <w:tab/>
        <w:t xml:space="preserve"> Dat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es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                                                                                                 Final grade:                    Teacher‘s signatur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09040" cy="574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</w:t>
    </w:r>
    <w:r>
      <w:rPr>
        <w:rFonts w:cs="Roboto;Times New Roman" w:ascii="Roboto;Times New Roman" w:hAnsi="Roboto;Times New Roman"/>
        <w:color w:val="2962FF"/>
        <w:sz w:val="20"/>
        <w:szCs w:val="20"/>
      </w:rPr>
      <w:drawing>
        <wp:inline distT="0" distB="0" distL="0" distR="0">
          <wp:extent cx="1104900" cy="84709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z/imgres?imgurl=https%3A%2F%2Fiweb3.fnusa.cz%2Fwp-content%2Fuploads%2F2018%2F02%2Flogo.png&amp;imgrefurl=https%3A%2F%2Fiweb3.fnusa.cz%2F&amp;tbnid=pk5ijYyKFXRcPM&amp;vet=12ahUKEwih7d75j8TkAhXNobQKHZFoDb8QMygAegQIARBA..i&amp;docid=qWLs0nIYO_ENWM&amp;w=265&amp;h=126&amp;q=logo%20fnusa&amp;hl=cs&amp;ved=2ahUKEwih7d75j8TkAhXNobQKHZFoDb8QMygAegQIA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zis.cz/akce/pozvanka-na-iv-sympozium-dekubity-sdileni-zkusenosti-na-mezinarodni-urovni-termin-8-11-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0:00Z</dcterms:created>
  <dc:creator>choro</dc:creator>
  <dc:description/>
  <cp:keywords/>
  <dc:language>en-US</dc:language>
  <cp:lastModifiedBy>Marek Baláž</cp:lastModifiedBy>
  <cp:lastPrinted>2005-10-17T07:42:00Z</cp:lastPrinted>
  <dcterms:modified xsi:type="dcterms:W3CDTF">2020-02-05T20:10:00Z</dcterms:modified>
  <cp:revision>19</cp:revision>
  <dc:subject/>
  <dc:title>MASARYKOVA UNIVERZITA V BRNĚ</dc:title>
</cp:coreProperties>
</file>