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ročník -  Dětské zubní lékařství –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 Fluor, mechanizmus účinku v prevenci zubního kaz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vba sklovi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eriodontitis  a ostitis dočasných zubů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jekční (terminální) anestezie u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Metody systémové aplikace fluorid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vba dentin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šetření kazů dočasných zubů, odlišnosti v preparaci, postupy, materiál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ásledky předčasné ztráty dočasných zubů a jejich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Metody místní aplikace fluoridů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vba cement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ndikace extrakcí stálých zubů u dě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sady RTG vyšetření u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Preeruptivní účinek výživy vzhledem k výskytu zubního kaz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ývoj zub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něty zubní dřeně stálých zubů s nedokončeným vývojem, diagnóza, terap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ydroxid vápenatý v dětském zubním lékař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Posteruptivní účinek výživy vzhledem k výskytu zubního kaz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harakteristika zubů s nedokončeným vývojem kořen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něty zubní dřeně stálých zubů s dokončeným vývojem, diagnóza, terap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chranné korunky u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Nekariogenní sladidla a zubní ka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az dentin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něty zubní dřeně dočasných zubů, diagnóza, terap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kladní typy zubních náhrad používaných v dětském vě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Výživové poradenství v prevenci zubního kaz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z cement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ubní kaz stálých zubů s nedokončeným vývojem, ošetření, materiál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dikamentózní příprava v dětské ambulantní praxi, problematika nespolupracujících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Pečetění fissur a jamek sklov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branné pochody zubní dřeně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něty ústní sliznice u dě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pexifikace, princip metody, indikace, provedení, materiá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Preventívní výpl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ývojové anomálie počtu, tvaru a velikosti zubů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šetření dočasných zubů s nekrotickou a gangrenózní dřen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ýplňové materiály v dětském zubním lékař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Jednání s dětmi při zubním ošetř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ývoj a prořezávání dočasné dent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króza a gangréna stálých zubů s nedokončeným vývojem koře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řenové výplňové materiály v dětském zubním lékař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Caries incipiens, diagnóza, terapie, komplika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ývoj a prořezávání stálé dent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z blízký dřeni, jeho rozpoznání a ošetření v dočasné i stálé dentici. Komplikace při ošetř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án ošetření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Mikrobiální povlak, jeho úloha při vzniku zubního kaz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ruchy tvorby zubních tká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odontopatie v dětském vě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imálně invazivní techn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4:00Z</dcterms:created>
  <dc:creator>kukletova</dc:creator>
  <dc:description/>
  <dc:language>en-US</dc:language>
  <cp:lastModifiedBy>LF</cp:lastModifiedBy>
  <cp:lastPrinted>2008-05-13T13:37:00Z</cp:lastPrinted>
  <dcterms:modified xsi:type="dcterms:W3CDTF">2008-05-13T11:39:00Z</dcterms:modified>
  <cp:revision>29</cp:revision>
  <dc:subject/>
  <dc:title/>
</cp:coreProperties>
</file>