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ediatric dentistry - question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Fluoride, mechanism of anticariogenic effec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ethods of systemic fluorida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ethods of local fluoridation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reeruptive effect of diet in caries developmen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steruptive effect of diet in caries developmen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n cariogenic sweeteners and dental cari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et counseling in dental caries preven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issure seali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eventive filli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mmunication with children in dental surgery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aries incipiens, diagnosis, therapy, complication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icrobial plaque, its role in caries developmen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namel structur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ntine structur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ement structur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ooth developm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haracterization of teeth with incompletely formed apic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aries of dentin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aries of cem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fense processes of the dental pulp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Developmental anomalies in number, shape, and size of teeth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velopment and eruption of primary denti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velopment and eruption of permanent denti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fects of formation of hard tissues of teeth</w:t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eriodontitis  and ostitis of primary teeth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reatment of caries in primary dentition, differences in preparation. procedures and material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ndications for extraction  of permanent teeth  in children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ental pulp inflammation in permanent teeth with incompletely formed apices, diagnosis, therapy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ental pulp inflammation in permanent teeth with completely formed apices, diagnosis, therapy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ental pulp inflammation of primary teeth, diagnosis, therapy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aries in permanent teeth with incompletely formed apices, treatment, material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nflammations of oral mucous in children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Necrosis and gangrene of primary teeth, treatment, procedures, material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Necrosis and gangrene of  permanent teeth with incompletely formed apices, treatment, procedures, materials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aries pulpae proxima, diagnosis, treatment in primary and permanent dentitions. Complications during treatment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eriodontal diseases in children 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njection (terminal) anesthesia in childre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onsequence of premature loss of primary teeth and their preventio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rinciples of X-ray examination in children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alcium hydroxide in pediatric dentistr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rotective crowns in children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Basic  types of dentures used in children age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edicamental preparation in pedodontic out-patient practice, non cooperative child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pexification, principle, methods, indication, procedure, material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illing materials in pediatric dentistry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Root canal filling materials in pediatric dentistry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inimally invasive technique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Plan of child treatmen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commended literatu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Wilson I., Nakim H.F.:Minimally invasive dentistry, Quintessence                                   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09:00Z</dcterms:created>
  <dc:creator>kukletova</dc:creator>
  <dc:description/>
  <cp:keywords/>
  <dc:language>en-US</dc:language>
  <cp:lastModifiedBy>MK</cp:lastModifiedBy>
  <dcterms:modified xsi:type="dcterms:W3CDTF">2011-05-03T09:35:00Z</dcterms:modified>
  <cp:revision>20</cp:revision>
  <dc:subject/>
  <dc:title>Dětské zubní lékařství – otázky</dc:title>
</cp:coreProperties>
</file>