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Témata otázek pro SZZ - </w:t>
      </w:r>
      <w:r>
        <w:rPr>
          <w:b w:val="false"/>
        </w:rPr>
        <w:t>Zdravotní laborant</w:t>
      </w:r>
      <w:r>
        <w:rPr/>
        <w:t xml:space="preserve"> (2021)</w:t>
      </w:r>
    </w:p>
    <w:p>
      <w:pPr>
        <w:pStyle w:val="Heading"/>
        <w:rPr/>
      </w:pPr>
      <w:r>
        <w:rPr>
          <w:b w:val="false"/>
        </w:rPr>
        <w:t>bakalářský studijní program</w:t>
      </w:r>
      <w:r>
        <w:rPr/>
        <w:t xml:space="preserve"> Laboratorní diagnostika ve zdravotnictví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highlight w:val="lightGray"/>
        </w:rPr>
        <w:t>Laboratorní diagnostika - klinika</w:t>
      </w:r>
    </w:p>
    <w:p>
      <w:pPr>
        <w:pStyle w:val="Normal"/>
        <w:rPr/>
      </w:pPr>
      <w:r>
        <w:rPr>
          <w:b/>
          <w:i/>
          <w:sz w:val="24"/>
        </w:rPr>
        <w:t>Každá otázka zahrnuje popis fyziologické funkce orgánu nebo tkáně, patobiochemické, patofyziologické a klinické projevy chorobného stavu, indikace a interpretace laboratorních vyšetření</w:t>
      </w:r>
      <w:r>
        <w:rPr>
          <w:sz w:val="24"/>
        </w:rPr>
        <w:t>.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linická biochem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dviny-funkce, proteinur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átra, žlučový trakt, žaludek a střev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nkreas-zevní sekrece, -vnitřní sekre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rdce, Plí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nitřní prostředí-voda, ionty, osmolalita, acidobazický metabolismu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Hypotalamus, hypofýza, nadledviny a regulace endokrinního sytém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Štítná žláza a příštitná tělísk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st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zmatické bílkovin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eroskleróza, rizikové faktor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ochemický screening; novorozenecký screening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unohematologie a transfuzní služb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árcovství krve – posouzení způsobilosti dárce, typy odběrů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ásady hemoterap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zika hemoterap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ypy transfuzních přípravků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revní skupiny - AB0 a Rh systé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atní krevní skupin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emolytické onemocnění novorozenc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HLA systém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kařská genetika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netická informace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dský genom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nové choroby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nové mutace a jejich typy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oxyribonukleová kyselina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romozom, mitóza, třídění chromozomů, karyotyp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rozené chromosomové aberace – typy, příklady a klinický projev  nejčastějších</w:t>
      </w:r>
    </w:p>
    <w:p>
      <w:pPr>
        <w:pStyle w:val="Heading1"/>
        <w:numPr>
          <w:ilvl w:val="0"/>
          <w:numId w:val="2"/>
        </w:numPr>
        <w:rPr/>
      </w:pPr>
      <w:r>
        <w:rPr>
          <w:sz w:val="22"/>
          <w:szCs w:val="22"/>
        </w:rPr>
        <w:t>získané chromosomové aberace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ypy mendelovské dědičnosti, příklady onemocnění monogenně dědiných chorob</w:t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ologi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něty ledvin – intersticiální nefritidy, glomerulonefritidy (spojené s nefritickým a nefrotickým syndromem)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terní cirhózy, Gastritid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abete melllitus 1 a 2;  Cystická fibróza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ecná onkologie: základní histogenetická klasifikace nádorů (dělení, příklady, nejčastější nádory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eroskleróza – etiopatogeneze, význam, komplikace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něty plic, RDS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áněty obecně (alterativní, exsudativní, proliferativní) vč. příkladů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ranulomatózní záněty, tbc, lues </w:t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>Klinická hemat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Kvantitativní a kvalitativní abnormality  bílých krvinek, příčiny a chorobné stav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némie- definice, klasifikace, diferenciální diagnost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némie z poruchy tvorby hemoglobinu (struktura a funkce hemoglobinu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tabolizmus železa, sideropenie, sideropenická ané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rozené hemolytické anémie (struktura a funkce erytrocytární membrány)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ískané hemolytické anémie (přežívání a rozpad erytrocytu intravaskulárně a extravaskulárně, autoimunitní hemolytické anémie, paroxysmální noční hemoglobinúrie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galoblastové anémie (metabolizmus vitamínu B12, kyseliny listové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Dřeňový útlum (vývoj krvetvorby z kmenové buňky a její řízení; vrozené a získané poruchy krvetvorby)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>Poruchy primární hemostázy, Morbus von Willebrand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rozené krvácivé stavy z poruchy plazmatických fakto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Trombofil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seminovaná intravaskulární koagulopat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oruchy krevního srážení navozené imunitními mechanismy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Jiné získané poruchy krevního srážení (mimo DIC a imunitně podmíněných) – choroby jater, hypovitaminóza K, nádorová onemocnění, urémie, sepse 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kutní leuké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Lymfoproliferativní onemocnění, WHO klasifik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zrálé neoplazie z B-řady (CLL, PLL, HCL, mnohočetný myelom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yelodysplastický syndrom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yeloproliferativní onemocnění, WHO klasifik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Metody sledování antitrombotické léčby </w:t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Imunologie</w:t>
      </w:r>
    </w:p>
    <w:p>
      <w:pPr>
        <w:pStyle w:val="Bezmezer"/>
        <w:rPr>
          <w:i/>
          <w:i/>
        </w:rPr>
      </w:pPr>
      <w:r>
        <w:rPr>
          <w:i/>
        </w:rPr>
        <w:t>(popis fyziologické funkce , patofyziologie a základní klinické projevy chorob, indikace a interpretace laboratorních vyšetření)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unitní systém  člověka: struktura, fyziologický význam, klasifikace imunologických chorob, přehled laboratorních metod k posouzení základních imunologických parametrů.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Imunitní systém a mikroorganismy. Význam fyziologické mikrobioty. Imunologické reakce na patogenní infekční agens: imunita antivirová, antibakteriální, antimykotická, antihelmintózní.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unodeficience primární a sekundární.  Typické klinické projevy. Příčiny. Klasifikace. Vyšetřovací algoritmus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rgické choroby.  Atopie. Imunologická přecitlivělost zprostředkovaná IgE („časná“ ). Imunologická přecitlivělost zprostředkovaná lymfocyty T (buněčná, „pozdní“). Vyšetřovací algoritmus.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munologická reaktivita proti vlastním antigenům. Fenomén přirozené imunologické tolerance. Autoimunitní choroby  systémové a orgánově specifické. Vyšetřovací algoritmus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unologické aspekty transplantace orgánů a buněk.  Výběr dárce a příjemce (především ve vztahu se systémem  HLA). Mechanismy odvržení  štěpů, reakce štěpu proti hostiteli  (GvHR)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unitní systém a  zhoubné nádory. Možnosti laboratorní imunologie při diagnostice a monitorování nádorových nemocí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í imunizace: základní typy vakcín, imunologické adjuvans, imunologická paměť, laboratorní vyšetření odpovědi na vakcinaci.</w:t>
      </w:r>
    </w:p>
    <w:p>
      <w:pPr>
        <w:pStyle w:val="Heading2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Klinická mikrobi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HCD (pharyngitis, tonsilitis, sinusitis, epiglotitis, laryngitis, infekce ucha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DCD (bronchitis, bronchiolitis, pneumonie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trávicího trakt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močových cest a sexuálně přenosné infek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CNS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plodu a novorozen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ekce ran, kostí a kloub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ční hepatitid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krevního řečiště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ozokomiální infekce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  <w:highlight w:val="lightGray"/>
        </w:rPr>
        <w:t>Laboratorní instrumentální a analytická technika</w:t>
      </w:r>
    </w:p>
    <w:p>
      <w:pPr>
        <w:pStyle w:val="TextBody"/>
        <w:rPr/>
      </w:pPr>
      <w:r>
        <w:rPr/>
        <w:t xml:space="preserve">Každá otázka zahrnuje teoretický základ instrumentální techniky, popis konstrukce, hlavních součástí a jejich funkce, způsob měření a hodnocení výstupu. 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>
          <w:sz w:val="22"/>
          <w:szCs w:val="22"/>
        </w:rPr>
        <w:t>Klinická bioche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pektrofotometrie; turbidimetrie, nefel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Fluorimetrie; chemiluminiscen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tomová emisní spektrofotometrie, Atomová absorpční spektrofotometrie-plamenová atomizace; elektrotermická atomiz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Reflexní fotometrie; denzit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sm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lektroforéz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TLC, LC, HPLC, GC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utomatické biochemické analyzátor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nalyzátory ABR a krevních plynů, Iontově selektivní elektrod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lektrochemické metody - Coulometrie, Polarografie, Kondukt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reanalytická laboratorní fáze-manuální; robotizovaná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unohematologie a transfuzní služb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pracování plné krve v zařízení transfuzní služb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Kontroly kvality v zařízení transfuzní služb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řístroje v zařízení transfuzní služb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eleukotizace , ozařování, promývání a dělení  transfuzních přípravků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Lékařská genet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ikroskopování, počítačová analýza obrazu – analýza chromosomů v cytogeneti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ěření koncentrace a kvality DN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lektroforéza nukleových kyseli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genetický termocykler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genetický analyzátor</w:t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ologi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ixace tkání pro histopatologická vyšetření, princip, fixační činidla příčně vazebná a koagulační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Hluboké zmrazení tkání pro histopatol.vyšetření (důvody, provedení), kryosta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alévání tkáňových bločků do parafinu, krájení, mikrotomy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Barvení tkáňových řezů přehledná a speciální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ůkaz antigenů ve tkáňových řezech, imunohistochemické  metody přímé a nepřímé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ůkaz lipidů ve tkáňových řezech. Průkaz amyloidu.</w:t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>Klinická hemat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incipy měření na hematologických analyzátorech: impedanční a optická analýz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rincipy mikroskopie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Základní principy testů hemostázy: metody detekce koagula, metody fotometrické (end point a  </w:t>
        <w:br/>
        <w:tab/>
        <w:t xml:space="preserve">kinetické), metody imunochemické (aglutinace, LIA, ELISA, EID)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incipy vyšetřování primární hemostázy – agregometrie, PFA100 ev. jiné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ové globální metody popisující krevní srážení – TEG, Roteg, TG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Preanalytická  fáze pro hemokoagulační vyšetření: příprava pacienta, odběr, transport, zpracování </w:t>
        <w:br/>
        <w:tab/>
        <w:t xml:space="preserve">biologického materiálu, skladování, zásady zamrazování a rozmrazování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Kalibrace v koagulační laboratoři: kalibrační materiály, provedení kalibrace u rutinních a speciálních </w:t>
        <w:br/>
        <w:tab/>
        <w:t>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Interní kontroly kvality v koagulační laboratoři: kontrolní materiály, kontroly správnosti,  kontroly </w:t>
        <w:br/>
        <w:tab/>
        <w:t>přesnosti (reprodukovatelnost, opakovatelnost),  porovnatelnost přístroj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ůtoková cytometrie v hemat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olekulárně genetická diagnostika v hematologii, PCR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>Tkáňové kultivace v hematologii</w:t>
      </w:r>
    </w:p>
    <w:p>
      <w:pPr>
        <w:pStyle w:val="Normal"/>
        <w:autoSpaceDE w:val="false"/>
        <w:spacing w:lineRule="atLeast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Imunologie</w:t>
      </w:r>
    </w:p>
    <w:p>
      <w:pPr>
        <w:pStyle w:val="Bezmezer"/>
        <w:rPr>
          <w:i/>
          <w:i/>
        </w:rPr>
      </w:pPr>
      <w:r>
        <w:rPr>
          <w:i/>
        </w:rPr>
        <w:t>(teoretické základy instrumentální techniky, popis konstrukce, hlavních součástí a jejich funkce, způsob měření a hodnocení výstupu)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yklonální  protilátky: imunizace zvířat, izolace imunoglobulinů ze séra, standardizace pro </w:t>
        <w:br/>
        <w:tab/>
        <w:t xml:space="preserve">diagnostické účely, využití polyklonálních protilátek v jednotlivých imunologických metodách –   nefelometrie, ELISA, imunofluorescence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klonální protilátky: charakteristika, příprava, využití v diagnostické laboratorní imunologii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akce antigenu a protilátek in vitro. Afinita a avidita, zkřížená reaktivita. Aglutinační a precipitační </w:t>
        <w:br/>
        <w:tab/>
        <w:t>reakce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: princip, reagencie, metodika, přístrojové vybavení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unofluorescence: princip, reagencie, metodika přímé a nepřímé imunofluorescence, fluorescenční </w:t>
        <w:br/>
        <w:tab/>
        <w:t>mikroskop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unochemická  diagnostika alergických chorob: celkový a specifický IgE. Alergenové preparáty,  </w:t>
        <w:br/>
        <w:tab/>
        <w:t xml:space="preserve">techniky k průkazu specifických IgE.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olace buněk pro imunologické vyšetření. Gradientová centrifugace. Imunomagnetická selekce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ůtoková cytometrie:  využití pro imunofenotypizaci buněk imunitního systému (CD-znaky)  a pro </w:t>
        <w:br/>
        <w:tab/>
        <w:t>funkční vyšetření (respirační vzplanutí fagocytů, aktivace bazofilních leukocytů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Klinická mikrobi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ikroskopické techniky v mikrobiologi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íprava mikrobiologických půd, kultiv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pracování mikrobiologických vzorků z dýchacích ces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pracování mikrobiologických vzorků z trávicích ces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pracování močí a vzorků z genitálií na mikrobiologické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tody identifikace kmene v mikrobi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tody testování citlivosti na antimikrobiální látk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ovací metody v ser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eanalytická fáze u mikrobiologických vzorků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highlight w:val="lightGray"/>
        </w:rPr>
        <w:t>Laboratorní metody - analytika</w:t>
      </w:r>
    </w:p>
    <w:p>
      <w:pPr>
        <w:pStyle w:val="TextBody"/>
        <w:rPr/>
      </w:pPr>
      <w:r>
        <w:rPr/>
        <w:t xml:space="preserve">Každá otázka zahrnuje výčet používaných metod, analytický princip, referenční meze případně </w:t>
        <w:br/>
        <w:t>cut-off hodnoty,  interference, biologický materiál., analytická technika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Klinická bioche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usíkaté látky nebílkovinného charakteru; močovina, kreatinin, kys, močová, NH3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a, K, Cl, Ca, Mg, P, F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Žlučová barviva; hemoglobin, interferen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elková bílkovina – sérum, moč, mozkomíšní mok, Specifické plazmatické bílkovin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Glukóza, glykovaný hemoglobi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holesterol, triacylglyceroly, lipoprotein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nzymy; transaminázy, cholestatické enzymy, pankreatické enzym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Kardiomarker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hemické vyšetření moče, Morfologické vyšetření moč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Homogenní a heterogenní imunoanalýza, ELIS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terní kontrola kvality, Westgardova pravidla, externí kontrola kvality, chyby náhodné a systematické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unohematologie a transfuzní služb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ředtransfuzní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Laboratorní vyšetření antierytrocytárních protilátek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Laboratorní vyšetření krevní skupiny - AB0, Rh(D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Laboratorní vyšetření u dárců krv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kařská genet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dběr materiálu pro molekulárně genetické vyšetření, izolace nukleových kyseli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olymerázová řetězová reak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tody detekce genových mutac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odběr materiálu pro cytogenetické vyšetření, kultivace, zpracování suspenze, metody barvení a </w:t>
        <w:br/>
        <w:tab/>
        <w:t>pruhování chromosom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olekulárně – cytogenetické metody, jejich využití v klinické genetice, příklady</w:t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ologi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ůkaz železa, mědi a vápníku: metodika, hemosideróza, hemochromatóza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ůkaz glycidů ve tkáňových řezech, reakce PAS, barvení alciánovou modří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ůkaz enzymů ve tkáňových řezech, aplikace v diagnostice MAS a v myopatologii (kyselá a </w:t>
        <w:br/>
        <w:tab/>
        <w:t xml:space="preserve"> alkalická fosfatáza, ATPázy, disacharidázy, dehydrogenázy)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ytoskelet, imunohistochemická detekce středních filament, význam pro diagnostiku nádorů </w:t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linická hemat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Hematopoéza a vývojová stádia jednotlivých krevních elemen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Vyšetření krevního obrazu na hematologických analyzátorech: jednotlivé parametry krevního obrazu, </w:t>
        <w:br/>
        <w:tab/>
        <w:t xml:space="preserve">normální hodnoty, používané jednotky, souvislost měřených a počítaných parametrů erytrocytů a </w:t>
        <w:br/>
        <w:tab/>
        <w:t>trombocytů s morfologií buněk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Barvení a hodnocení nátěrů periferní krve a kostní dřeně: metodika, způsob hodnocení jednotlivých </w:t>
        <w:br/>
        <w:tab/>
        <w:t xml:space="preserve">preparátů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orfologické abnormality červené krevní řady, leukocytů a trombocy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incipy cytochemických vyšetření a pozitivita u jednotlivých krevních elemen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Vyšetření anémií: retikulocyty, morfologické změny v nátěrech periferní krve, volný hemoglobin </w:t>
        <w:br/>
        <w:tab/>
        <w:t>v plazmě, haptoglobin, feritin, elektroforéza hemoglobin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ákladní hemokoagulační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ferenciální diagnostika prodlouženého aPT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ferenciální  diagnostika prodlouženého P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ení poruch primární hemostáz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ení u von Willebrandovy chorob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ení trombofilních marke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ení fibrinolýzy</w:t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Imunologie</w:t>
      </w:r>
    </w:p>
    <w:p>
      <w:pPr>
        <w:pStyle w:val="Bezmezer"/>
        <w:rPr>
          <w:i/>
          <w:i/>
        </w:rPr>
      </w:pPr>
      <w:r>
        <w:rPr>
          <w:i/>
        </w:rPr>
        <w:t>(výčet používaných metod, analytický princip, referenční meze příp. hodnota  „cut-off“;  faktory  interference;  biologický materiál).</w:t>
      </w:r>
    </w:p>
    <w:p>
      <w:pPr>
        <w:pStyle w:val="Bezmezer"/>
        <w:numPr>
          <w:ilvl w:val="0"/>
          <w:numId w:val="2"/>
        </w:numPr>
        <w:rPr/>
      </w:pPr>
      <w:r>
        <w:rPr/>
        <w:t>Vyšetřování  imunoglobulinů v séru: koncentrace, kvalitativní změny (monoklonální gamapatie).</w:t>
      </w:r>
    </w:p>
    <w:p>
      <w:pPr>
        <w:pStyle w:val="Bezmezer"/>
        <w:numPr>
          <w:ilvl w:val="0"/>
          <w:numId w:val="2"/>
        </w:numPr>
        <w:rPr/>
      </w:pPr>
      <w:r>
        <w:rPr/>
        <w:t>Vyšetřování  cirkulujících a deponovaných imunokomplexů.</w:t>
      </w:r>
    </w:p>
    <w:p>
      <w:pPr>
        <w:pStyle w:val="Bezmezer"/>
        <w:numPr>
          <w:ilvl w:val="0"/>
          <w:numId w:val="2"/>
        </w:numPr>
        <w:rPr/>
      </w:pPr>
      <w:r>
        <w:rPr/>
        <w:t>Vyšetřování  specifického IgE.</w:t>
      </w:r>
    </w:p>
    <w:p>
      <w:pPr>
        <w:pStyle w:val="Bezmezer"/>
        <w:numPr>
          <w:ilvl w:val="0"/>
          <w:numId w:val="2"/>
        </w:numPr>
        <w:rPr/>
      </w:pPr>
      <w:r>
        <w:rPr/>
        <w:t>Vyšetřování autoprotilátek.</w:t>
      </w:r>
    </w:p>
    <w:p>
      <w:pPr>
        <w:pStyle w:val="Bezmezer"/>
        <w:numPr>
          <w:ilvl w:val="0"/>
          <w:numId w:val="2"/>
        </w:numPr>
        <w:rPr/>
      </w:pPr>
      <w:r>
        <w:rPr/>
        <w:t>Vyšetřování komplementového systému.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Vyšetřování fagocytózy. </w:t>
      </w:r>
    </w:p>
    <w:p>
      <w:pPr>
        <w:pStyle w:val="Bezmezer"/>
        <w:numPr>
          <w:ilvl w:val="0"/>
          <w:numId w:val="2"/>
        </w:numPr>
        <w:rPr/>
      </w:pPr>
      <w:r>
        <w:rPr/>
        <w:t>Imunofenotypizace buněk imunitního systému (nomenklatura CD)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Vyšetřování aktivity lymfocytů in vitro: proliferace, cytotoxicita, produkce  imunoglobulinů </w:t>
        <w:br/>
        <w:t xml:space="preserve">       a cytokinů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inická mikrobi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grampozitivních koků (stafylokoky, streptokoky, enterokoky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entero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Diagnostika gramnegativních koků a gramnegativních tyčinek kromě enterobakterií </w:t>
        <w:br/>
        <w:t xml:space="preserve">       (Neisseria, Haemophilus, Vibrio, aj.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anaerobních 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acidorezistentních 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spiroche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mykoplasmat a chlamyd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vi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parazi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kvasinek a plís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>
      <w:b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57:00Z</dcterms:created>
  <dc:creator>29367</dc:creator>
  <dc:description/>
  <cp:keywords/>
  <dc:language>en-US</dc:language>
  <cp:lastModifiedBy>Gregorovičová Michaela</cp:lastModifiedBy>
  <cp:lastPrinted>2016-06-10T15:07:00Z</cp:lastPrinted>
  <dcterms:modified xsi:type="dcterms:W3CDTF">2021-04-08T04:26:00Z</dcterms:modified>
  <cp:revision>3</cp:revision>
  <dc:subject/>
  <dc:title>Témata otázek pro zkoušku</dc:title>
</cp:coreProperties>
</file>