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>Kazuistika 1 + 2</w:t>
      </w:r>
    </w:p>
    <w:p>
      <w:pPr>
        <w:pStyle w:val="Normal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kladní údaj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spitalizace – zaříz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nformovaný souhlas zúčastněné osob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opis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1.Anamnéza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sobní data nemocného: </w:t>
      </w:r>
    </w:p>
    <w:p>
      <w:pPr>
        <w:pStyle w:val="Normal"/>
        <w:rPr/>
      </w:pPr>
      <w:r>
        <w:rPr>
          <w:b/>
          <w:sz w:val="40"/>
          <w:szCs w:val="40"/>
        </w:rPr>
        <w:t>Jméno pacienta ( iniciály), pohlav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Nynější onemocnění diagnóza medicínská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obní anamnéza – předchorobí – sled onemocnění od narození do současnosti + zvyky: alergie, kouření, abúzus, farmakologická , gynekologick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. Rodinná anamné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V. Pracovní a sociální anamnéza (stav, povolání, vyznání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es nutriční péč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6600"/>
          <w:sz w:val="40"/>
          <w:szCs w:val="40"/>
        </w:rPr>
        <w:t>Nutriční hodnocení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b/>
          <w:color w:val="00B0F0"/>
          <w:sz w:val="40"/>
          <w:szCs w:val="40"/>
        </w:rPr>
        <w:t xml:space="preserve"> </w:t>
      </w:r>
      <w:r>
        <w:rPr>
          <w:b/>
          <w:color w:val="00B0F0"/>
          <w:sz w:val="40"/>
          <w:szCs w:val="40"/>
        </w:rPr>
        <w:t>A) Výživová (nutriční) anamné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jení, enterální, parenterální výž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rakter stravování (AZS+ diety), frekvence příjmu určitých potravin v minulosti (půl roku -1 rok)</w:t>
      </w:r>
    </w:p>
    <w:p>
      <w:pPr>
        <w:pStyle w:val="Normal"/>
        <w:rPr/>
      </w:pPr>
      <w:r>
        <w:rPr>
          <w:b/>
          <w:sz w:val="40"/>
          <w:szCs w:val="40"/>
        </w:rPr>
        <w:t xml:space="preserve">24-h recall,  rozložení stravy během dne, velikost  obvyklých porcí, úpravy pokrmů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jišťování vyživové frekv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logická hodnota, hodnocení jídelníč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namnéza fyzické aktiv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B0F0"/>
          <w:sz w:val="40"/>
          <w:szCs w:val="40"/>
        </w:rPr>
        <w:t>B) Antropometrická vyšetření</w:t>
      </w:r>
      <w:r>
        <w:rPr>
          <w:b/>
          <w:sz w:val="40"/>
          <w:szCs w:val="40"/>
        </w:rPr>
        <w:t xml:space="preserve"> TV, H, BMI, obvody, kožní řasy</w:t>
      </w:r>
    </w:p>
    <w:p>
      <w:pPr>
        <w:pStyle w:val="Normal"/>
        <w:rPr/>
      </w:pPr>
      <w:r>
        <w:rPr>
          <w:b/>
          <w:sz w:val="40"/>
          <w:szCs w:val="40"/>
        </w:rPr>
        <w:t>Složení těla – bioimped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B0F0"/>
          <w:sz w:val="40"/>
          <w:szCs w:val="40"/>
        </w:rPr>
        <w:t>C) Imunologická a biochemická vyšetření</w:t>
      </w:r>
      <w:r>
        <w:rPr>
          <w:b/>
          <w:sz w:val="40"/>
          <w:szCs w:val="40"/>
        </w:rPr>
        <w:t xml:space="preserve"> – údaje, lékařské zákroky a testy</w:t>
      </w:r>
    </w:p>
    <w:p>
      <w:pPr>
        <w:pStyle w:val="Normal"/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Normal"/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D) Problémy související s výživo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inická vyšetření:</w:t>
      </w:r>
    </w:p>
    <w:p>
      <w:pPr>
        <w:pStyle w:val="Normal"/>
        <w:rPr/>
      </w:pPr>
      <w:r>
        <w:rPr>
          <w:b/>
          <w:sz w:val="40"/>
          <w:szCs w:val="40"/>
        </w:rPr>
        <w:t>Nespecifické příznaky únava, malátnost, průjem zácpa, padání vlasů, nehty, suchá kůže, poruchy spánku aj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ké příznaky typické pro specifické deficience</w:t>
      </w:r>
    </w:p>
    <w:p>
      <w:pPr>
        <w:pStyle w:val="Normal"/>
        <w:rPr/>
      </w:pPr>
      <w:r>
        <w:rPr>
          <w:b/>
          <w:sz w:val="40"/>
          <w:szCs w:val="40"/>
        </w:rPr>
        <w:t xml:space="preserve">adspekce, fyzikální metod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ékařské záznamy  a zprávy – tělesné systémy (trávicí…)</w:t>
      </w:r>
    </w:p>
    <w:p>
      <w:pPr>
        <w:pStyle w:val="Normal"/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Normal"/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Normal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4B083"/>
          <w:sz w:val="44"/>
          <w:szCs w:val="44"/>
        </w:rPr>
      </w:pPr>
      <w:r>
        <w:rPr>
          <w:b/>
          <w:color w:val="F4B083"/>
          <w:sz w:val="44"/>
          <w:szCs w:val="44"/>
        </w:rPr>
      </w:r>
    </w:p>
    <w:p>
      <w:pPr>
        <w:pStyle w:val="Normal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  <w:u w:val="single"/>
        </w:rPr>
        <w:t>II. Nutriční diagnóza</w:t>
      </w:r>
      <w:r>
        <w:rPr>
          <w:b/>
          <w:color w:val="FFC000"/>
          <w:sz w:val="44"/>
          <w:szCs w:val="44"/>
        </w:rPr>
        <w:t xml:space="preserve"> ( ze seznamu nutričních diagnóz)</w:t>
      </w:r>
    </w:p>
    <w:p>
      <w:pPr>
        <w:pStyle w:val="Normal"/>
        <w:rPr/>
      </w:pPr>
      <w:r>
        <w:rPr>
          <w:b/>
          <w:sz w:val="44"/>
          <w:szCs w:val="44"/>
        </w:rPr>
        <w:t>a)Identifikovat - označit nutriční problém nebo potřeba  (identifikovat nutriční riziko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)Stanovit příčinu,  přispívající rizikový fakto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) Příznaky – symptom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1/ příjem – přívod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/ klini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/ chování a prostřed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color w:val="C45911"/>
          <w:sz w:val="44"/>
          <w:szCs w:val="44"/>
          <w:u w:val="single"/>
        </w:rPr>
      </w:pPr>
      <w:r>
        <w:rPr>
          <w:b/>
          <w:color w:val="C45911"/>
          <w:sz w:val="44"/>
          <w:szCs w:val="44"/>
          <w:u w:val="single"/>
        </w:rPr>
        <w:t>Nutriční Intervence</w:t>
      </w:r>
    </w:p>
    <w:p>
      <w:pPr>
        <w:pStyle w:val="Normal"/>
        <w:ind w:left="108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– </w:t>
      </w:r>
      <w:r>
        <w:rPr>
          <w:b/>
          <w:sz w:val="44"/>
          <w:szCs w:val="44"/>
          <w:u w:val="single"/>
        </w:rPr>
        <w:t>změna – výživa – chování, podmínky prostředí, aspekt nutričního zdrav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otraviny, nutrienty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dukace- </w:t>
      </w:r>
      <w:r>
        <w:rPr>
          <w:b/>
          <w:bCs/>
          <w:color w:val="FF0000"/>
          <w:sz w:val="44"/>
          <w:szCs w:val="44"/>
        </w:rPr>
        <w:t>POUČENÍ O VÝŽIVĚ – POTRAVINÁCH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KONKRÉTNÍ ZNALOSTI A DOVEDNOSTI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Individuální poradenství – PODPORA – MOTIVACE- INTERVENCE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ZABEZPEČENÍ NUTRIČNÍ PÉČ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Koordinace nutriční péč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45911"/>
          <w:sz w:val="44"/>
          <w:szCs w:val="44"/>
          <w:u w:val="single"/>
        </w:rPr>
        <w:t>Nutriční monitoring  a hodnoce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ledovat účinnost řešení 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zaznamenat realizované kroky řešení a jejich efekt event. opakovat identifikaci v čase)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UTRIČNÍ ANAMNÉZ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/Příjem – přívo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OTRAVIN  A ŽIV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/ ZPŮSOB STRAVOVÁNÍ-SOUČASNÉ VE STROVNÁNÍ S MINULÝ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3/UŽÍVÁNÍ LÉČIV,  DOPLŇKŮ STRAV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/ZNALOSTI, POSTOJE, DOVEDNOSTI , PŘIPRAVENOST KE ZMĚN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/ CHOVÁ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držování doporučení, chování během jídl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/FAKTORY OVLIVŇUJÍCÍ PŘÍSTUP K POTRAVINÁM A DALŠÍM POMŮCKÁM SOUVISEJÍCÍM S VÝŽIVOU A KONZUMAC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7/TĚLESNÁ AKTIVITA A FUN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NTROPOMETRIE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BIOCHEMICKÉ A LÉKAŘSKÉ VYŠETŘENÍ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Fyzikální vyšetření související s výživou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5:00Z</dcterms:created>
  <dc:creator>Halina Matějová</dc:creator>
  <dc:description/>
  <cp:keywords/>
  <dc:language>en-US</dc:language>
  <cp:lastModifiedBy>Halina Matějová</cp:lastModifiedBy>
  <dcterms:modified xsi:type="dcterms:W3CDTF">2021-05-22T13:29:00Z</dcterms:modified>
  <cp:revision>5</cp:revision>
  <dc:subject/>
  <dc:title>2</dc:title>
</cp:coreProperties>
</file>