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Spočtěte směrodatnou odchylku a rozptyl. Která z těchto měr variability je vyjádřená ve stejných jednotkách jako měřená veličina?</w:t>
      </w:r>
    </w:p>
    <w:p>
      <w:pPr>
        <w:pStyle w:val="Normal"/>
        <w:ind w:left="708" w:hanging="0"/>
        <w:rPr/>
      </w:pPr>
      <w:r>
        <w:rPr/>
        <w:t>11 mg, 25 mg, 38 mg, 7 mg, 17 mg, 6 mg, 19 mg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Uveďte matematický zápis: náhodná veličina </w:t>
      </w:r>
      <w:r>
        <w:rPr>
          <w:i/>
        </w:rPr>
        <w:t>X</w:t>
      </w:r>
      <w:r>
        <w:rPr/>
        <w:t xml:space="preserve"> má standardizované normální rozložení. Co znamenají parametry v tomto zápisu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 se nazývá skupina testů, které kladou předpoklady na rozložení vstupních da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Který experiment lze považovat za párový design?</w:t>
      </w:r>
    </w:p>
    <w:p>
      <w:pPr>
        <w:pStyle w:val="Odstavecseseznamem"/>
        <w:numPr>
          <w:ilvl w:val="0"/>
          <w:numId w:val="2"/>
        </w:numPr>
        <w:rPr/>
      </w:pPr>
      <w:r>
        <w:rPr/>
        <w:t>Měření frekvence srdečního tepu v klidu a po fyzické aktivitě</w:t>
      </w:r>
    </w:p>
    <w:p>
      <w:pPr>
        <w:pStyle w:val="Odstavecseseznamem"/>
        <w:numPr>
          <w:ilvl w:val="0"/>
          <w:numId w:val="2"/>
        </w:numPr>
        <w:rPr/>
      </w:pPr>
      <w:r>
        <w:rPr/>
        <w:t>Stanovení hmotnosti před a po redukční dietě</w:t>
      </w:r>
    </w:p>
    <w:p>
      <w:pPr>
        <w:pStyle w:val="Odstavecseseznamem"/>
        <w:ind w:left="106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ý test používáme pro ověření shody rozptylů? Jak zní nulová hypotéza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očekávané četnosti k pozorovaným četnostem v tabulce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Výskyt infarktu myokardu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Léčb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Bez léčb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Na jakém principu funguje </w:t>
      </w:r>
      <w:r>
        <w:rPr>
          <w:i/>
        </w:rPr>
        <w:t>X</w:t>
      </w:r>
      <w:r>
        <w:rPr>
          <w:i/>
          <w:vertAlign w:val="superscript"/>
        </w:rPr>
        <w:t xml:space="preserve">2 </w:t>
      </w:r>
      <w:r>
        <w:rPr/>
        <w:t>tes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Formulujte nulovou a alternativní hypotézu pro srovnání počtu zkonzumovaných kalorií dospělých mužů provádějících sedavé zaměstnání oproti mužům pracujícím fyzicky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o míra polohy je pro data na obrázku vhodnější průměr nebo medián?</w:t>
      </w:r>
    </w:p>
    <w:p>
      <w:pPr>
        <w:pStyle w:val="Odstavecseseznamem"/>
        <w:rPr/>
      </w:pPr>
      <w:r>
        <w:rPr/>
        <w:drawing>
          <wp:inline distT="0" distB="0" distL="0" distR="0">
            <wp:extent cx="3085465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průměrnou závažnost spánkových obtíží pro následující měření u 20 pacientů:</w:t>
      </w:r>
    </w:p>
    <w:p>
      <w:pPr>
        <w:pStyle w:val="Odstavecseseznamem"/>
        <w:rPr/>
      </w:pPr>
      <w:r>
        <w:rPr/>
        <w:t>0,1,1,2,5,0,2,3,5,4,0,0,2,4,5,1,2,1,4,2</w:t>
      </w:r>
    </w:p>
    <w:p>
      <w:pPr>
        <w:pStyle w:val="Odstavecseseznamem"/>
        <w:rPr/>
      </w:pPr>
      <w:r>
        <w:rPr/>
        <w:t>0=bez obtíží, 1=velmi mírné obtíže, 2=mírné obtíže, 3=středně závažné obtíže, 4=závažné obtíže, 5=velmi závažné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ý test byste použili pro srovnání závažnosti onemocnění měřené čísly 1,2,3,4,5 mezi dvěma skupinami pacientů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95% interval spolehlivosti pro průměrný systolický krevní tlak a interpretujte výsledek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2,23)</w:t>
      </w:r>
    </w:p>
    <w:p>
      <w:pPr>
        <w:pStyle w:val="Odstavecseseznamem"/>
        <w:rPr/>
      </w:pPr>
      <w:r>
        <w:rPr/>
        <w:t>Naměřené hodnoty: 145, 180, 165, 140, 135, 190, 140, 145, 160, 170, 140 mmHg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medián počtu bodů dosažených při písemce:</w:t>
      </w:r>
    </w:p>
    <w:p>
      <w:pPr>
        <w:pStyle w:val="Odstavecseseznamem"/>
        <w:rPr/>
      </w:pPr>
      <w:r>
        <w:rPr/>
        <w:t>25, 18, 40, 15, 27, 44, 38, 32, 21, 45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vážený průměr bolestivosti na VAS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79"/>
        <w:gridCol w:w="780"/>
        <w:gridCol w:w="779"/>
        <w:gridCol w:w="780"/>
        <w:gridCol w:w="780"/>
        <w:gridCol w:w="779"/>
        <w:gridCol w:w="780"/>
        <w:gridCol w:w="779"/>
        <w:gridCol w:w="780"/>
        <w:gridCol w:w="78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egori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-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-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-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-9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nos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ý graf je vhodný pro posouzení přibližného rozložení da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Co je to p-hodno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znáte diskrétní rozložení pravděpodobnosti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ři provádění oboustranného Mann-Whitney testu na dostatečně velkém výběru (lze použít normální aproximaci) vyšla hodnota testové statistiky Z=2,8. Jaká bude kritická hodnota pro test na hladině významnosti </w:t>
      </w:r>
      <w:r>
        <w:rPr>
          <w:rFonts w:cs="Calibri"/>
        </w:rPr>
        <w:t>α</w:t>
      </w:r>
      <w:r>
        <w:rPr/>
        <w:t>=0,05? Můžeme zamítnout hypotézu o shodnosti rozdělení obou výběrů?</w:t>
      </w:r>
    </w:p>
    <w:tbl>
      <w:tblPr>
        <w:tblW w:w="3860" w:type="dxa"/>
        <w:jc w:val="left"/>
        <w:tblInd w:w="-120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765"/>
        <w:gridCol w:w="770"/>
        <w:gridCol w:w="770"/>
        <w:gridCol w:w="770"/>
        <w:gridCol w:w="785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700" cy="15240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001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27876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30" r="-9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64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96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,57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290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4965" cy="278765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30" r="-10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28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64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,32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090</w:t>
            </w:r>
          </w:p>
        </w:tc>
      </w:tr>
      <w:tr>
        <w:trPr>
          <w:trHeight w:val="57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200" cy="278765"/>
                  <wp:effectExtent l="0" t="0" r="0" b="0"/>
                  <wp:docPr id="5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30" r="-1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1,28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1,64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2,32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3,090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55:00Z</dcterms:created>
  <dc:creator>Lucinka</dc:creator>
  <dc:description/>
  <dc:language>en-US</dc:language>
  <cp:lastModifiedBy>Lucie Buresova</cp:lastModifiedBy>
  <cp:lastPrinted>2010-04-28T08:39:00Z</cp:lastPrinted>
  <dcterms:modified xsi:type="dcterms:W3CDTF">2021-06-01T12:55:00Z</dcterms:modified>
  <cp:revision>2</cp:revision>
  <dc:subject/>
  <dc:title/>
</cp:coreProperties>
</file>