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počtěte směrodatnou odchylku a rozptyl. Která z těchto měr variability je vyjádřená ve stejných jednotkách jako měřená veličina?</w:t>
      </w:r>
    </w:p>
    <w:p>
      <w:pPr>
        <w:pStyle w:val="Normal"/>
        <w:ind w:left="708" w:hanging="0"/>
        <w:rPr/>
      </w:pPr>
      <w:r>
        <w:rPr/>
        <w:t>15 mg, 22 mg, 38 mg, 5 mg, 11 mg, 7 mg, 16 mg, 19 m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é předpoklady má dvouvýběrový t-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ro nalezení kritické hodnoty při provádění  </w:t>
      </w:r>
      <w:r>
        <w:rPr>
          <w:i/>
        </w:rPr>
        <w:t>X</w:t>
      </w:r>
      <w:r>
        <w:rPr>
          <w:i/>
          <w:vertAlign w:val="superscript"/>
        </w:rPr>
        <w:t xml:space="preserve">2  </w:t>
      </w:r>
      <w:r>
        <w:rPr/>
        <w:t>testu dobré shody</w:t>
      </w:r>
      <w:r>
        <w:rPr>
          <w:i/>
        </w:rPr>
        <w:t xml:space="preserve"> </w:t>
      </w:r>
      <w:r>
        <w:rPr/>
        <w:t>používáme kvantily rozdělení:</w:t>
      </w:r>
    </w:p>
    <w:p>
      <w:pPr>
        <w:pStyle w:val="Odstavecseseznamem"/>
        <w:numPr>
          <w:ilvl w:val="0"/>
          <w:numId w:val="2"/>
        </w:numPr>
        <w:rPr/>
      </w:pPr>
      <w:r>
        <w:rPr/>
        <w:t>Normálního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udentova </w:t>
      </w:r>
      <w:r>
        <w:rPr>
          <w:i/>
        </w:rPr>
        <w:t>t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earsonova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terý experiment lze považovat za párový design?</w:t>
      </w:r>
    </w:p>
    <w:p>
      <w:pPr>
        <w:pStyle w:val="Odstavecseseznamem"/>
        <w:numPr>
          <w:ilvl w:val="0"/>
          <w:numId w:val="2"/>
        </w:numPr>
        <w:rPr/>
      </w:pPr>
      <w:r>
        <w:rPr/>
        <w:t>Srovnání prospěchu ze statistiky a z matematiky u vybrané skupiny studentů</w:t>
      </w:r>
    </w:p>
    <w:p>
      <w:pPr>
        <w:pStyle w:val="Odstavecseseznamem"/>
        <w:numPr>
          <w:ilvl w:val="0"/>
          <w:numId w:val="2"/>
        </w:numPr>
        <w:rPr/>
      </w:pPr>
      <w:r>
        <w:rPr/>
        <w:t>Srovnání účinnosti dvou různých diet podávaných dvěma skupinám pacientů se stejnými vstupními charakteristikami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rovnáváme oblíbenost (oblíbené, neoblíbené) sledování sportovních pořadů u mužů a u žen. Jak zní nulová hypotéza? Jaký test použijeme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očekávané četnosti  pro absolutní četnosti uvedené v následující kontingenční tabulc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Výskyt infarktu myokardu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Léčb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Bez léčb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zní nulová hypotéza pro F 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ořadí pro následující měření:</w:t>
      </w:r>
    </w:p>
    <w:p>
      <w:pPr>
        <w:pStyle w:val="Odstavecseseznamem"/>
        <w:rPr/>
      </w:pPr>
      <w:r>
        <w:rPr/>
        <w:t>1, 8, 6, 4, 8, 12, 6, 11, 2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o míra polohy je pro data na obrázku vhodnější průměr nebo medián?</w:t>
      </w:r>
    </w:p>
    <w:p>
      <w:pPr>
        <w:pStyle w:val="Odstavecseseznamem"/>
        <w:rPr/>
      </w:pPr>
      <w:r>
        <w:rPr/>
        <w:drawing>
          <wp:inline distT="0" distB="0" distL="0" distR="0">
            <wp:extent cx="308546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růměrnou závažnost spánkových obtíží pro následující měření u 20 pacientů:</w:t>
      </w:r>
    </w:p>
    <w:p>
      <w:pPr>
        <w:pStyle w:val="Odstavecseseznamem"/>
        <w:rPr/>
      </w:pPr>
      <w:r>
        <w:rPr/>
        <w:t>0,1,1,2,5,0,2,3,5,4,0,0,2,4,5,1,2,1,4,2</w:t>
      </w:r>
    </w:p>
    <w:p>
      <w:pPr>
        <w:pStyle w:val="Odstavecseseznamem"/>
        <w:rPr/>
      </w:pPr>
      <w:r>
        <w:rPr/>
        <w:t>0=bez obtíží, 1=velmi mírné obtíže, 2=mírné obtíže, 3=středně závažné obtíže, 4=závažné obtíže, 5=velmi závažné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  <w:r>
        <w:br w:type="page"/>
      </w:r>
    </w:p>
    <w:p>
      <w:pPr>
        <w:pStyle w:val="Odstavecseseznamem"/>
        <w:numPr>
          <w:ilvl w:val="0"/>
          <w:numId w:val="1"/>
        </w:numPr>
        <w:rPr/>
      </w:pPr>
      <w:r>
        <w:rPr/>
        <w:t>Co je α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95% interval spolehlivosti pro průměrný systolický krevní tlak a interpretujte výsledek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2,23)</w:t>
      </w:r>
    </w:p>
    <w:p>
      <w:pPr>
        <w:pStyle w:val="Odstavecseseznamem"/>
        <w:rPr/>
      </w:pPr>
      <w:r>
        <w:rPr/>
        <w:t>Naměřené hodnoty: 146, 180, 164, 140, 135, 189, 139, 145, 161, 172, 140 mmHg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medián počtu bodů dosažených při písemce:</w:t>
      </w:r>
    </w:p>
    <w:p>
      <w:pPr>
        <w:pStyle w:val="Odstavecseseznamem"/>
        <w:rPr/>
      </w:pPr>
      <w:r>
        <w:rPr/>
        <w:t>25, 20, 40, 15, 27, 48, 38, 32, 30, 45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vážený průměr bolestivosti na VAS</w:t>
      </w:r>
    </w:p>
    <w:p>
      <w:pPr>
        <w:pStyle w:val="Odstavecseseznamem"/>
        <w:ind w:left="360" w:hanging="0"/>
        <w:rPr/>
      </w:pPr>
      <w:r>
        <w:rPr/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gor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-9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no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byste použili pro porovnání hladiny cholesterolu v krvi  před a po dietě za předpokladu normálního rozložení vstupních da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O jaký typ dat se jedná v následujícím příkladu a jaká je vhodná charakteristika polohy pro tuto proměnnou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červená, bílá, zelená, modrá, bílá, modrá, hnědá, bílá, fialová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Jak se nazývá test, který je neparametrickou obdobou párového t-testu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Srovnáváme celkový čas za rok strávený u kadeřníka u mužů a u žen. Statistický software dal výsledek p &lt; 0,001. Co můžeme na základě tohoto výsledku říct o nulové hypotéz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5:00Z</dcterms:created>
  <dc:creator>Lucinka</dc:creator>
  <dc:description/>
  <dc:language>en-US</dc:language>
  <cp:lastModifiedBy>Lucie Buresova</cp:lastModifiedBy>
  <cp:lastPrinted>2017-05-23T17:48:00Z</cp:lastPrinted>
  <dcterms:modified xsi:type="dcterms:W3CDTF">2021-06-01T12:55:00Z</dcterms:modified>
  <cp:revision>2</cp:revision>
  <dc:subject/>
  <dc:title/>
</cp:coreProperties>
</file>