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1 mg, 25 mg, 38 mg, 7 mg, 12 mg, 17 mg, 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párový t-</w:t>
      </w:r>
      <w:r>
        <w:rPr>
          <w:i/>
          <w:vertAlign w:val="superscript"/>
        </w:rPr>
        <w:t xml:space="preserve">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 nalezení kritické hodnoty při provádění t-testu 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hodnoty krevního tlaku před podáním a po podání antihypertenziva</w:t>
      </w:r>
    </w:p>
    <w:p>
      <w:pPr>
        <w:pStyle w:val="Odstavecseseznamem"/>
        <w:numPr>
          <w:ilvl w:val="0"/>
          <w:numId w:val="2"/>
        </w:numPr>
        <w:rPr/>
      </w:pPr>
      <w:r>
        <w:rPr/>
        <w:t>Výskyt zažívacích obtíží před nasazením diety a po nasazení diety u sledované skupiny obézních pacientů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edujeme přítomnost (či nepřítomnost) komplikací v 1. a 2. těhotenství u vybrané skupiny rodiček. Jak zní nulová hypotéza? Jaký použijeme test na její ověření či vyvrácení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k pozorovaným četnoste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osteoporózy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Užívání vit. 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a jakém principu funguje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  <w:r>
        <w:rPr/>
        <w:t>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o znamená zápis X~N(µ,σ</w:t>
      </w:r>
      <w:r>
        <w:rPr>
          <w:vertAlign w:val="superscript"/>
        </w:rPr>
        <w:t>2</w:t>
      </w:r>
      <w:r>
        <w:rPr/>
        <w:t>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nazýváme hypotézu, kterou přijmeme v případě, že zamítáme nulovou hypotéz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5, 180, 165, 140, 135, 190, 140, 145, 160, 170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18, 40, 15, 27, 44, 38, 32, 21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srdeční frekvence u sportovců a nesportovců za předpokladu normálního rozložení vstupních dat a homogenity rozptylů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labá, silná, slabá, střední, silná, velmi silná, silná, střední, siln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se nazývá test, který je neparametrickou obdobou dvouvýběrového  t-te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rovnáváme držení (a nedržení) řidičského průkazu mezi jednotlivými kategoriemi vzdělání (ZŠ, SŠ, VŠ). Statistický software dal výsledek p=0,847. Co můžeme na základě tohoto výsledku říct o nulové hypotéze na 5% hladině významnos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4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3:04:00Z</dcterms:modified>
  <cp:revision>2</cp:revision>
  <dc:subject/>
  <dc:title/>
</cp:coreProperties>
</file>